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l-GR"/>
        </w:rPr>
      </w:pPr>
      <w:r>
        <w:rPr>
          <w:sz w:val="28"/>
          <w:lang w:val="el-GR"/>
        </w:rPr>
        <w:t>ΙΟΝΙΟ ΠΑΝΕΠΙΣΤΗΜΙΟ</w:t>
      </w:r>
    </w:p>
    <w:p>
      <w:pPr>
        <w:pStyle w:val="Normal"/>
        <w:jc w:val="center"/>
        <w:rPr>
          <w:sz w:val="28"/>
          <w:lang w:val="el-GR"/>
        </w:rPr>
      </w:pPr>
      <w:r>
        <w:rPr>
          <w:sz w:val="28"/>
          <w:lang w:val="el-GR"/>
        </w:rPr>
        <w:t>ΤΜΗΜΑ ΑΡΧΕΙΟΝΟΜΙΑΣ - ΒΙΒΛΙΟΘΗΚΟΝΟΜΙΑΣ</w:t>
      </w:r>
    </w:p>
    <w:p>
      <w:pPr>
        <w:pStyle w:val="Normal"/>
        <w:jc w:val="center"/>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pPr>
      <w:r>
        <w:rPr>
          <w:sz w:val="28"/>
          <w:u w:val="single"/>
          <w:lang w:val="el-GR"/>
        </w:rPr>
        <w:t>Εργασία στο μάθημα</w:t>
      </w:r>
      <w:r>
        <w:rPr>
          <w:sz w:val="28"/>
          <w:lang w:val="el-GR"/>
        </w:rPr>
        <w:t>: Ηλεκτρονική Δημοσίευση του Ζ εξαμήνου</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Heading1"/>
        <w:rPr/>
      </w:pPr>
      <w:r>
        <w:rPr>
          <w:u w:val="single"/>
        </w:rPr>
        <w:t>Θέμα</w:t>
      </w:r>
      <w:r>
        <w:rPr/>
        <w:t>: Περιγραφή και σχολιασμός του ηλεκτρονικού περιοδικού π@π@κι</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Heading1"/>
        <w:rPr/>
      </w:pPr>
      <w:r>
        <w:rPr/>
        <w:t>Φοιτητής: Ζαμπακόλας Χρήστος (Β99056)</w:t>
      </w:r>
    </w:p>
    <w:p>
      <w:pPr>
        <w:pStyle w:val="Normal"/>
        <w:rPr>
          <w:lang w:val="el-GR"/>
        </w:rPr>
      </w:pPr>
      <w:r>
        <w:rPr>
          <w:lang w:val="el-GR"/>
        </w:rPr>
        <w:t xml:space="preserve">  </w:t>
      </w:r>
    </w:p>
    <w:p>
      <w:pPr>
        <w:pStyle w:val="Normal"/>
        <w:rPr>
          <w:lang w:val="el-GR"/>
        </w:rPr>
      </w:pPr>
      <w:r>
        <w:rPr>
          <w:lang w:val="el-GR"/>
        </w:rPr>
      </w:r>
    </w:p>
    <w:p>
      <w:pPr>
        <w:pStyle w:val="Normal"/>
        <w:rPr>
          <w:sz w:val="28"/>
          <w:lang w:val="el-GR"/>
        </w:rPr>
      </w:pPr>
      <w:r>
        <w:rPr>
          <w:sz w:val="28"/>
          <w:lang w:val="el-GR"/>
        </w:rPr>
      </w:r>
    </w:p>
    <w:p>
      <w:pPr>
        <w:pStyle w:val="Heading2"/>
        <w:rPr/>
      </w:pPr>
      <w:r>
        <w:rPr/>
        <w:t>Καθηγητής: Καπιδάκης Σαράντος</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ΚΕΡΚΥΡΑ 2003</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Όλοι μας στα πλαίσια του συγκεκριμένου μαθήματος βρεθήκαμε στο δίλλημα της επιλογής του θέματος της ατομικής μας εργασίας κι όλοι θέλω να πιστεύω ότι καταλήξαμε με γνώμονα τα ενδιαφέροντά μας.Η αποφασή μου για την επιλογή του ηλεκτρονικού περιοδικού (</w:t>
      </w:r>
      <w:r>
        <w:rPr>
          <w:sz w:val="28"/>
        </w:rPr>
        <w:t>e</w:t>
      </w:r>
      <w:r>
        <w:rPr>
          <w:sz w:val="28"/>
          <w:lang w:val="el-GR"/>
        </w:rPr>
        <w:t>-</w:t>
      </w:r>
      <w:r>
        <w:rPr>
          <w:sz w:val="28"/>
        </w:rPr>
        <w:t>magazine</w:t>
      </w:r>
      <w:r>
        <w:rPr>
          <w:sz w:val="28"/>
          <w:lang w:val="el-GR"/>
        </w:rPr>
        <w:t xml:space="preserve">) </w:t>
      </w:r>
      <w:hyperlink r:id="rId2">
        <w:r>
          <w:rPr>
            <w:rStyle w:val="InternetLink"/>
            <w:sz w:val="28"/>
            <w:lang w:val="el-GR"/>
          </w:rPr>
          <w:t>π@π@κι</w:t>
        </w:r>
      </w:hyperlink>
      <w:r>
        <w:rPr>
          <w:sz w:val="28"/>
          <w:lang w:val="el-GR"/>
        </w:rPr>
        <w:t xml:space="preserve"> οφείλεται σε δυο λογους:αφ’ενόςστην όλο και αυξανόμενη εμφάνιση των ηλεκτρονικών περιοδικών και στη διαγραφόμενη πορεία που καλούνται να ακολουθήσουν και αφ’ετέρου στο γεγονός ότι συντάκτες του περιοδικού είναι φοιτητές,πράγμα που μας φέρνει πιο κοντά μια κι όλοι οι φοιτητές αντιμετωπίζουμε τις ίδιες ανησυχίες και τους ίδιους προβληματισμούς.                                                  </w:t>
      </w:r>
    </w:p>
    <w:p>
      <w:pPr>
        <w:pStyle w:val="Normal"/>
        <w:jc w:val="both"/>
        <w:rPr>
          <w:sz w:val="28"/>
          <w:lang w:val="el-GR"/>
        </w:rPr>
      </w:pPr>
      <w:r>
        <w:rPr>
          <w:sz w:val="28"/>
          <w:lang w:val="el-GR"/>
        </w:rPr>
        <w:t xml:space="preserve">                                                                                                                                                               </w:t>
      </w:r>
      <w:r>
        <w:rPr>
          <w:sz w:val="28"/>
          <w:lang w:val="el-GR"/>
        </w:rPr>
        <w:t>Ας ξεκινήσουμε όμως μια πρώτη γνωριμία με το π@π@κι.</w:t>
      </w:r>
    </w:p>
    <w:p>
      <w:pPr>
        <w:pStyle w:val="Normal"/>
        <w:jc w:val="both"/>
        <w:rPr>
          <w:sz w:val="28"/>
          <w:lang w:val="el-GR"/>
        </w:rPr>
      </w:pPr>
      <w:r>
        <w:rPr>
          <w:sz w:val="28"/>
          <w:lang w:val="el-GR"/>
        </w:rPr>
        <w:t xml:space="preserve">     </w:t>
      </w:r>
      <w:r>
        <w:rPr>
          <w:sz w:val="28"/>
          <w:lang w:val="el-GR"/>
        </w:rPr>
        <w:t>Όλα ξεκίνησαν τον Ιανουάριο του 2001,που το περιοδικό εμφανίστηκε για πρώτη φορά στο διαδικτυο.Η πρωτοβουλία ανήκει σε μια ομάδα φοιτητών του Δημοσιογραφικού Εργαστηρίου του τμήματος Επικοινωνίας Μέσων και Πολιτισμού του Παντείου Πανεπιστημίου.Οι συντάκτες των άρθρων δεν είναι άλλοι από τους φοιτητές του τμήματος σε συνεργασία με μια ομάδα καθηγητών τους.</w:t>
      </w:r>
    </w:p>
    <w:p>
      <w:pPr>
        <w:pStyle w:val="Normal"/>
        <w:jc w:val="both"/>
        <w:rPr>
          <w:sz w:val="28"/>
          <w:lang w:val="el-GR"/>
        </w:rPr>
      </w:pPr>
      <w:r>
        <w:rPr>
          <w:sz w:val="28"/>
          <w:lang w:val="el-GR"/>
        </w:rPr>
        <w:t xml:space="preserve">    </w:t>
      </w:r>
      <w:r>
        <w:rPr>
          <w:sz w:val="28"/>
          <w:lang w:val="el-GR"/>
        </w:rPr>
        <w:t>Πρόκειται για ένα μηνιαίο περιοδικό ποικίλου περιεχομένου κι ο στόχος του είναι διττός:από τη μια να αποτελέσει μέσο άσκησης των μελλοντικών δημοσιογράφων -σημερινών φοιτητών και από την άλλη να δημιουργήσει μια δικτυακή κοινότητα μέσω της οποίας θα ανταλλάσονται απόψεις και θα εκφράζονται προβληματισμοί με αφορμή τα θέματα του περιοδίκου.</w:t>
      </w:r>
    </w:p>
    <w:p>
      <w:pPr>
        <w:pStyle w:val="Normal"/>
        <w:jc w:val="both"/>
        <w:rPr/>
      </w:pPr>
      <w:r>
        <w:rPr>
          <w:sz w:val="28"/>
          <w:lang w:val="el-GR"/>
        </w:rPr>
        <w:t xml:space="preserve">      </w:t>
      </w:r>
      <w:r>
        <w:rPr>
          <w:sz w:val="28"/>
          <w:lang w:val="el-GR"/>
        </w:rPr>
        <w:t xml:space="preserve">Πληκτρολογώντας τη διεύθυνση </w:t>
      </w:r>
      <w:hyperlink r:id="rId3">
        <w:r>
          <w:rPr>
            <w:rStyle w:val="InternetLink"/>
            <w:sz w:val="28"/>
          </w:rPr>
          <w:t>www</w:t>
        </w:r>
        <w:r>
          <w:rPr>
            <w:rStyle w:val="InternetLink"/>
            <w:sz w:val="28"/>
            <w:lang w:val="el-GR"/>
          </w:rPr>
          <w:t>.</w:t>
        </w:r>
        <w:r>
          <w:rPr>
            <w:rStyle w:val="InternetLink"/>
            <w:sz w:val="28"/>
          </w:rPr>
          <w:t>papaki</w:t>
        </w:r>
        <w:r>
          <w:rPr>
            <w:rStyle w:val="InternetLink"/>
            <w:sz w:val="28"/>
            <w:lang w:val="el-GR"/>
          </w:rPr>
          <w:t>.</w:t>
        </w:r>
        <w:r>
          <w:rPr>
            <w:rStyle w:val="InternetLink"/>
            <w:sz w:val="28"/>
          </w:rPr>
          <w:t>panteion</w:t>
        </w:r>
        <w:r>
          <w:rPr>
            <w:rStyle w:val="InternetLink"/>
            <w:sz w:val="28"/>
            <w:lang w:val="el-GR"/>
          </w:rPr>
          <w:t>.</w:t>
        </w:r>
        <w:r>
          <w:rPr>
            <w:rStyle w:val="InternetLink"/>
            <w:sz w:val="28"/>
          </w:rPr>
          <w:t>gr</w:t>
        </w:r>
      </w:hyperlink>
      <w:r>
        <w:rPr>
          <w:sz w:val="28"/>
          <w:lang w:val="el-GR"/>
        </w:rPr>
        <w:t xml:space="preserve"> βρισκόμαστε στην αρχική σελίδα του περιοδικού η οποία εχει ως εξής:</w:t>
      </w:r>
    </w:p>
    <w:p>
      <w:pPr>
        <w:pStyle w:val="Normal"/>
        <w:jc w:val="both"/>
        <w:rPr/>
      </w:pPr>
      <w:r>
        <w:rPr>
          <w:sz w:val="28"/>
          <w:lang w:val="el-GR"/>
        </w:rPr>
        <w:t>Πάνω αριστέρα έχουμε το σκίτσο από ένα παπάκι το οποίο αποτελεί και τη “μασκότ” θα λέγαμε του περιοδικού.Στο κέντρο υπάρχει ο τίτλος του “</w:t>
      </w:r>
      <w:hyperlink r:id="rId4">
        <w:r>
          <w:rPr>
            <w:rStyle w:val="InternetLink"/>
            <w:sz w:val="28"/>
            <w:lang w:val="el-GR"/>
          </w:rPr>
          <w:t>π@π@κι</w:t>
        </w:r>
      </w:hyperlink>
      <w:r>
        <w:rPr>
          <w:sz w:val="28"/>
          <w:lang w:val="el-GR"/>
        </w:rPr>
        <w:t xml:space="preserve">” και στη δεξιά πλευρά έχουμε 3 ενδιαφέροντα </w:t>
      </w:r>
      <w:r>
        <w:rPr>
          <w:sz w:val="28"/>
        </w:rPr>
        <w:t>links</w:t>
      </w:r>
      <w:r>
        <w:rPr>
          <w:sz w:val="28"/>
          <w:lang w:val="el-GR"/>
        </w:rPr>
        <w:t xml:space="preserve"> με τους τίτλους ΠΟΙΟΙ ΕΙΜΑΣΤΕ – </w:t>
      </w:r>
      <w:r>
        <w:rPr>
          <w:sz w:val="28"/>
        </w:rPr>
        <w:t>MESSAGE</w:t>
      </w:r>
      <w:r>
        <w:rPr>
          <w:sz w:val="28"/>
          <w:lang w:val="el-GR"/>
        </w:rPr>
        <w:t xml:space="preserve"> </w:t>
      </w:r>
      <w:r>
        <w:rPr>
          <w:sz w:val="28"/>
        </w:rPr>
        <w:t>BOARD</w:t>
      </w:r>
      <w:r>
        <w:rPr>
          <w:sz w:val="28"/>
          <w:lang w:val="el-GR"/>
        </w:rPr>
        <w:t xml:space="preserve"> – </w:t>
      </w:r>
      <w:r>
        <w:rPr>
          <w:sz w:val="28"/>
        </w:rPr>
        <w:t>E</w:t>
      </w:r>
      <w:r>
        <w:rPr>
          <w:sz w:val="28"/>
          <w:lang w:val="el-GR"/>
        </w:rPr>
        <w:t>-</w:t>
      </w:r>
      <w:r>
        <w:rPr>
          <w:sz w:val="28"/>
        </w:rPr>
        <w:t>MAIL</w:t>
      </w:r>
      <w:r>
        <w:rPr>
          <w:sz w:val="28"/>
          <w:lang w:val="el-GR"/>
        </w:rPr>
        <w:t xml:space="preserve">.Το πρώτο μας πληροφορεί για την ομάδα των φοιτητών που ξεκίνησε την όλη προσπάθεια,θέτει τους στόχους του περιοδικού και παρουσιάζει τους συντάκτες.Τα άλλα δυο,ο πίνακας μηνυμάτων και το ηλεκτρονικό ταχυδρομείο,βοηθάνε στη συντέλεση του σκοπού του περιοδικού στο να δημιούργησει δηλαδή μια δικτυακή κοινότητα που ανταλλάσει απόψεις και εκφράζει προβληματισμούς.                                                   </w:t>
      </w:r>
    </w:p>
    <w:p>
      <w:pPr>
        <w:pStyle w:val="Normal"/>
        <w:jc w:val="both"/>
        <w:rPr>
          <w:sz w:val="28"/>
          <w:lang w:val="el-GR"/>
        </w:rPr>
      </w:pPr>
      <w:r>
        <w:rPr>
          <w:sz w:val="28"/>
          <w:lang w:val="el-GR"/>
        </w:rPr>
        <w:t xml:space="preserve">       </w:t>
      </w:r>
      <w:r>
        <w:rPr>
          <w:sz w:val="28"/>
          <w:lang w:val="el-GR"/>
        </w:rPr>
        <w:t>Στη συνέχεια μπορούμε να πούμε ότι το περιοδικό δομείται σε 3 στήλες,τις οποίες και παρουσιάζουμε στη συνέχεια:</w:t>
      </w:r>
    </w:p>
    <w:p>
      <w:pPr>
        <w:pStyle w:val="Normal"/>
        <w:jc w:val="both"/>
        <w:rPr>
          <w:sz w:val="28"/>
          <w:lang w:val="el-GR"/>
        </w:rPr>
      </w:pPr>
      <w:r>
        <w:rPr>
          <w:sz w:val="28"/>
          <w:lang w:val="el-GR"/>
        </w:rPr>
        <w:t xml:space="preserve">   </w:t>
      </w:r>
      <w:r>
        <w:rPr>
          <w:sz w:val="28"/>
          <w:lang w:val="el-GR"/>
        </w:rPr>
        <w:t xml:space="preserve">1)Στην πρώτη στήλη μπορούμε να δούμε τις θεματικές κατηγορίες στις οποίες είναι χωρισμένα τα άρθρα του περιοδικού.Οι θεματικές κατηγορίες είναι:ΠΟΛΙΤΙΚΗ – ΠΟΛΙΤΙΣΜΟΣ – ΜΕΣΑ – ΤΕΧΝΟΛΟΓΙΑ – ΦΟΙΤΗΤΙΚΑ – ΑΘΛΗΤΙΣΜΟΣ – ΜΑΤΙΕΣ.Με την επιλογή οποιουδήποτε οδηγούμαστε στην επόμενη σελίδα στην οποία υπάρχει ένας κατάλογος με τα άρθρα του συγκεκριμένου θέματος.Στον κατάλογο έχουμε τον τίτλο του άρθρου,μια σύντομη περίληψη και το όνομα του συντάκτη.Μ’ένα “κλικ” στο θέμα του άρθρου μεταφερόμαστε στη σελίδα του,που παρουσιάζει μια συγκεκριμένη δομή για όλα:ο συντάκτης ξεκινά με μια σύντομη,γλαφυρή και ευχάριστη,περίληψη του άρθρου,ακολούθει το όνομά του (συνήθως και το ψευδώνυμό του) και μετά έχουμε το άρθρο που πέρνει τη μορφή που του δίνει ο συντάκτης του. </w:t>
      </w:r>
    </w:p>
    <w:p>
      <w:pPr>
        <w:pStyle w:val="Normal"/>
        <w:jc w:val="both"/>
        <w:rPr/>
      </w:pPr>
      <w:r>
        <w:rPr>
          <w:sz w:val="28"/>
          <w:lang w:val="el-GR"/>
        </w:rPr>
        <w:t xml:space="preserve">   </w:t>
      </w:r>
      <w:r>
        <w:rPr>
          <w:sz w:val="28"/>
          <w:lang w:val="el-GR"/>
        </w:rPr>
        <w:t>Αξίζει να σημειώσουμε ότι όλα τα άρθρα είναι προσωπικά,ενυπόγραφα και δεσμεύουν μόνο το συντάκτη τους.Συνήθως συνοδεύονται και από φωτογραφίες.</w:t>
      </w:r>
    </w:p>
    <w:p>
      <w:pPr>
        <w:pStyle w:val="Normal"/>
        <w:jc w:val="both"/>
        <w:rPr>
          <w:sz w:val="28"/>
          <w:lang w:val="el-GR"/>
        </w:rPr>
      </w:pPr>
      <w:r>
        <w:rPr>
          <w:sz w:val="28"/>
          <w:lang w:val="el-GR"/>
        </w:rPr>
        <w:t xml:space="preserve">   </w:t>
      </w:r>
      <w:r>
        <w:rPr>
          <w:sz w:val="28"/>
          <w:lang w:val="el-GR"/>
        </w:rPr>
        <w:t>2)Στη δεύτερη κεντρική στήλη ο αναγνώστης μπορεί να δει τα άρθρα όπως ακριβώς βρίσκονται στη δεύτερη σελίδα της θεματικής κατάταξης,δηλαδή με τον τίτλο τους,τη σύντομη περίληψη,το όνομα του συντάκτη και από μια -όχι πάντα – φωτογραφία.</w:t>
      </w:r>
    </w:p>
    <w:p>
      <w:pPr>
        <w:pStyle w:val="2"/>
        <w:rPr>
          <w:sz w:val="28"/>
        </w:rPr>
      </w:pPr>
      <w:r>
        <w:rPr>
          <w:sz w:val="28"/>
        </w:rPr>
        <w:t>Από εδώ ανοίγει κατ’ευθείαν η κύρια σελίδα του άρθρου (με “κλικ”στον τίτλο).Στη στήλη αυτή τα άρθρα δεν ακολουθούν κάποια συγκεκριμένη σειρά κατάταξης.Η στοίχησή τους είναι τυχαία και η επιλογή για τον αναγνώστη γίνεται με το πέρασμα όλων των άρθρων στην κάθετη στήλη.</w:t>
      </w:r>
    </w:p>
    <w:p>
      <w:pPr>
        <w:pStyle w:val="TextBody"/>
        <w:jc w:val="both"/>
        <w:rPr/>
      </w:pPr>
      <w:r>
        <w:rPr>
          <w:sz w:val="28"/>
        </w:rPr>
        <w:t>3)Στην τρίτη στήλη υπάρχουν διάφορα θέματα με τα οποία καταπιάνεται το παπακι.Εδώ έχουμε να κάνουμε με άρθρα διαφόρων θεμάτων και κατηγοριών,οι οποίες παρουσιάζονται αναλυτικά πιο κάτω:α)πρώτο θέμα είναι η κατηγορία «Κάθε μέρα-νέα μέρα».Είναι μια στήλη που ανανεώνεται καθημερινά,κάθε 24ωρο.Ενημερώνει για τις ειδήσεις της ημέρας,παρουσιάζει ανέκδοτα,ρητά κωμικού χαρακτήρα και δέχεται μικρά άρθρα από τον οποιονδήποτε.β) «Πολιτιστική Ατζέντα»,στην οποία σε τακτά χρονικά διαστήματα παρουσιάζεται και προτείνεται μια ταινία.γ) «Πίνακας Ανακοινώσεων».Παρουσιάζονται όλες οι ανακοινώσεις της Γραμματείας του τμήματος και διάφορων εκδηλώσεων.δ) «Κινηματογραφική Λέσχη».Παρουσιάζει το πρόγραμμα των προβολών της Κινηματογραφικής Λέσχης του Παντείου Πανεπιστημιου.Σε κάθε έργο υπάρχει η υπόθεση,οι συντελεστές και μια σύντομη κριτική.ε)Ακολουθούν οι «Μόνιμες Στήλες»,οι οποίες προστέθηκαν τμηματικά από την ημέρα της πρωτοδημοσίευσης και δείχνουν την ανοδική πορεία του περιοδικού.Σήμερα διαθέτει 8 μόνιμες στήλες(π.χ.το σκίτσο του μήνα).στ) «</w:t>
      </w:r>
      <w:r>
        <w:rPr>
          <w:sz w:val="28"/>
          <w:lang w:val="en-US"/>
        </w:rPr>
        <w:t>Letters</w:t>
      </w:r>
      <w:r>
        <w:rPr>
          <w:sz w:val="28"/>
        </w:rPr>
        <w:t xml:space="preserve"> </w:t>
      </w:r>
      <w:r>
        <w:rPr>
          <w:sz w:val="28"/>
          <w:lang w:val="en-US"/>
        </w:rPr>
        <w:t>from</w:t>
      </w:r>
      <w:r>
        <w:rPr>
          <w:sz w:val="28"/>
        </w:rPr>
        <w:t xml:space="preserve"> </w:t>
      </w:r>
      <w:r>
        <w:rPr>
          <w:sz w:val="28"/>
          <w:lang w:val="en-US"/>
        </w:rPr>
        <w:t>Greece</w:t>
      </w:r>
      <w:r>
        <w:rPr>
          <w:sz w:val="28"/>
        </w:rPr>
        <w:t xml:space="preserve">».Αποτελεί μια προσπάθεια για επικοινωνία με το εξωτερικό και αναγραφής των θεμάτων στα αγγλικά.ζ) «Προσφορες».Από εδώ μπορούμε να βρούμε κυρίως ποιήματα καταξιωμένων Ελλήνων ποιήτων καθώς και τα τηλέφωνα και τα </w:t>
      </w:r>
      <w:r>
        <w:rPr>
          <w:sz w:val="28"/>
          <w:lang w:val="en-US"/>
        </w:rPr>
        <w:t>e</w:t>
      </w:r>
      <w:r>
        <w:rPr>
          <w:sz w:val="28"/>
        </w:rPr>
        <w:t>-</w:t>
      </w:r>
      <w:r>
        <w:rPr>
          <w:sz w:val="28"/>
          <w:lang w:val="en-US"/>
        </w:rPr>
        <w:t>mails</w:t>
      </w:r>
      <w:r>
        <w:rPr>
          <w:sz w:val="28"/>
        </w:rPr>
        <w:t xml:space="preserve"> όλου του Παντείου.</w:t>
      </w:r>
    </w:p>
    <w:p>
      <w:pPr>
        <w:pStyle w:val="TextBody"/>
        <w:jc w:val="both"/>
        <w:rPr/>
      </w:pPr>
      <w:r>
        <w:rPr>
          <w:sz w:val="28"/>
        </w:rPr>
        <w:t>Στις προσφορές υπάρχουν τα «</w:t>
      </w:r>
      <w:r>
        <w:rPr>
          <w:sz w:val="28"/>
          <w:lang w:val="en-US"/>
        </w:rPr>
        <w:t>Backgrounds</w:t>
      </w:r>
      <w:r>
        <w:rPr>
          <w:sz w:val="28"/>
        </w:rPr>
        <w:t xml:space="preserve">» που παρουσιάζουν διάφορα νέα θεματα.η)Ακολουθεί μια από τις πιο έξυπνες κινήσεις του περιοδικού,η «Ψηφοφορία».Υπάρχει κάθε μήνα πάνω σε θέματα της επικαιρότητας(αφορά συνήθως κάποιο άρθρο του περιοδικού).Η ψηφοφορία βοηθάει στην καλύτερη επικοινωνία και τη μέγιστη δυνατή συμμετοχή των αναγνωστών του πανω στα θέματα που διαπραγματεύεται το περιοδικό.Μπορούμε να πούμε ότι το παπάκι μέσω της ψηφοφορίας πέρνει θέση σε φλέγοντα ζητήματα της επικαιρότητας.Από εδώ παρέχεται η δυνατότητα πρόσβασης στα αποτελέσματα όλων των παλαιότερων ψηφοφοριών.θ) «Συνδέσεις» 1.Μας συνδέει απ’ευθείας με όλες τις διεύθυνσεις του Παντείου κι όλων των ελληνικών πανεπιστημίων.Μας βγαζει κατ’ευθείαν στη σελίδα τους και γίνεται,προφανώς,με σκοπό την καλύτερη επικοινωνία των τμημάτων.2.Μας βάζει στην ηλεκτρονική έκδοση του περιοδικού </w:t>
      </w:r>
      <w:r>
        <w:rPr>
          <w:sz w:val="28"/>
          <w:lang w:val="en-US"/>
        </w:rPr>
        <w:t>Lapsus</w:t>
      </w:r>
      <w:r>
        <w:rPr>
          <w:sz w:val="28"/>
        </w:rPr>
        <w:t xml:space="preserve"> </w:t>
      </w:r>
      <w:r>
        <w:rPr>
          <w:sz w:val="28"/>
          <w:lang w:val="en-US"/>
        </w:rPr>
        <w:t>Linguae</w:t>
      </w:r>
      <w:r>
        <w:rPr>
          <w:sz w:val="28"/>
        </w:rPr>
        <w:t xml:space="preserve"> του Εργαστηρίου Ρητορικής και Λόγου και Μέσων Μαζικής Ενημέρωσης.ι) «Αρχείο».Μέσω του αρχείου έχουμε πρόσβαση σ’όλα τα τεύχη του περιοδικού από τον Ιανουάριο του 2001.Τα περιοδικά είναι ολόκληρα όπως δημοσιεύτηκαν.</w:t>
      </w:r>
    </w:p>
    <w:p>
      <w:pPr>
        <w:pStyle w:val="TextBody"/>
        <w:jc w:val="both"/>
        <w:rPr>
          <w:sz w:val="28"/>
        </w:rPr>
      </w:pPr>
      <w:r>
        <w:rPr>
          <w:sz w:val="28"/>
        </w:rPr>
        <w:t xml:space="preserve">       </w:t>
      </w:r>
      <w:r>
        <w:rPr>
          <w:sz w:val="28"/>
        </w:rPr>
        <w:t>Σ’αυτό το σημείο μπορούμε να πούμε ότι έκπληξη αποτελεί για πολλούς το γεγονός ότι ένα φοιτητικό περιοδικό ασχολείται με ποικίλα θέματα και κυρίως ιδιαίτερη κίνηση παρουσιάζουν τα άρθρα για την πολιτική,τον αθλητισμό και τον πολιτισμό.Μ’αυτό τον τρόπο αποδεικνύεται ότι οι φοιτητές είναι ένα κομμάτι της κοινωνίας μας με ποικίλα ενδιαφέροντα και έντονο προβληματισμό πάνω σ’όλα τα θέματα που απασχολούν την κοινωνία μας.</w:t>
      </w:r>
    </w:p>
    <w:p>
      <w:pPr>
        <w:pStyle w:val="TextBody"/>
        <w:jc w:val="both"/>
        <w:rPr/>
      </w:pPr>
      <w:r>
        <w:rPr>
          <w:sz w:val="28"/>
        </w:rPr>
        <w:t xml:space="preserve">        </w:t>
      </w:r>
      <w:r>
        <w:rPr>
          <w:sz w:val="28"/>
        </w:rPr>
        <w:t xml:space="preserve">Κλείνοντας να σημειώσουμε ότι το παπάκι αποτελεί ένα από τα καλύτερα οργανωμένα </w:t>
      </w:r>
      <w:r>
        <w:rPr>
          <w:sz w:val="28"/>
          <w:lang w:val="en-US"/>
        </w:rPr>
        <w:t>e</w:t>
      </w:r>
      <w:r>
        <w:rPr>
          <w:sz w:val="28"/>
        </w:rPr>
        <w:t>-</w:t>
      </w:r>
      <w:r>
        <w:rPr>
          <w:sz w:val="28"/>
          <w:lang w:val="en-US"/>
        </w:rPr>
        <w:t>magazines</w:t>
      </w:r>
      <w:r>
        <w:rPr>
          <w:sz w:val="28"/>
        </w:rPr>
        <w:t xml:space="preserve"> του είδους του και θα μπορούσαμε να πούμε ότι καλό θα είναι να αποτελέσει παράδειγμα και πρότυπο για τους φοιτητές του τμήματός μας,ώστε πολύ σύντομα να δούμε να “κολυμπάει”στο διαδίκτυο και το δικό μας ηλεκρονικό περιοδικό.</w:t>
      </w:r>
    </w:p>
    <w:p>
      <w:pPr>
        <w:pStyle w:val="TextBody"/>
        <w:jc w:val="both"/>
        <w:rPr>
          <w:sz w:val="28"/>
        </w:rPr>
      </w:pPr>
      <w:r>
        <w:rPr>
          <w:sz w:val="28"/>
        </w:rPr>
      </w:r>
    </w:p>
    <w:p>
      <w:pPr>
        <w:pStyle w:val="TextBody"/>
        <w:jc w:val="both"/>
        <w:rPr>
          <w:sz w:val="28"/>
        </w:rPr>
      </w:pPr>
      <w:r>
        <w:rPr>
          <w:sz w:val="28"/>
        </w:rPr>
        <w:t xml:space="preserve">    </w:t>
      </w:r>
    </w:p>
    <w:p>
      <w:pPr>
        <w:pStyle w:val="Normal"/>
        <w:jc w:val="both"/>
        <w:rPr>
          <w:sz w:val="28"/>
          <w:lang w:val="el-GR"/>
        </w:rPr>
      </w:pPr>
      <w:r>
        <w:rPr>
          <w:sz w:val="28"/>
          <w:lang w:val="el-GR"/>
        </w:rPr>
        <w:t xml:space="preserve">                                                             </w:t>
      </w:r>
      <w:r>
        <w:rPr>
          <w:sz w:val="28"/>
          <w:lang w:val="el-GR"/>
        </w:rPr>
        <w:t>ΤΕΛΟΣ</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l-GR"/>
    </w:rPr>
  </w:style>
  <w:style w:type="paragraph" w:styleId="Heading2">
    <w:name w:val="Heading 2"/>
    <w:basedOn w:val="Normal"/>
    <w:next w:val="Normal"/>
    <w:qFormat/>
    <w:pPr>
      <w:keepNext w:val="true"/>
      <w:numPr>
        <w:ilvl w:val="1"/>
        <w:numId w:val="1"/>
      </w:numPr>
      <w:outlineLvl w:val="1"/>
    </w:pPr>
    <w:rPr>
      <w:sz w:val="28"/>
      <w:lang w:val="el-GR"/>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0;@&#960;@&#954;&#953;" TargetMode="External"/><Relationship Id="rId3" Type="http://schemas.openxmlformats.org/officeDocument/2006/relationships/hyperlink" Target="http://www.papaki.panteion.gr/" TargetMode="External"/><Relationship Id="rId4" Type="http://schemas.openxmlformats.org/officeDocument/2006/relationships/hyperlink" Target="mailto:&#960;@&#960;@&#954;&#9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13:00Z</dcterms:created>
  <dc:creator>evi</dc:creator>
  <dc:description/>
  <dc:language>en-US</dc:language>
  <cp:lastModifiedBy>x</cp:lastModifiedBy>
  <dcterms:modified xsi:type="dcterms:W3CDTF">2005-03-08T09:13:00Z</dcterms:modified>
  <cp:revision>2</cp:revision>
  <dc:subject/>
  <dc:title>     Όλοι μας στα πλαίσια του συγκεκριμένου μαθήματος βρεθήκαμε στο δίλλημα της επιλογής του θέματος της ατομικής μας εργασίας</dc:title>
</cp:coreProperties>
</file>