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Εργασία στο μάθημα : </w:t>
      </w:r>
      <w:r>
        <w:rPr>
          <w:color w:val="3366FF"/>
          <w:sz w:val="40"/>
          <w:szCs w:val="40"/>
        </w:rPr>
        <w:t>Ηλεκτρονική Δημοσίευση</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Κική -  Μαρία Νικολαϊδου</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Θέμα : Πλεονεκτήματα και Μειονεκτήματα                           Ηλεκτρονικού Εμπορίου.</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Εξάμηνο Ζ</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Κέρκυρα 2003</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Ένα από τα πιο ωραία πράγματα στο </w:t>
      </w:r>
      <w:r>
        <w:rPr>
          <w:lang w:val="en-US"/>
        </w:rPr>
        <w:t>Internet</w:t>
      </w:r>
      <w:r>
        <w:rPr/>
        <w:t>, είναι ο τρόπος με τον οποίο φέρνει σε επαφή τα άτομα. Η αρχή ισχύει εξίσου και στις αγορές.</w:t>
      </w:r>
    </w:p>
    <w:p>
      <w:pPr>
        <w:pStyle w:val="Normal"/>
        <w:rPr/>
      </w:pPr>
      <w:r>
        <w:rPr/>
        <w:t xml:space="preserve">  </w:t>
      </w:r>
      <w:r>
        <w:rPr/>
        <w:t xml:space="preserve">Αν κανείς ψάχνει κάτι το οποίο στο παρελθόν μπορούσε να αποκτήσει μόνο με ανταλλαγή, σε ιδιωτικό ξεπούλημα ή σε παλαιοπωλείο, σήμερα το </w:t>
      </w:r>
      <w:r>
        <w:rPr>
          <w:lang w:val="en-US"/>
        </w:rPr>
        <w:t>Internet</w:t>
      </w:r>
      <w:r>
        <w:rPr/>
        <w:t xml:space="preserve"> είναι ανεκτίμητος πόρος.</w:t>
      </w:r>
    </w:p>
    <w:p>
      <w:pPr>
        <w:pStyle w:val="Normal"/>
        <w:rPr/>
      </w:pPr>
      <w:r>
        <w:rPr/>
        <w:t xml:space="preserve">  </w:t>
      </w:r>
      <w:r>
        <w:rPr/>
        <w:t xml:space="preserve">Προφανώς, μπορεί κανείς να αγοράσει σχεδόν οτιδήποτε από το </w:t>
      </w:r>
      <w:r>
        <w:rPr>
          <w:lang w:val="en-US"/>
        </w:rPr>
        <w:t>Internet</w:t>
      </w:r>
      <w:r>
        <w:rPr/>
        <w:t xml:space="preserve">. Οι περισσότερες επιχειρήσεις λιανικών πωλήσεων με καταλόγους και ακόμη και μερικά πολυκαταστήματα μπαίνουν στον κόσμο του διαδικτύου. Μόλις ο παγκόσμιος ιστός βγήκε στη δημοσιότητα και έκανε προσιτό το </w:t>
      </w:r>
      <w:r>
        <w:rPr>
          <w:lang w:val="en-US"/>
        </w:rPr>
        <w:t>internet</w:t>
      </w:r>
      <w:r>
        <w:rPr/>
        <w:t xml:space="preserve"> στο πλήθος των μη τεχνικών, οι υπεύθυνοι πωλήσεων τον είδαν ως ένα υπέροχο μέσο συνδυασμού διαφήμισης και άμεσων πωλήσεων.</w:t>
      </w:r>
    </w:p>
    <w:p>
      <w:pPr>
        <w:pStyle w:val="Normal"/>
        <w:rPr/>
      </w:pPr>
      <w:r>
        <w:rPr/>
        <w:t xml:space="preserve">  </w:t>
      </w:r>
      <w:r>
        <w:rPr/>
        <w:t>Υπάρχουν 4 υποδείγματα αγορών και πωλήσεων :</w:t>
      </w:r>
    </w:p>
    <w:p>
      <w:pPr>
        <w:pStyle w:val="Normal"/>
        <w:numPr>
          <w:ilvl w:val="0"/>
          <w:numId w:val="2"/>
        </w:numPr>
        <w:rPr/>
      </w:pPr>
      <w:r>
        <w:rPr>
          <w:color w:val="3366FF"/>
        </w:rPr>
        <w:t>Τα καταστήματα</w:t>
      </w:r>
      <w:r>
        <w:rPr/>
        <w:t xml:space="preserve"> : εγκαταστάσεις λιανικών πωλήσεων μεγάλης κλίμακας,  στα οποία η αγορά γίνεται με ένα εικονικό καροτσάκι και η πληρωμή με πιστωτικές κάρτες μέσω ασφαλούς διακομιστή (</w:t>
      </w:r>
      <w:r>
        <w:rPr>
          <w:lang w:val="en-US"/>
        </w:rPr>
        <w:t>amazon</w:t>
      </w:r>
      <w:r>
        <w:rPr/>
        <w:t>.</w:t>
      </w:r>
      <w:r>
        <w:rPr>
          <w:lang w:val="en-US"/>
        </w:rPr>
        <w:t>com</w:t>
      </w:r>
      <w:r>
        <w:rPr/>
        <w:t xml:space="preserve">, </w:t>
      </w:r>
      <w:r>
        <w:rPr>
          <w:lang w:val="en-US"/>
        </w:rPr>
        <w:t>Jcrew</w:t>
      </w:r>
      <w:r>
        <w:rPr/>
        <w:t>).</w:t>
      </w:r>
    </w:p>
    <w:p>
      <w:pPr>
        <w:pStyle w:val="Normal"/>
        <w:numPr>
          <w:ilvl w:val="0"/>
          <w:numId w:val="2"/>
        </w:numPr>
        <w:rPr/>
      </w:pPr>
      <w:r>
        <w:rPr>
          <w:color w:val="3366FF"/>
        </w:rPr>
        <w:t>Οι δημοπρασίες</w:t>
      </w:r>
      <w:r>
        <w:rPr/>
        <w:t xml:space="preserve"> : διευκολύνουν τις πωλήσεις και προβλέπουν διαδικασία ενημέρωσης (</w:t>
      </w:r>
      <w:r>
        <w:rPr>
          <w:lang w:val="en-US"/>
        </w:rPr>
        <w:t>Up</w:t>
      </w:r>
      <w:r>
        <w:rPr/>
        <w:t>4</w:t>
      </w:r>
      <w:r>
        <w:rPr>
          <w:lang w:val="en-US"/>
        </w:rPr>
        <w:t>sale</w:t>
      </w:r>
      <w:r>
        <w:rPr/>
        <w:t xml:space="preserve">, </w:t>
      </w:r>
      <w:r>
        <w:rPr>
          <w:lang w:val="en-US"/>
        </w:rPr>
        <w:t>eBay</w:t>
      </w:r>
      <w:r>
        <w:rPr/>
        <w:t>).</w:t>
      </w:r>
    </w:p>
    <w:p>
      <w:pPr>
        <w:pStyle w:val="Normal"/>
        <w:numPr>
          <w:ilvl w:val="0"/>
          <w:numId w:val="2"/>
        </w:numPr>
        <w:rPr/>
      </w:pPr>
      <w:r>
        <w:rPr>
          <w:color w:val="3366FF"/>
        </w:rPr>
        <w:t>Αγγελίες</w:t>
      </w:r>
      <w:r>
        <w:rPr/>
        <w:t xml:space="preserve"> : αγγελίες στον ιστό και ανακοινώσεις πωλήσεων σε ομάδες ειδήσεων του </w:t>
      </w:r>
      <w:r>
        <w:rPr>
          <w:lang w:val="en-US"/>
        </w:rPr>
        <w:t>Usenet</w:t>
      </w:r>
    </w:p>
    <w:p>
      <w:pPr>
        <w:pStyle w:val="Normal"/>
        <w:numPr>
          <w:ilvl w:val="0"/>
          <w:numId w:val="2"/>
        </w:numPr>
        <w:rPr/>
      </w:pPr>
      <w:r>
        <w:rPr>
          <w:color w:val="3366FF"/>
        </w:rPr>
        <w:t xml:space="preserve">Το Συνέδριο </w:t>
      </w:r>
      <w:r>
        <w:rPr/>
        <w:t>: το δικτυακό συνέδριο στοχεύει περισσότερο στην επικοινωνία και την έρευνα παρά στις άμεσες πωλήσεις.</w:t>
      </w:r>
    </w:p>
    <w:p>
      <w:pPr>
        <w:pStyle w:val="Normal"/>
        <w:rPr/>
      </w:pPr>
      <w:r>
        <w:rPr/>
        <w:t>Κάθε ένα από υποδείγματα είναι σημαντικό σε διαφορετικό βαθμό ανάλογα με το αντικείμενο του ενδιαφέροντος του καθενός.</w:t>
      </w:r>
    </w:p>
    <w:p>
      <w:pPr>
        <w:pStyle w:val="Normal"/>
        <w:rPr/>
      </w:pPr>
      <w:r>
        <w:rPr/>
      </w:r>
    </w:p>
    <w:p>
      <w:pPr>
        <w:pStyle w:val="Normal"/>
        <w:rPr/>
      </w:pPr>
      <w:r>
        <w:rPr/>
        <w:t>Το Ηλεκτρονικό Εμπόριο αναφέρεται στη χρήση και αξιοποίηση των τεχνολογικών δυνατοτήτων για την εγκαθίδρυση μιας αποτελεσματικής επικοινωνίας ανάμεσα στις επιχειρήσεις (“business to business”), στις επιχειρήσεις και τους καταναλωτές (“business to consumer”) και στις επιχειρήσεις και τους καταναλωτές με τον δημόσιο φορέα (“business to government” &amp; “consumer to government”). Το “Electronic Commerce” ξεκίνησε από τη σχέση “business to business” στις αρχές της δεκαετίας του 1980, με σκοπό την ηλεκτρονική ανταλλαγή των δεδομένων (“EDI – Electronic Data Interchange”) που διέπουν μια εμπορική συναλλαγή.</w:t>
      </w:r>
    </w:p>
    <w:p>
      <w:pPr>
        <w:pStyle w:val="Normal"/>
        <w:rPr/>
      </w:pPr>
      <w:r>
        <w:rPr/>
      </w:r>
    </w:p>
    <w:p>
      <w:pPr>
        <w:pStyle w:val="Normal"/>
        <w:rPr/>
      </w:pPr>
      <w:r>
        <w:rPr/>
      </w:r>
    </w:p>
    <w:p>
      <w:pPr>
        <w:pStyle w:val="Normal"/>
        <w:rPr/>
      </w:pPr>
      <w:r>
        <w:rPr>
          <w:bCs/>
          <w:color w:val="3366FF"/>
        </w:rPr>
        <w:t>ΕΦΑΡΜΟΓΕΣ ΗΛΕΚΤΡΟΝΙΚΟΥ ΕΜΠΟΡΙΟΥ</w:t>
        <w:br/>
      </w:r>
      <w:r>
        <w:rPr>
          <w:b/>
          <w:bCs/>
        </w:rPr>
        <w:br/>
      </w:r>
      <w:r>
        <w:rPr/>
        <w:t xml:space="preserve">Οι διάφορες εφαρμογές ηλεκτρονικού εμπορίου έχουν σχεδιαστεί για να παρέχουν τις αναγκαίες λειτουργίες ενός ηλεκτρονικού καταστήματος με δυνατότητα on-line παραγγελιών. </w:t>
        <w:br/>
      </w:r>
      <w:r>
        <w:rPr>
          <w:b/>
          <w:bCs/>
        </w:rPr>
        <w:br/>
      </w:r>
      <w:r>
        <w:rPr>
          <w:b/>
          <w:bCs/>
          <w:i/>
          <w:iCs/>
        </w:rPr>
        <w:t xml:space="preserve">Ανάλογα με το μέγεθος και το εύρος των προϊόντων της εκάστοτε επιχείρησης και την αγορά που στοχεύει, προσφέρονται πολλαπλές λύσεις ώστε η εταιρία να εισέλθει στο χώρο του ηλεκτρονικού εμπορίου γρήγορα και οικονομικά. </w:t>
      </w:r>
      <w:r>
        <w:rPr>
          <w:b/>
          <w:bCs/>
        </w:rPr>
        <w:br/>
        <w:br/>
        <w:t xml:space="preserve">Οι εφαρμογές αυτές, περιλαμβάνουν : </w:t>
        <w:br/>
        <w:br/>
      </w:r>
      <w:r>
        <w:rPr/>
        <w:t>· Δυναμική Διαχείριση ( Dynamic Administration )</w:t>
        <w:br/>
        <w:br/>
        <w:t xml:space="preserve">· Κατάλογος προϊόντων, με επιλογή επιπέδων κατηγοριοποίησης </w:t>
        <w:br/>
        <w:br/>
        <w:t xml:space="preserve">· Παραγγελία, με διαφορετικούς τρόπους παράδοσης και τρόπους πληρωμής </w:t>
        <w:br/>
        <w:br/>
        <w:t>· Προσφορές προϊόντων, νέα προϊόντα, αξεσουάρ</w:t>
        <w:br/>
        <w:br/>
        <w:t xml:space="preserve">· Αναφορά/περιγραφή προϊόντων (κατηγορίες, κατασκευαστές, κ.λ.π.) </w:t>
        <w:br/>
        <w:br/>
        <w:t xml:space="preserve">· Διάφοροι τρόποι πληρωμής (αντικαταβολή, πιστωτική κάρτα, επιταγή, κ.λ.π.) με πλήρη ασφάλεια μέσω Secure Socket Layer (SSL) </w:t>
        <w:br/>
        <w:br/>
        <w:t xml:space="preserve">· Μηχανισμός αναζήτησης </w:t>
        <w:br/>
        <w:br/>
        <w:t xml:space="preserve">· Σελιδοποίηση </w:t>
        <w:br/>
        <w:br/>
        <w:t xml:space="preserve">· Καλάθι αγορών (με ή χωρίς login ) </w:t>
        <w:br/>
        <w:br/>
        <w:t xml:space="preserve">· Προφίλ πελάτη με όλες τις απαραίτητες πληροφορίες </w:t>
        <w:br/>
        <w:br/>
        <w:t xml:space="preserve">· Παρακολούθηση και δυνατότητα ακύρωσης παραγγελιών </w:t>
        <w:br/>
        <w:br/>
        <w:t>· Πολυγλωσσία</w:t>
      </w:r>
    </w:p>
    <w:p>
      <w:pPr>
        <w:pStyle w:val="Normal"/>
        <w:rPr/>
      </w:pPr>
      <w:r>
        <w:rPr/>
      </w:r>
    </w:p>
    <w:p>
      <w:pPr>
        <w:pStyle w:val="Normal"/>
        <w:rPr/>
      </w:pPr>
      <w:r>
        <w:rPr/>
      </w:r>
    </w:p>
    <w:p>
      <w:pPr>
        <w:pStyle w:val="Normal"/>
        <w:rPr/>
      </w:pPr>
      <w:r>
        <w:rPr/>
      </w:r>
    </w:p>
    <w:p>
      <w:pPr>
        <w:pStyle w:val="Normal"/>
        <w:rPr>
          <w:color w:val="3366FF"/>
        </w:rPr>
      </w:pPr>
      <w:r>
        <w:rPr>
          <w:color w:val="3366FF"/>
        </w:rPr>
        <w:t>ΠΛΕΟΝΕΚΤΗΜΑΤΑ - ΜΕΙΟΝΕΚΤΗΜΑΤΑ</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t xml:space="preserve">Για κάποιους ανθρώπους το ηλεκτρονικό εμπόριο θα μπορούσε να αποβεί πολύ εξυπηρετικό και όντως θεωρείται μια σημαντική καινοτομία της σύγχρονης ζωής από μερικούς. Αν σε μια συγκέντρωση έθετε κάποιος το θέμα του ηλεκτρονικού εμπορίου, σίγουρα κάποιοι θα προσπαθούσαν να εξαίρουν τα θετικά στοιχεία του και κάποιοι όχι. Σίγουρα όμως όλοι θα συμφωνούσαν στο γεγονός ότι υπάρχουν πλεονεκτήματα και μειονεκτήματα της χρήσης του. </w:t>
      </w:r>
    </w:p>
    <w:p>
      <w:pPr>
        <w:pStyle w:val="Normal"/>
        <w:rPr/>
      </w:pPr>
      <w:r>
        <w:rPr/>
      </w:r>
    </w:p>
    <w:p>
      <w:pPr>
        <w:pStyle w:val="Normal"/>
        <w:rPr>
          <w:color w:val="3366FF"/>
        </w:rPr>
      </w:pPr>
      <w:r>
        <w:rPr>
          <w:color w:val="3366FF"/>
        </w:rPr>
        <w:t>ΠΛΕΟΝΕΚΤΗΜΑΤΑ ΗΛΕΚΤΡΟΝΙΚΟΥ ΕΜΠΟΡΙΟΥ</w:t>
      </w:r>
    </w:p>
    <w:p>
      <w:pPr>
        <w:pStyle w:val="Normal"/>
        <w:rPr>
          <w:color w:val="3366FF"/>
        </w:rPr>
      </w:pPr>
      <w:r>
        <w:rPr>
          <w:color w:val="3366FF"/>
        </w:rPr>
      </w:r>
    </w:p>
    <w:p>
      <w:pPr>
        <w:pStyle w:val="Normal"/>
        <w:numPr>
          <w:ilvl w:val="0"/>
          <w:numId w:val="1"/>
        </w:numPr>
        <w:rPr/>
      </w:pPr>
      <w:r>
        <w:rPr/>
        <w:t>Η ευκολία και η ταχύτητα αγορών,  συναλλαγών. Μοναδικά κομμάτια όπως αντίκες, χειροποίητα είδη μπορεί να εντοπιστεί ευκολότερα με μια μηχανή αναζήτησης παρά με τον τηλεφωνικό κατάλογο. Πιο εύκολη είναι και η παραγγελία εξειδικευμένων ειδών.</w:t>
      </w:r>
    </w:p>
    <w:p>
      <w:pPr>
        <w:pStyle w:val="Normal"/>
        <w:numPr>
          <w:ilvl w:val="0"/>
          <w:numId w:val="1"/>
        </w:numPr>
        <w:rPr/>
      </w:pPr>
      <w:r>
        <w:rPr/>
        <w:t xml:space="preserve">Ένα από τα μεγαλύτερα πλεονεκτήματα του ιστού είναι το μικρό κόστος εισόδου σε μία αγορά. Κατά συνέπεια το </w:t>
      </w:r>
      <w:r>
        <w:rPr>
          <w:lang w:val="en-US"/>
        </w:rPr>
        <w:t>internet</w:t>
      </w:r>
      <w:r>
        <w:rPr/>
        <w:t xml:space="preserve"> είναι ένα σπουδαίο μέσο πωλήσεων. Βέβαια σε αυτήν την περίπτωση καλό θα ήταν να ακολουθεί κανείς τους κανόνες πωλήσεων για να έχει επιτυχία.</w:t>
      </w:r>
    </w:p>
    <w:p>
      <w:pPr>
        <w:pStyle w:val="Normal"/>
        <w:numPr>
          <w:ilvl w:val="0"/>
          <w:numId w:val="1"/>
        </w:numPr>
        <w:rPr/>
      </w:pPr>
      <w:r>
        <w:rPr/>
        <w:t xml:space="preserve">Το </w:t>
      </w:r>
      <w:r>
        <w:rPr>
          <w:lang w:val="en-US"/>
        </w:rPr>
        <w:t>internet</w:t>
      </w:r>
      <w:r>
        <w:rPr/>
        <w:t xml:space="preserve"> είναι μέσο επαφής με μεγάλο αριθμό αγοραστών και πωλητών. Κανείς διαβάζει, στέλνει αγγελίες σε οποιονδήποτε έχει πρόσβαση στο </w:t>
      </w:r>
      <w:r>
        <w:rPr>
          <w:lang w:val="en-US"/>
        </w:rPr>
        <w:t>internet</w:t>
      </w:r>
      <w:r>
        <w:rPr/>
        <w:t xml:space="preserve"> και με αυτόν τον τρόπο μπορεί να μάθει πληροφορίες για εξειδικευμένα και δυσεύρετα πράγματα σχετικά εύκολα και να συγκρίνει τιμές σε μεγαλύτερη έκταση.</w:t>
      </w:r>
    </w:p>
    <w:p>
      <w:pPr>
        <w:pStyle w:val="Normal"/>
        <w:numPr>
          <w:ilvl w:val="0"/>
          <w:numId w:val="1"/>
        </w:numPr>
        <w:rPr/>
      </w:pPr>
      <w:r>
        <w:rPr/>
        <w:t xml:space="preserve">Οι λειτουργίες αναζήτησης του </w:t>
      </w:r>
      <w:r>
        <w:rPr>
          <w:lang w:val="en-US"/>
        </w:rPr>
        <w:t>internet</w:t>
      </w:r>
      <w:r>
        <w:rPr/>
        <w:t xml:space="preserve"> το κάνουν επίσης ένα καλό εργαλείο αγορών. Ενώ η τοπική εφημερίδα μπορεί να μην έχει κατάλογο πωλήσεων για ένα σπίτι των δικών μας προδιαγραφών, στο διαδίκτυο υπάρχει πληθώρα.</w:t>
      </w:r>
    </w:p>
    <w:p>
      <w:pPr>
        <w:pStyle w:val="Normal"/>
        <w:numPr>
          <w:ilvl w:val="0"/>
          <w:numId w:val="1"/>
        </w:numPr>
        <w:rPr/>
      </w:pPr>
      <w:r>
        <w:rPr>
          <w:lang w:val="en-US"/>
        </w:rPr>
        <w:t>To</w:t>
      </w:r>
      <w:r>
        <w:rPr/>
        <w:t xml:space="preserve"> </w:t>
      </w:r>
      <w:r>
        <w:rPr>
          <w:lang w:val="en-US"/>
        </w:rPr>
        <w:t>internet</w:t>
      </w:r>
      <w:r>
        <w:rPr/>
        <w:t xml:space="preserve"> αναδεικνύεται χρήσιμο εργαλείο ακόμα και αν δεν ολοκληρωθεί μια ηλεκτρονική συναλλαγή και αυτό γιατί με την έρευνα που κάνει κάποιος, συλλέγει διάφορα στοιχεία, που θα τον βοηθήσουν στην συναλλαγή.</w:t>
      </w:r>
    </w:p>
    <w:p>
      <w:pPr>
        <w:pStyle w:val="Normal"/>
        <w:numPr>
          <w:ilvl w:val="0"/>
          <w:numId w:val="1"/>
        </w:numPr>
        <w:rPr/>
      </w:pPr>
      <w:r>
        <w:rPr/>
        <w:t>Χρήσιμη δυνατότητα των εξειδικευμένων καταστημάτων είναι η δυνατότητά τους να ειδοποιούν τον πελάτη, όταν κάτι για το οποίο ενδιαφέρεται βρέθηκε.</w:t>
      </w:r>
    </w:p>
    <w:p>
      <w:pPr>
        <w:pStyle w:val="Normal"/>
        <w:numPr>
          <w:ilvl w:val="0"/>
          <w:numId w:val="1"/>
        </w:numPr>
        <w:rPr/>
      </w:pPr>
      <w:r>
        <w:rPr/>
        <w:t xml:space="preserve">Η παραγγελία με ένα ‘κλικ’, είναι ένα ακόμα πλεονέκτημα του </w:t>
      </w:r>
      <w:r>
        <w:rPr>
          <w:lang w:val="en-US"/>
        </w:rPr>
        <w:t>internet</w:t>
      </w:r>
      <w:r>
        <w:rPr/>
        <w:t>. Η παραγγελία γίνεται πιο άνετα και οι πληροφορίες εισάγονται καλύτερα από ένα πληκτρολόγιο.</w:t>
      </w:r>
    </w:p>
    <w:p>
      <w:pPr>
        <w:pStyle w:val="Normal"/>
        <w:numPr>
          <w:ilvl w:val="0"/>
          <w:numId w:val="1"/>
        </w:numPr>
        <w:rPr/>
      </w:pPr>
      <w:r>
        <w:rPr/>
        <w:t>Οι δημοπρασίες στον ιστό είναι ένας πολύ καλός τρόπος πωλήσεων.</w:t>
      </w:r>
    </w:p>
    <w:p>
      <w:pPr>
        <w:pStyle w:val="Normal"/>
        <w:ind w:left="360" w:hanging="0"/>
        <w:rPr/>
      </w:pPr>
      <w:r>
        <w:rPr/>
        <w:t xml:space="preserve">                </w:t>
      </w:r>
      <w:r>
        <w:rPr/>
        <w:t xml:space="preserve">- κατά κανόνα η καταχώριση ενός είδους σε δημοπρασία είναι δωρεάν. </w:t>
      </w:r>
    </w:p>
    <w:p>
      <w:pPr>
        <w:pStyle w:val="Normal"/>
        <w:ind w:left="360" w:hanging="0"/>
        <w:rPr/>
      </w:pPr>
      <w:r>
        <w:rPr/>
        <w:t xml:space="preserve">                </w:t>
      </w:r>
      <w:r>
        <w:rPr/>
        <w:t>- μερικές σελίδες δημοπρασιών εξειδικεύονται μόνο σε εξοπλισμό υπολογιστών ή συλλεκτικά αντικείμενα.</w:t>
      </w:r>
    </w:p>
    <w:p>
      <w:pPr>
        <w:pStyle w:val="Normal"/>
        <w:ind w:left="360" w:hanging="0"/>
        <w:rPr/>
      </w:pPr>
      <w:r>
        <w:rPr/>
        <w:t xml:space="preserve">                </w:t>
      </w:r>
      <w:r>
        <w:rPr/>
        <w:t>- είναι πιο φιλικές για τον αγοραστή.</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3366FF"/>
        </w:rPr>
      </w:pPr>
      <w:r>
        <w:rPr>
          <w:color w:val="3366FF"/>
        </w:rPr>
        <w:t>ΜΕΙΟΝΕΚΤΗΜΑΤΑ ΗΛΕΚΤΡΟΝΙΚΟΥ ΕΜΠΟΡΙΟΥ</w:t>
      </w:r>
    </w:p>
    <w:p>
      <w:pPr>
        <w:pStyle w:val="Normal"/>
        <w:ind w:left="360" w:hanging="0"/>
        <w:rPr>
          <w:color w:val="3366FF"/>
        </w:rPr>
      </w:pPr>
      <w:r>
        <w:rPr>
          <w:color w:val="3366FF"/>
        </w:rPr>
      </w:r>
    </w:p>
    <w:p>
      <w:pPr>
        <w:pStyle w:val="Normal"/>
        <w:numPr>
          <w:ilvl w:val="0"/>
          <w:numId w:val="1"/>
        </w:numPr>
        <w:rPr/>
      </w:pPr>
      <w:r>
        <w:rPr/>
        <w:t xml:space="preserve">Το κύριο πρόβλημα με τις αγορές στο </w:t>
      </w:r>
      <w:r>
        <w:rPr>
          <w:lang w:val="en-US"/>
        </w:rPr>
        <w:t>internet</w:t>
      </w:r>
      <w:r>
        <w:rPr/>
        <w:t xml:space="preserve"> είναι ότι δεν υπάρχει η αυτή καθαυτή αμεσότητα με το αντικείμενο, που θέλει να αγοράσει κάποιος. Η αγορά είναι εικονική. Δεν μπορεί να πάει στο κατάστημα να αγγίξει τα εμπορεύματα.</w:t>
      </w:r>
    </w:p>
    <w:p>
      <w:pPr>
        <w:pStyle w:val="Normal"/>
        <w:numPr>
          <w:ilvl w:val="0"/>
          <w:numId w:val="1"/>
        </w:numPr>
        <w:rPr/>
      </w:pPr>
      <w:r>
        <w:rPr/>
        <w:t>Επιβάρυνση με ένα ποσό για έξοδα συσκευασίας και αποστολής, αναμονή παραγγελίας.</w:t>
      </w:r>
    </w:p>
    <w:p>
      <w:pPr>
        <w:pStyle w:val="Normal"/>
        <w:numPr>
          <w:ilvl w:val="0"/>
          <w:numId w:val="1"/>
        </w:numPr>
        <w:rPr/>
      </w:pPr>
      <w:r>
        <w:rPr/>
        <w:t xml:space="preserve">Πιθανότητα απάτης ή κλοπής. Το χαμηλό κόστος εισόδου στο </w:t>
      </w:r>
      <w:r>
        <w:rPr>
          <w:lang w:val="en-US"/>
        </w:rPr>
        <w:t>internet</w:t>
      </w:r>
      <w:r>
        <w:rPr/>
        <w:t xml:space="preserve"> και η ευκολία ανωνυμίας, έχουν επιτρέψει σε κάποιους να πολλαπλασιάζονται.</w:t>
      </w:r>
    </w:p>
    <w:p>
      <w:pPr>
        <w:pStyle w:val="Normal"/>
        <w:numPr>
          <w:ilvl w:val="0"/>
          <w:numId w:val="1"/>
        </w:numPr>
        <w:rPr/>
      </w:pPr>
      <w:r>
        <w:rPr/>
        <w:t>Πακέτα ανεπιθύμητου ταχυδρομείου από τους διαφημιστές, λήψη ανόητων μηνυμάτων.</w:t>
      </w:r>
    </w:p>
    <w:p>
      <w:pPr>
        <w:pStyle w:val="Normal"/>
        <w:numPr>
          <w:ilvl w:val="0"/>
          <w:numId w:val="1"/>
        </w:numPr>
        <w:rPr/>
      </w:pPr>
      <w:r>
        <w:rPr/>
        <w:t>Ανασφάλεια στους κωδικούς (</w:t>
      </w:r>
      <w:r>
        <w:rPr>
          <w:lang w:val="en-US"/>
        </w:rPr>
        <w:t>passwords</w:t>
      </w:r>
      <w:r>
        <w:rPr/>
        <w:t>). Για την ασφάλειά του ο αγοραστής θα πρέπει να έχει διαφορετικό και μάλιστα περίπλοκο κωδικό, που να μην τον έχει γράψει πουθενά.</w:t>
      </w:r>
    </w:p>
    <w:p>
      <w:pPr>
        <w:pStyle w:val="Normal"/>
        <w:rPr/>
      </w:pPr>
      <w:r>
        <w:rPr/>
      </w:r>
    </w:p>
    <w:p>
      <w:pPr>
        <w:pStyle w:val="Normal"/>
        <w:rPr/>
      </w:pPr>
      <w:r>
        <w:rPr/>
      </w:r>
    </w:p>
    <w:p>
      <w:pPr>
        <w:pStyle w:val="Normal"/>
        <w:rPr/>
      </w:pPr>
      <w:r>
        <w:rPr/>
        <w:t xml:space="preserve"> </w:t>
      </w:r>
      <w:r>
        <w:rPr/>
        <w:t xml:space="preserve">Ο τρόπος αυτός εμπορίου συμβαδίζει με την εποχή και την ανάπτυξη της τεχνολογίας. Ο σύγχρονος άνθρωπος οφείλει να προσκομίζει τα θετικά της εξέλιξης αυτής και να προσπαθεί να βρει λύσεις για να αποφεύγει τα αρνητικά στοιχεία. Όλα είναι ένας τρόπος συνήθειας. Αν ο σύγχρονος άνθρωπος εξοικειωθεί με την ιδέα του ηλεκτρ. Εμπορίου θα μπορέσει να βελτιώσει τη ζωή του γλιτώνοντας  χρήμα, κόπο και χρόνο. Σημαντικό είναι το γεγονός ότι βάζει τον εαυτό του στη διαδικασία να κάνει έρευνα και να λάβει γνώση για πράγματα που ίσως τον ενδιαφέρουν. </w:t>
      </w:r>
    </w:p>
    <w:p>
      <w:pPr>
        <w:pStyle w:val="Normal"/>
        <w:rPr/>
      </w:pPr>
      <w:r>
        <w:rPr/>
        <w:t xml:space="preserve">   </w:t>
      </w:r>
      <w:r>
        <w:rPr/>
        <w:t>Ένας έξυπνος αγοραστής πρέπει να είναι προσεκτικός στις συναλλαγές του στο διαδίκτυο.</w:t>
      </w:r>
    </w:p>
    <w:p>
      <w:pPr>
        <w:pStyle w:val="Normal"/>
        <w:rPr/>
      </w:pPr>
      <w:r>
        <w:rPr/>
        <w:t xml:space="preserve">   </w:t>
      </w:r>
      <w:r>
        <w:rPr/>
        <w:t>Δεν υπάρχει ένας μοναδικός τρόπος επιχειρηματικής δραστηριότητας στο ιστό. Το μόνο που είναι σίγουρο είναι ότι θα εμφανιστούν και άλλα υποδείγματα αγορών. Οι εταιρείες έχουν απλώσει τα δίχτυα τους και βομβαρδίζουν με διαφημίσεις, ανακαλύπτουν ευκολότερους, χρησιμότερους τρόπους συναλλαγών προς όφελός τους αλλά και προς όφελος των ηλεκτρονικών αγοραστών, πωλητών, ανθρώπων που το ηλεκτρονικό εμπόριο έγινε κομμάτι της ζωής τους.</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48:00Z</dcterms:created>
  <dc:creator>Panos Papazoglou</dc:creator>
  <dc:description/>
  <dc:language>en-US</dc:language>
  <cp:lastModifiedBy>x</cp:lastModifiedBy>
  <dcterms:modified xsi:type="dcterms:W3CDTF">2005-03-08T08:48:00Z</dcterms:modified>
  <cp:revision>2</cp:revision>
  <dc:subject/>
  <dc:title>Εργασία στο μάθημα : Ηλεκτρονική Δημοσίευση</dc:title>
</cp:coreProperties>
</file>