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054" w:hanging="720"/>
        <w:rPr>
          <w:b/>
          <w:b/>
          <w:bCs/>
        </w:rPr>
      </w:pPr>
      <w:r>
        <w:rPr>
          <w:b/>
          <w:bCs/>
        </w:rPr>
        <w:t>ΙΟΝΙΟ ΠΑΝΕΠΙΣΤΗΜΙΟ</w:t>
      </w:r>
    </w:p>
    <w:p>
      <w:pPr>
        <w:pStyle w:val="Heading"/>
        <w:ind w:left="-1080" w:right="-1054" w:hanging="720"/>
        <w:rPr>
          <w:b/>
          <w:b/>
          <w:bCs/>
        </w:rPr>
      </w:pPr>
      <w:r>
        <w:rPr>
          <w:b/>
          <w:bCs/>
        </w:rPr>
      </w:r>
    </w:p>
    <w:p>
      <w:pPr>
        <w:pStyle w:val="Subtitle"/>
        <w:rPr/>
      </w:pPr>
      <w:r>
        <w:rPr/>
        <w:t>ΤΜΗΜΑ:ΑΡΧΕΙΟΝΟΜΙΑΣ-</w:t>
      </w:r>
    </w:p>
    <w:p>
      <w:pPr>
        <w:pStyle w:val="Subtitle"/>
        <w:rPr/>
      </w:pPr>
      <w:r>
        <w:rPr/>
      </w:r>
    </w:p>
    <w:p>
      <w:pPr>
        <w:pStyle w:val="Subtitle"/>
        <w:rPr/>
      </w:pPr>
      <w:r>
        <w:rPr/>
        <w:t>ΒΙΒΛΙΟΘΗΚΟΝΟΜΙΑΣ</w:t>
      </w:r>
    </w:p>
    <w:p>
      <w:pPr>
        <w:pStyle w:val="Subtitle"/>
        <w:rPr/>
      </w:pPr>
      <w:r>
        <w:rPr/>
      </w:r>
    </w:p>
    <w:p>
      <w:pPr>
        <w:pStyle w:val="Subtitle"/>
        <w:rPr/>
      </w:pPr>
      <w:r>
        <w:rPr/>
      </w:r>
    </w:p>
    <w:p>
      <w:pPr>
        <w:pStyle w:val="Subtitle"/>
        <w:rPr/>
      </w:pPr>
      <w:r>
        <w:rPr>
          <w:b/>
          <w:bCs/>
          <w:sz w:val="40"/>
        </w:rPr>
        <w:t>ΚΑΘΗΓΗΤΗΣ</w:t>
      </w:r>
      <w:r>
        <w:rPr>
          <w:sz w:val="40"/>
        </w:rPr>
        <w:t>:ΚΑΠΙΔΑΚΗΣ ΣΑΡΑΝΤΟΣ</w:t>
      </w:r>
    </w:p>
    <w:p>
      <w:pPr>
        <w:pStyle w:val="Subtitle"/>
        <w:rPr>
          <w:sz w:val="40"/>
        </w:rPr>
      </w:pPr>
      <w:r>
        <w:rPr>
          <w:sz w:val="40"/>
        </w:rPr>
      </w:r>
    </w:p>
    <w:p>
      <w:pPr>
        <w:pStyle w:val="Subtitle"/>
        <w:rPr>
          <w:sz w:val="40"/>
        </w:rPr>
      </w:pPr>
      <w:r>
        <w:rPr>
          <w:sz w:val="40"/>
        </w:rPr>
      </w:r>
    </w:p>
    <w:p>
      <w:pPr>
        <w:pStyle w:val="Subtitle"/>
        <w:rPr/>
      </w:pPr>
      <w:r>
        <w:rPr>
          <w:b/>
          <w:bCs/>
          <w:sz w:val="40"/>
        </w:rPr>
        <w:t>ΘΕΜΑ</w:t>
      </w:r>
      <w:r>
        <w:rPr/>
        <w:t>:</w:t>
      </w:r>
      <w:r>
        <w:rPr>
          <w:sz w:val="40"/>
        </w:rPr>
        <w:t>ΣΧΟΛΙΑΣΜΟΣ ΤΗΣ ΔΙΕΠΑΦΗΣ ΤΗΣ ΒΙΒΛΙΟΘΗΚΗΣ</w:t>
      </w:r>
    </w:p>
    <w:p>
      <w:pPr>
        <w:pStyle w:val="Subtitle"/>
        <w:rPr>
          <w:sz w:val="40"/>
        </w:rPr>
      </w:pPr>
      <w:r>
        <w:rPr>
          <w:sz w:val="40"/>
        </w:rPr>
      </w:r>
    </w:p>
    <w:p>
      <w:pPr>
        <w:pStyle w:val="Subtitle"/>
        <w:rPr>
          <w:sz w:val="40"/>
        </w:rPr>
      </w:pPr>
      <w:r>
        <w:rPr>
          <w:sz w:val="40"/>
        </w:rPr>
        <w:t xml:space="preserve"> </w:t>
      </w:r>
      <w:r>
        <w:rPr>
          <w:sz w:val="40"/>
        </w:rPr>
        <w:t>ΤΟΥ ΠΑΝΕΠΙΣΤΗΜΙΟΥ ΤΗΣ ΚΥΠΡΟΥ</w:t>
      </w:r>
    </w:p>
    <w:p>
      <w:pPr>
        <w:pStyle w:val="Subtitle"/>
        <w:rPr>
          <w:sz w:val="40"/>
        </w:rPr>
      </w:pPr>
      <w:r>
        <w:rPr>
          <w:sz w:val="40"/>
        </w:rPr>
      </w:r>
    </w:p>
    <w:p>
      <w:pPr>
        <w:pStyle w:val="Subtitle"/>
        <w:rPr>
          <w:sz w:val="40"/>
        </w:rPr>
      </w:pPr>
      <w:r>
        <w:rPr>
          <w:sz w:val="40"/>
        </w:rPr>
      </w:r>
    </w:p>
    <w:p>
      <w:pPr>
        <w:pStyle w:val="Subtitle"/>
        <w:rPr/>
      </w:pPr>
      <w:r>
        <w:rPr>
          <w:b/>
          <w:bCs/>
          <w:sz w:val="40"/>
        </w:rPr>
        <w:t>ΕΠΙΜΕΛΕΙΑ:</w:t>
      </w:r>
      <w:r>
        <w:rPr>
          <w:sz w:val="40"/>
        </w:rPr>
        <w:t>ΠΑΠΟΥΤΣΗΣ ΚΩΝ/ΝΟΣ-ΘΕΟΔΩΡΟΣ</w:t>
      </w:r>
    </w:p>
    <w:p>
      <w:pPr>
        <w:pStyle w:val="Subtitle"/>
        <w:rPr>
          <w:sz w:val="40"/>
        </w:rPr>
      </w:pPr>
      <w:r>
        <w:rPr>
          <w:sz w:val="40"/>
        </w:rPr>
      </w:r>
    </w:p>
    <w:p>
      <w:pPr>
        <w:pStyle w:val="Subtitle"/>
        <w:rPr>
          <w:b/>
          <w:b/>
          <w:bCs/>
          <w:sz w:val="40"/>
        </w:rPr>
      </w:pPr>
      <w:r>
        <w:rPr>
          <w:b/>
          <w:bCs/>
          <w:sz w:val="40"/>
        </w:rPr>
      </w:r>
    </w:p>
    <w:p>
      <w:pPr>
        <w:pStyle w:val="Subtitle"/>
        <w:rPr>
          <w:b/>
          <w:b/>
          <w:bCs/>
          <w:sz w:val="40"/>
        </w:rPr>
      </w:pPr>
      <w:r>
        <w:rPr>
          <w:b/>
          <w:bCs/>
          <w:sz w:val="40"/>
        </w:rPr>
      </w:r>
    </w:p>
    <w:p>
      <w:pPr>
        <w:pStyle w:val="Subtitle"/>
        <w:ind w:left="0" w:right="-694" w:hanging="0"/>
        <w:rPr/>
      </w:pPr>
      <w:r>
        <w:rPr>
          <w:b/>
          <w:bCs/>
          <w:sz w:val="40"/>
        </w:rPr>
        <w:t>ΕΞΑΜΗΝΟ</w:t>
      </w:r>
      <w:r>
        <w:rPr/>
        <w:t>:</w:t>
      </w:r>
      <w:r>
        <w:rPr>
          <w:sz w:val="40"/>
        </w:rPr>
        <w:t>Ε΄</w:t>
      </w:r>
    </w:p>
    <w:p>
      <w:pPr>
        <w:pStyle w:val="Subtitle"/>
        <w:ind w:left="0" w:right="-694" w:hanging="0"/>
        <w:rPr>
          <w:sz w:val="40"/>
        </w:rPr>
      </w:pPr>
      <w:r>
        <w:rPr>
          <w:sz w:val="40"/>
        </w:rPr>
      </w:r>
    </w:p>
    <w:p>
      <w:pPr>
        <w:pStyle w:val="Subtitle"/>
        <w:ind w:left="0" w:right="-694" w:hanging="0"/>
        <w:rPr>
          <w:sz w:val="40"/>
        </w:rPr>
      </w:pPr>
      <w:r>
        <w:rPr>
          <w:sz w:val="40"/>
        </w:rPr>
      </w:r>
    </w:p>
    <w:p>
      <w:pPr>
        <w:pStyle w:val="Subtitle"/>
        <w:ind w:left="0" w:right="-694" w:hanging="0"/>
        <w:rPr>
          <w:sz w:val="40"/>
        </w:rPr>
      </w:pPr>
      <w:r>
        <w:rPr>
          <w:sz w:val="40"/>
        </w:rPr>
      </w:r>
    </w:p>
    <w:p>
      <w:pPr>
        <w:pStyle w:val="Subtitle"/>
        <w:ind w:left="0" w:right="-694" w:hanging="0"/>
        <w:rPr>
          <w:sz w:val="40"/>
        </w:rPr>
      </w:pPr>
      <w:r>
        <w:rPr>
          <w:sz w:val="40"/>
        </w:rPr>
      </w:r>
    </w:p>
    <w:p>
      <w:pPr>
        <w:pStyle w:val="Subtitle"/>
        <w:ind w:left="0" w:right="-694" w:hanging="0"/>
        <w:rPr>
          <w:sz w:val="40"/>
        </w:rPr>
      </w:pPr>
      <w:r>
        <w:rPr>
          <w:sz w:val="40"/>
        </w:rPr>
      </w:r>
    </w:p>
    <w:p>
      <w:pPr>
        <w:pStyle w:val="Subtitle"/>
        <w:ind w:left="0" w:right="-694" w:hanging="0"/>
        <w:rPr>
          <w:sz w:val="40"/>
        </w:rPr>
      </w:pPr>
      <w:r>
        <w:rPr>
          <w:sz w:val="40"/>
        </w:rPr>
      </w:r>
    </w:p>
    <w:p>
      <w:pPr>
        <w:pStyle w:val="Subtitle"/>
        <w:ind w:left="0" w:right="-694" w:hanging="0"/>
        <w:jc w:val="left"/>
        <w:rPr>
          <w:sz w:val="28"/>
        </w:rPr>
      </w:pPr>
      <w:r>
        <w:rPr>
          <w:sz w:val="28"/>
        </w:rPr>
      </w:r>
    </w:p>
    <w:p>
      <w:pPr>
        <w:pStyle w:val="Subtitle"/>
        <w:ind w:left="0" w:right="26" w:hanging="0"/>
        <w:jc w:val="both"/>
        <w:rPr>
          <w:sz w:val="36"/>
        </w:rPr>
      </w:pPr>
      <w:r>
        <w:rPr>
          <w:sz w:val="36"/>
        </w:rPr>
        <w:t>Με την είσοδο μας στην ιστοσελίδα του πανεπιστημίου της Κύπρου μας δίνεται η επιλογή να ερευνήσουμε τις δυνατότητες του. Αρχικά έχουμε τη δυνατότητα να επιλέξουμε γλώσσα μεταξύ αγγλικών και ελληνικών. Αυτό είναι ένα πολύ θετικό στοιχείο γιατί έτσι ο απλός χρήστης μπορεί απο την αρχή να χειριστεί με ευκολία και κατανόηση το σύστημα.</w:t>
      </w:r>
    </w:p>
    <w:p>
      <w:pPr>
        <w:pStyle w:val="Subtitle"/>
        <w:ind w:left="0" w:right="26" w:hanging="0"/>
        <w:jc w:val="both"/>
        <w:rPr>
          <w:sz w:val="36"/>
        </w:rPr>
      </w:pPr>
      <w:r>
        <w:rPr>
          <w:sz w:val="36"/>
        </w:rPr>
        <w:t>Από την αρχική σελίδα επιλέγουμε τη βιβλιοθήκη που βρίσκεται στις επιλογές στο αριστερό μέρος της οθόνης.Πριν εισέλθουμε στην διεπαφή της βιβλιοθήκης έχουμε την δυνατότητα να επιλέξουμε αν θέλουμε κάποια λογοτεχνικά περιοδικά,να δούμε πληροφορίες για πρωτοετείς φοιτητές  ευρετήρια για την τέχνη, κοινωνικά θέματα κλπ., πληροφορίες για συνέδρια στην Κύπρο και ακόμα υπηρεσίες της βιβλιοθήκης για τυφλούς ή μερικώς βλέποντες.Όλα αυτά δείχνουν ότι έχει οργάνωση και δυνατότητες για άλλες δραστηριότητες με καλά αποτελέσματα.</w:t>
      </w:r>
    </w:p>
    <w:p>
      <w:pPr>
        <w:pStyle w:val="Subtitle"/>
        <w:ind w:left="0" w:right="26" w:hanging="0"/>
        <w:jc w:val="both"/>
        <w:rPr>
          <w:sz w:val="36"/>
        </w:rPr>
      </w:pPr>
      <w:r>
        <w:rPr>
          <w:sz w:val="36"/>
        </w:rPr>
        <w:t>Για την είσοδό μας, λοιπόν ,κάνουμε κλικ στο εικονίδιο της βιβλιοθήκης του πανεπιστημίου.Στην σελίδα της βιβλιοθήκης δίνει κάποιες πληροφορίες και στο αριστερό μέρος υπάρχει η δυνατότητα για να συλλέξουμε γενικές πληροφορίες, δηλαδή τα πάντα για την βιβλιοθήκη από κανόνες ως και τα ωράρια της.Ακόμα έχει πολλές παρεχόμενες πληροφορίες, ηλεκτρονικές υπηρέσιες, συνδέσεις και τέλος ανακοινώσεις. Η αναζήτηση στον κατάλογο είναι αυτό που μας ενδιαφέρει. Πρώτα απ’όλα επιλέγουμε ξανά την γλώσσα ανάμεσα στα ελληνίκα και τα αγγλικά. Ύστερα μας δίνεται η δυνατότητα για επιλογή της βάσης δεδομένων που θέλουμε να δουλέψουμε.Έχουμε την επιλογή ανάμεσα στο γενικό κατάλογο,την κεντρική βιβλιοθήκη,την βιβλιοθήκη Λατσιών,την βιβλιοθήκη ‘Πλατάνη’ και την βιβλιοθήκη Αρχαιολογικής Μονάδος.Ο χρήστης λοιπόν μπορεί είτε να γενικεύσει τις ανάγκες του είτε αν ψάχνει κάτι συγκεκριμένο να συγκεκριμενοποιήσει την ανάγκη του.Από την πρώτη είσοδο στην βιβλιοθήκη μας δίνεται το εικονίδιο της βοήθειας.Η βοήθεια έχει και πλεονεκτήματα και μειονεκτήματα.Ένα μεγάλο πλεονέκτημα είναι ότι έχει πολύ υλικό και βοηθάει το χρήστη πως να ψάξει στην αναζήτηση βήμα βήμα ακόμα και αν δεν είναι εξειδικευμένος.Βέβαια όσο προχωράμε και ο χρήστης ζητάει κάτι συγκεκριμένο δεν παρέχει την δυνατότητα για συγκεκριμένη βοήθεια.Θα πρέπει λοιπόν το σύστημα να διαθέσει πιο εξειδικευμένη βοήθεια.Επίσης το γεγονός ότι υπάρχουν  δύο εικονίδια της βοήθειας είναι και θετικό γιατί εύκολα τη βρίσκεις αλλά ταυτόχρονα ίσως περιττό.Το κυριότερο μειονέκτημα είναι ότι η βοήθεια είναι στα αγγλικά.Έτσι ο χρήστης πρέπει να είναι γνώστης των αγγλικών αλλιώς δεν θα μπορέσει να χρησιμοποιήσει τη βοήθεια.</w:t>
      </w:r>
    </w:p>
    <w:p>
      <w:pPr>
        <w:pStyle w:val="Subtitle"/>
        <w:ind w:left="0" w:right="26" w:hanging="0"/>
        <w:jc w:val="both"/>
        <w:rPr>
          <w:sz w:val="36"/>
        </w:rPr>
      </w:pPr>
      <w:r>
        <w:rPr>
          <w:sz w:val="36"/>
        </w:rPr>
        <w:t>Στο κατάλογο λοιπόν πάνω έχουμε τις επιλογές της βοήθειας ,της επιλογής βάσης δεδομένων,της σάρωσης και του ιστορικού αναζητήσεων.Μπορούμε λοιπόν πέρα από τη βοήθεια να ξαναεπιλέξουμε τη βάση δεδομένων, που επιθυμούμε, στην περίπτωση που έχουμε κάνει λάθος.</w:t>
      </w:r>
    </w:p>
    <w:p>
      <w:pPr>
        <w:pStyle w:val="Subtitle"/>
        <w:ind w:left="0" w:right="26" w:hanging="0"/>
        <w:jc w:val="both"/>
        <w:rPr>
          <w:sz w:val="36"/>
        </w:rPr>
      </w:pPr>
      <w:r>
        <w:rPr>
          <w:sz w:val="36"/>
        </w:rPr>
        <w:t>Στη συνέχεια είναι η Σάρωση.Έχουμε τη δυνατότητα να δούμε του προηγούμενους όρους και τους επόμενους αλλά και τις προηγούμενες εγγραφές και τις επόμενες. Έπειτα μπορούμε να χρησιμοποιήσουμε τη νέα αναζήτηση για καινούρια αποτελέσματα. Τα εικονίδια είναι εύκολα προσβάσιμα,όμως η σάρωση δεν έχει καλό χειρισμό.Με την πληκτρολόγηση ενός δεδομένου,δίνει μια σειρά από δεδομένα που μπορεί να είναι και άσχετα με το κεντρικό θέμα. Έτσι δυσκολεύει το χρήστη.</w:t>
      </w:r>
    </w:p>
    <w:p>
      <w:pPr>
        <w:pStyle w:val="Subtitle"/>
        <w:ind w:left="0" w:right="26" w:hanging="0"/>
        <w:jc w:val="both"/>
        <w:rPr/>
      </w:pPr>
      <w:r>
        <w:rPr>
          <w:sz w:val="36"/>
        </w:rPr>
        <w:t xml:space="preserve">Το ιστορικό αναζητήσεων δίνει πληροφορίες για όλες τις αναζητήσεις που πραγματοποιήθηκαν προηγουμένως.Για τη βάση δεδομένων που εργάζεσαι,των αριθμών των εγγραφών και τέλος τους όρους αναζήτησης.Κάτω απο αυτά τα εικονίδια έχουμε τους μηχανισμούς αναζήτησης,οι οποίοι αποτελούνται από 3 επίπεδα : α)την επιλογή του τρόπου αναζήτησης(τίτλος,θέμα κλπ.) β)την πληκτρολόγηση του όρου και γ)τους τελεστές </w:t>
      </w:r>
      <w:r>
        <w:rPr>
          <w:sz w:val="36"/>
          <w:lang w:val="en-US"/>
        </w:rPr>
        <w:t>AND</w:t>
      </w:r>
      <w:r>
        <w:rPr>
          <w:sz w:val="36"/>
        </w:rPr>
        <w:t xml:space="preserve"> ,</w:t>
      </w:r>
      <w:r>
        <w:rPr>
          <w:sz w:val="36"/>
          <w:lang w:val="en-US"/>
        </w:rPr>
        <w:t>OR</w:t>
      </w:r>
      <w:r>
        <w:rPr>
          <w:sz w:val="36"/>
        </w:rPr>
        <w:t xml:space="preserve">, </w:t>
      </w:r>
      <w:r>
        <w:rPr>
          <w:sz w:val="36"/>
          <w:lang w:val="en-US"/>
        </w:rPr>
        <w:t>AND</w:t>
      </w:r>
      <w:r>
        <w:rPr>
          <w:sz w:val="36"/>
        </w:rPr>
        <w:t xml:space="preserve"> </w:t>
      </w:r>
      <w:r>
        <w:rPr>
          <w:sz w:val="36"/>
          <w:lang w:val="en-US"/>
        </w:rPr>
        <w:t>NOT</w:t>
      </w:r>
      <w:r>
        <w:rPr>
          <w:sz w:val="36"/>
        </w:rPr>
        <w:t>. Πιο κάτω υπάρχει η επιλογή του αριθμού των εγγραφών που επιθυμούμε να εμφανιστούν και πιο κάτω έχουμε και την επιλογή της εξόδου, καθως και πάλι της βοήθειας, της επιλογής της βάσης δεδομένων κλπ.</w:t>
      </w:r>
    </w:p>
    <w:p>
      <w:pPr>
        <w:pStyle w:val="Subtitle"/>
        <w:ind w:left="0" w:right="26" w:hanging="0"/>
        <w:jc w:val="both"/>
        <w:rPr/>
      </w:pPr>
      <w:r>
        <w:rPr>
          <w:sz w:val="36"/>
        </w:rPr>
        <w:t xml:space="preserve">Αφού βάλουμε τον όρο αναζήτησης έχουμε τα αποτελέσματα τα οποία εμφανίζονται ανάλογα με το πόσες εγγραφές έχουμε επιλέξει να εμφανίζονται.Στο πάνω μέρος έχουμε τις επιλογές της επιστροφής  αλλά και να προχωρήσουμε σε επόμενη ή προηγούμενη εγγραφή. Πιο κάτω εμφανίζονται τα αποτελέσματα μας. Αν δεν έχουμε βρει αυτό που ψάχνουμε στο κάτω μέρος κάνουμε κλικ στις επόμενες εγγραφές μέχρι να βρούμε το θέμα μας. Αν μπούμε σε μία εγγραφή θα δούμε λεπτομέρειες της εγγραφής,του συγγραφέα,του τίτλου κλπ.,ένα σύνολο δηλαδή πληροφοριών για την κατάσταση και τις λεπτομέρειες του βιβλίου ή ότι άλλου είναι. Πάνω και κάτω στην οθόνη έχουμε και τη δυνατότητα προβολής της μορφοποίησης </w:t>
      </w:r>
      <w:r>
        <w:rPr>
          <w:sz w:val="36"/>
          <w:lang w:val="en-US"/>
        </w:rPr>
        <w:t>MARC</w:t>
      </w:r>
      <w:r>
        <w:rPr>
          <w:sz w:val="36"/>
        </w:rPr>
        <w:t xml:space="preserve">. Ακόμα μπορούμε να δούμε κατευθείαν τις λεπτομέρειες της επόμενης εγγραφής ή και της προηγούμενης. Γενικά στο σύστημα αυτό οι πληροφορίες που μας δίνονται είναι αρκετές,έχοντας όμως περιττές υπηρεσίες όπως η επανάληψη πολλών υπηρεσιών άσκοπα. Επιπροσθέτως ένα μεγάλο μειονέκτημα είναι οτι η ενημέρωση της βιβλιοθήκης δεν είναι αρκετή. Αναφέρει στο κάτω μέρος ότι η τελευταία αλλαγη πραγματοποιήθηκε στις 02/2000. Αντίθετα η ισοσελίδα θα έπρεπε να ενημερώνεται όσο πιο συχνά γίνεται, κατα προτίμηση καθημερινά. Σαν συμπέρασμα η ιστοσελίδα αυτή της βιβλιοθήκης του πανεπιστημίου της κύπρου είναι αρκετα οργανωμένη μα πληθώρα στοιχείων και εύχρηστο χειρισμό για τον απλο χρήστη. Με τη διόρθωση των μειονεκτημάτων που αναφέθηκαν και με τον εμπλουτισμό της βιβλιοθήκης, αποτελεί ένα αξιόλογο </w:t>
      </w:r>
      <w:r>
        <w:rPr>
          <w:sz w:val="36"/>
          <w:lang w:val="en-US"/>
        </w:rPr>
        <w:t>site</w:t>
      </w:r>
      <w:r>
        <w:rPr>
          <w:sz w:val="36"/>
        </w:rPr>
        <w:t>.</w:t>
      </w:r>
    </w:p>
    <w:p>
      <w:pPr>
        <w:pStyle w:val="Subtitle"/>
        <w:ind w:left="0" w:right="26" w:hanging="0"/>
        <w:jc w:val="both"/>
        <w:rPr>
          <w:sz w:val="36"/>
        </w:rPr>
      </w:pPr>
      <w:r>
        <w:rPr>
          <w:sz w:val="36"/>
        </w:rPr>
      </w:r>
    </w:p>
    <w:p>
      <w:pPr>
        <w:pStyle w:val="Subtitle"/>
        <w:ind w:left="0" w:right="26" w:hanging="0"/>
        <w:jc w:val="both"/>
        <w:rPr>
          <w:sz w:val="36"/>
        </w:rPr>
      </w:pPr>
      <w:r>
        <w:rPr>
          <w:sz w:val="36"/>
        </w:rPr>
      </w:r>
    </w:p>
    <w:p>
      <w:pPr>
        <w:pStyle w:val="Subtitle"/>
        <w:ind w:left="-1080" w:right="26" w:hanging="720"/>
        <w:jc w:val="both"/>
        <w:rPr>
          <w:sz w:val="36"/>
        </w:rPr>
      </w:pPr>
      <w:r>
        <w:rPr>
          <w:sz w:val="36"/>
        </w:rPr>
      </w:r>
    </w:p>
    <w:p>
      <w:pPr>
        <w:pStyle w:val="Subtitle"/>
        <w:ind w:left="-1080" w:right="26" w:hanging="720"/>
        <w:jc w:val="both"/>
        <w:rPr>
          <w:sz w:val="36"/>
        </w:rPr>
      </w:pPr>
      <w:r>
        <w:rPr>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1080" w:hanging="720"/>
      <w:jc w:val="center"/>
    </w:pPr>
    <w:rPr>
      <w:sz w:val="56"/>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694" w:hanging="720"/>
      <w:jc w:val="center"/>
    </w:pPr>
    <w:rPr>
      <w:sz w:val="5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06:00Z</dcterms:created>
  <dc:creator>KDD</dc:creator>
  <dc:description/>
  <dc:language>en-US</dc:language>
  <cp:lastModifiedBy>KDD</cp:lastModifiedBy>
  <cp:lastPrinted>2002-12-13T12:24:00Z</cp:lastPrinted>
  <dcterms:modified xsi:type="dcterms:W3CDTF">2002-12-13T12:06:00Z</dcterms:modified>
  <cp:revision>2</cp:revision>
  <dc:subject/>
  <dc:title>ΙΟΝΙΟ ΠΑΝΕΠΙΣΤΗΜΙΟ</dc:title>
</cp:coreProperties>
</file>