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b/>
          <w:b/>
          <w:bCs/>
          <w:u w:val="single"/>
        </w:rPr>
      </w:pPr>
      <w:r>
        <w:rPr>
          <w:b/>
          <w:bCs/>
          <w:u w:val="single"/>
        </w:rPr>
        <w:t>ΕΡΓΑΣΙΑ ΤΟΥ ΦΟΙΤΗΤΗ ΠΑΠΑΧΡΙΣΤΟΠΟΥΛΟΥ ΛΕΩΝΙΔΑ</w:t>
      </w:r>
    </w:p>
    <w:p>
      <w:pPr>
        <w:pStyle w:val="Normal"/>
        <w:jc w:val="center"/>
        <w:rPr>
          <w:b/>
          <w:b/>
          <w:bCs/>
          <w:sz w:val="28"/>
          <w:u w:val="single"/>
        </w:rPr>
      </w:pPr>
      <w:r>
        <w:rPr>
          <w:b/>
          <w:bCs/>
          <w:sz w:val="28"/>
          <w:u w:val="single"/>
        </w:rPr>
        <w:t xml:space="preserve">ΣΤΟ ΜΑΘΗΜΑ </w:t>
      </w:r>
    </w:p>
    <w:p>
      <w:pPr>
        <w:pStyle w:val="Normal"/>
        <w:jc w:val="center"/>
        <w:rPr>
          <w:b/>
          <w:b/>
          <w:bCs/>
          <w:sz w:val="28"/>
          <w:u w:val="single"/>
        </w:rPr>
      </w:pPr>
      <w:r>
        <w:rPr>
          <w:b/>
          <w:bCs/>
          <w:sz w:val="28"/>
          <w:u w:val="single"/>
        </w:rPr>
        <w:t>¨ΕΠΙΚΟΙΝΩΝΙΑ ΑΝΘΡΩΠΟΥ – ΜΗΧΑΝΗΣ¨</w:t>
      </w:r>
    </w:p>
    <w:p>
      <w:pPr>
        <w:pStyle w:val="Normal"/>
        <w:jc w:val="center"/>
        <w:rPr>
          <w:rFonts w:ascii="Georgia" w:hAnsi="Georgia" w:cs="Georgia"/>
          <w:b/>
          <w:b/>
          <w:bCs/>
          <w:sz w:val="28"/>
          <w:u w:val="single"/>
        </w:rPr>
      </w:pPr>
      <w:r>
        <w:rPr>
          <w:rFonts w:cs="Georgia" w:ascii="Georgia" w:hAnsi="Georgia"/>
          <w:b/>
          <w:bCs/>
          <w:sz w:val="28"/>
          <w:u w:val="single"/>
        </w:rPr>
      </w:r>
    </w:p>
    <w:p>
      <w:pPr>
        <w:pStyle w:val="Heading1"/>
        <w:rPr/>
      </w:pPr>
      <w:r>
        <w:rPr/>
        <w:t>¨</w:t>
      </w:r>
      <w:r>
        <w:rPr>
          <w:b/>
          <w:bCs/>
        </w:rPr>
        <w:t>ΣΧΟΛΙΑΣΜΟΣ ΤΗΣ ΙΣΤΟΣΕΛΙΔΑΣ ΤΗΣ ΒΙΒΛΙΟΘΗΚΗΣ ΤΟΥ Ε.ΚΕ.Τ</w:t>
      </w:r>
      <w:r>
        <w:rPr>
          <w:b/>
          <w:bCs/>
          <w:lang w:val="en-US"/>
        </w:rPr>
        <w:t>.</w:t>
      </w:r>
      <w:r>
        <w:rPr>
          <w:b/>
          <w:bCs/>
        </w:rPr>
        <w:t>Α¨</w:t>
      </w:r>
    </w:p>
    <w:p>
      <w:pPr>
        <w:pStyle w:val="Normal"/>
        <w:rPr>
          <w:rFonts w:ascii="Georgia" w:hAnsi="Georgia" w:cs="Georgia"/>
          <w:b/>
          <w:b/>
          <w:bCs/>
        </w:rPr>
      </w:pPr>
      <w:r>
        <w:rPr>
          <w:rFonts w:cs="Georgia" w:ascii="Georgia" w:hAnsi="Georgia"/>
          <w:b/>
          <w:bCs/>
        </w:rPr>
      </w:r>
    </w:p>
    <w:p>
      <w:pPr>
        <w:pStyle w:val="Heading2"/>
        <w:jc w:val="center"/>
        <w:rPr>
          <w:rFonts w:ascii="Georgia" w:hAnsi="Georgia" w:cs="Georgia"/>
        </w:rPr>
      </w:pPr>
      <w:hyperlink r:id="rId2">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www</w:t>
        </w:r>
        <w:r>
          <w:rPr>
            <w:rStyle w:val="InternetLink"/>
            <w:rFonts w:cs="Georgia" w:ascii="Georgia" w:hAnsi="Georgia"/>
          </w:rPr>
          <w:t>.</w:t>
        </w:r>
        <w:r>
          <w:rPr>
            <w:rStyle w:val="InternetLink"/>
            <w:rFonts w:cs="Georgia" w:ascii="Georgia" w:hAnsi="Georgia"/>
            <w:lang w:val="en-US"/>
          </w:rPr>
          <w:t>certh</w:t>
        </w:r>
        <w:r>
          <w:rPr>
            <w:rStyle w:val="InternetLink"/>
            <w:rFonts w:cs="Georgia" w:ascii="Georgia" w:hAnsi="Georgia"/>
          </w:rPr>
          <w:t>.</w:t>
        </w:r>
        <w:r>
          <w:rPr>
            <w:rStyle w:val="InternetLink"/>
            <w:rFonts w:cs="Georgia" w:ascii="Georgia" w:hAnsi="Georgia"/>
            <w:lang w:val="en-US"/>
          </w:rPr>
          <w:t>gr</w:t>
        </w:r>
        <w:r>
          <w:rPr>
            <w:rStyle w:val="InternetLink"/>
            <w:rFonts w:cs="Georgia" w:ascii="Georgia" w:hAnsi="Georgia"/>
          </w:rPr>
          <w:t>/</w:t>
        </w:r>
        <w:r>
          <w:rPr>
            <w:rStyle w:val="InternetLink"/>
            <w:rFonts w:cs="Georgia" w:ascii="Georgia" w:hAnsi="Georgia"/>
            <w:lang w:val="en-US"/>
          </w:rPr>
          <w:t>pls</w:t>
        </w:r>
        <w:r>
          <w:rPr>
            <w:rStyle w:val="InternetLink"/>
            <w:rFonts w:cs="Georgia" w:ascii="Georgia" w:hAnsi="Georgia"/>
          </w:rPr>
          <w:t>/</w:t>
        </w:r>
        <w:r>
          <w:rPr>
            <w:rStyle w:val="InternetLink"/>
            <w:rFonts w:cs="Georgia" w:ascii="Georgia" w:hAnsi="Georgia"/>
            <w:lang w:val="en-US"/>
          </w:rPr>
          <w:t>hef</w:t>
        </w:r>
        <w:r>
          <w:rPr>
            <w:rStyle w:val="InternetLink"/>
            <w:rFonts w:cs="Georgia" w:ascii="Georgia" w:hAnsi="Georgia"/>
          </w:rPr>
          <w:t>/</w:t>
        </w:r>
        <w:r>
          <w:rPr>
            <w:rStyle w:val="InternetLink"/>
            <w:rFonts w:cs="Georgia" w:ascii="Georgia" w:hAnsi="Georgia"/>
            <w:lang w:val="en-US"/>
          </w:rPr>
          <w:t>library</w:t>
        </w:r>
        <w:r>
          <w:rPr>
            <w:rStyle w:val="InternetLink"/>
            <w:rFonts w:cs="Georgia" w:ascii="Georgia" w:hAnsi="Georgia"/>
          </w:rPr>
          <w:t>.</w:t>
        </w:r>
        <w:r>
          <w:rPr>
            <w:rStyle w:val="InternetLink"/>
            <w:rFonts w:cs="Georgia" w:ascii="Georgia" w:hAnsi="Georgia"/>
            <w:lang w:val="en-US"/>
          </w:rPr>
          <w:t>main</w:t>
        </w:r>
      </w:hyperlink>
    </w:p>
    <w:p>
      <w:pPr>
        <w:pStyle w:val="Heading2"/>
        <w:rPr>
          <w:rFonts w:ascii="Batang;바탕" w:hAnsi="Batang;바탕" w:eastAsia="Batang;바탕" w:cs="Batang;바탕"/>
        </w:rPr>
      </w:pPr>
      <w:r>
        <w:rPr>
          <w:rFonts w:eastAsia="Batang;바탕" w:cs="Batang;바탕" w:ascii="Batang;바탕" w:hAnsi="Batang;바탕"/>
        </w:rPr>
      </w:r>
    </w:p>
    <w:p>
      <w:pPr>
        <w:pStyle w:val="Heading2"/>
        <w:rPr>
          <w:b/>
          <w:b/>
          <w:bCs/>
          <w:u w:val="single"/>
        </w:rPr>
      </w:pPr>
      <w:r>
        <w:rPr>
          <w:b/>
          <w:bCs/>
          <w:u w:val="single"/>
        </w:rPr>
        <w:t>ΠΡΟΛΟΓΟΣ</w:t>
      </w:r>
    </w:p>
    <w:p>
      <w:pPr>
        <w:pStyle w:val="Normal"/>
        <w:jc w:val="both"/>
        <w:rPr>
          <w:b/>
          <w:b/>
          <w:bCs/>
          <w:u w:val="single"/>
        </w:rPr>
      </w:pPr>
      <w:r>
        <w:rPr>
          <w:b/>
          <w:bCs/>
          <w:u w:val="single"/>
        </w:rPr>
      </w:r>
    </w:p>
    <w:p>
      <w:pPr>
        <w:pStyle w:val="TextBody"/>
        <w:rPr/>
      </w:pPr>
      <w:r>
        <w:rPr/>
        <w:t>Στα πλαίσια του μαθήματος ¨επικοινωνία ανθρώπου – μηχανής¨ κληθήκαμε να σχολιάσουμε μία διεπαφή με βάση τα όσα διδαχτήκαμε κατά τη διάρκεια των μαθημάτων. Η παρούσα εργασία θα ασχοληθεί με την ιστοσελίδα του Εθνικού Κέντρου Έρευνας και Τεχνολογικής Ανάπτυξης .</w:t>
      </w:r>
    </w:p>
    <w:p>
      <w:pPr>
        <w:pStyle w:val="TextBody"/>
        <w:rPr>
          <w:lang w:val="en-US"/>
        </w:rPr>
      </w:pPr>
      <w:r>
        <w:rPr/>
        <w:t>Όσον αφορά τον σχολιασμό, οφείλουμε να υπογραμμίσουμε ότι εκτός από τις αρχές σχεδίασης μιας διεπαφής που ελήφθησαν υπόψη, ο υποκειμενισμός έπαιξε σημαντικό ρόλο στην εξαγωγή συμπερασμάτων. Στο παρακάτω κείμενο ουσιαστικά θα γίνει ένα παιχνίδι μεταξύ των λέξεων ¨χρήστης¨ και ¨ευχρηστία¨. Χρήστες στην περίπτωση της ιστοσελίδας του Ε.ΚΕ.ΤΑ είναι ερευνητές και φοιτητές .Οι δημιουργοί της συγκεκριμένης διεπαφής προσπάθησαν να καλύψουν τις γνωστικές κυρίως ανάγκες του κοινού αυτού με όσο το δυνατόν πιο φιλικό προς το χρήστη  τρόπο.  Η ευχρηστία μιας διεπαφής μπορεί να οδηγήσει το χρήστη σε σωστές αποφάσεις και λιγότερα σφάλματα .Επομένως ,ο χρήστης έχει μεγαλύτερη απόδοση, ικανοποίηση και ταυτόχρονα παραγωγικότητα. Στόχος ,λοιπόν, της παρούσας εργασίας είναι να ελέγξει το σχεδιασμό και την ευχρηστία της επιλεχθείσας ιστοσελίδας .</w:t>
      </w:r>
    </w:p>
    <w:p>
      <w:pPr>
        <w:pStyle w:val="TextBody"/>
        <w:rPr>
          <w:b/>
          <w:b/>
          <w:bCs/>
          <w:lang w:val="en-US"/>
        </w:rPr>
      </w:pPr>
      <w:r>
        <w:rPr>
          <w:b/>
          <w:bCs/>
          <w:lang w:val="en-US"/>
        </w:rPr>
      </w:r>
    </w:p>
    <w:p>
      <w:pPr>
        <w:pStyle w:val="TextBody"/>
        <w:rPr>
          <w:b/>
          <w:b/>
          <w:bCs/>
          <w:sz w:val="28"/>
          <w:u w:val="single"/>
        </w:rPr>
      </w:pPr>
      <w:r>
        <w:rPr>
          <w:b/>
          <w:bCs/>
          <w:sz w:val="28"/>
          <w:u w:val="single"/>
        </w:rPr>
        <w:t>ΚΥΡΙΟΣ ΣΧΟΛΙΑΣΜΟΣ</w:t>
      </w:r>
    </w:p>
    <w:p>
      <w:pPr>
        <w:pStyle w:val="TextBody"/>
        <w:rPr>
          <w:b/>
          <w:b/>
          <w:bCs/>
          <w:sz w:val="28"/>
          <w:u w:val="single"/>
        </w:rPr>
      </w:pPr>
      <w:r>
        <w:rPr>
          <w:b/>
          <w:bCs/>
          <w:sz w:val="28"/>
          <w:u w:val="single"/>
        </w:rPr>
      </w:r>
    </w:p>
    <w:p>
      <w:pPr>
        <w:pStyle w:val="TextBody"/>
        <w:numPr>
          <w:ilvl w:val="0"/>
          <w:numId w:val="2"/>
        </w:numPr>
        <w:rPr>
          <w:b/>
          <w:b/>
          <w:bCs/>
          <w:sz w:val="28"/>
          <w:u w:val="single"/>
        </w:rPr>
      </w:pPr>
      <w:r>
        <w:rPr>
          <w:b/>
          <w:bCs/>
          <w:sz w:val="28"/>
          <w:u w:val="single"/>
        </w:rPr>
        <w:t>ΑΡΧΙΚΗ ΣΕΛΙΔΑ</w:t>
      </w:r>
    </w:p>
    <w:p>
      <w:pPr>
        <w:pStyle w:val="TextBody"/>
        <w:ind w:left="540" w:hanging="0"/>
        <w:rPr>
          <w:b/>
          <w:b/>
          <w:bCs/>
          <w:sz w:val="28"/>
          <w:u w:val="single"/>
        </w:rPr>
      </w:pPr>
      <w:r>
        <w:rPr>
          <w:b/>
          <w:bCs/>
          <w:sz w:val="28"/>
          <w:u w:val="single"/>
        </w:rPr>
      </w:r>
    </w:p>
    <w:p>
      <w:pPr>
        <w:pStyle w:val="TextBody"/>
        <w:rPr/>
      </w:pPr>
      <w:r>
        <w:rPr/>
        <w:t xml:space="preserve">Αντικρίζοντας την αρχική σελίδα του διαδικτυακού αυτού τόπου θα παρατηρήσουμε με μια πρώτη ματιά  την απουσία χρωματικής ρύπανσης .Ενώ σε άλλες ιστοσελίδες παρατηρούμε μεγάλη χρωματική αντίθεση , στη συγκεκριμένη αρχική σελίδα το χρώμα που κυριαρχεί είναι το λευκό . Η προσοχή μας μαγνητίζεται από την εναλλαγή των φωτογραφιών της βιβλιοθήκης στο κέντρο της ιστοσελίδας .Προτιμήθηκε το ρήμα μαγνητίζω , γιατί πραγματικά αν και καλαίσθητη η παρουσία των εικόνων , εντούτοις αποσπά την προσοχή του χρήστη. Δεξιά των φωτογραφιών , παρέχονται πληροφορίες για την θερμοκρασία σε Θεσσαλονίκη και Αθήνα καθώς και  εορτολόγιο , ώρα και e-mail για επικοινωνία . </w:t>
      </w:r>
      <w:r>
        <w:rPr>
          <w:lang w:val="en-US"/>
        </w:rPr>
        <w:t>T</w:t>
      </w:r>
      <w:r>
        <w:rPr/>
        <w:t xml:space="preserve">α σύμβολα του καιρού οδηγούν σε </w:t>
      </w:r>
      <w:r>
        <w:rPr>
          <w:lang w:val="en-US"/>
        </w:rPr>
        <w:t>link</w:t>
      </w:r>
      <w:r>
        <w:rPr/>
        <w:t xml:space="preserve"> που παρέχουν εκτενέστερες πληροφορίες για τον καιρό .</w:t>
      </w:r>
    </w:p>
    <w:p>
      <w:pPr>
        <w:pStyle w:val="TextBody"/>
        <w:rPr/>
      </w:pPr>
      <w:r>
        <w:rPr/>
        <w:t>Για την αναγνώριση από το χρήστη χρησιμοποιήθηκαν σύμβολα οικεία σε αυτόν όπως συννεφάκια με ουράνιο τόξο , ταχυδρομική θυρίδα κ .α .Επίσης σε έναν πίνακα περνούν κάποιες αξιοσημείωτες εκδηλώσεις που θα ήταν καλό να προσέξει ο χρήστης .Αν ο χρήστης πατήσει πάνω στη επιλογή ¨βλέπε¨ θα μάθει περισσότερες λεπτομέρειες .</w:t>
      </w:r>
    </w:p>
    <w:p>
      <w:pPr>
        <w:pStyle w:val="TextBody"/>
        <w:rPr/>
      </w:pPr>
      <w:r>
        <w:rPr/>
        <w:t xml:space="preserve">Στο αριστερό μέρος της ιστοσελίδας υπάρχει το απαραίτητο μενού .Το μενού είναι μέσα στα λογικά όρια του αριθμού των επιλογών . Δεν είναι μικρότερο των τεσσάρων επιλογών ούτε μεγαλύτερο των δώδεκα . Το χρώμα του πλαισίου των επιλογών είναι ανάλογο της ομαδοποίησης που έχει γίνει . Ανάμεσα στις κατηγορίες έχει αφεθεί κενό γεγονός που καθιστά την κατανόηση από το χρήστη εύκολη ( </w:t>
      </w:r>
      <w:r>
        <w:rPr>
          <w:lang w:val="en-US"/>
        </w:rPr>
        <w:t>understandability</w:t>
      </w:r>
      <w:r>
        <w:rPr/>
        <w:t xml:space="preserve"> ) . Το μενού είναι πτυσσόμενο καθώς όταν σύρουμε το ποντίκι πάνω στις επιλογές ανοίγει δίπλα πίνακας με τις υποεπιλογές . </w:t>
      </w:r>
      <w:r>
        <w:rPr>
          <w:lang w:val="en-US"/>
        </w:rPr>
        <w:t>To</w:t>
      </w:r>
      <w:r>
        <w:rPr/>
        <w:t xml:space="preserve"> μενού πλοήγησης παραμένει στο ίδιο σημείο και στα άλλα </w:t>
      </w:r>
      <w:r>
        <w:rPr>
          <w:lang w:val="en-US"/>
        </w:rPr>
        <w:t>link</w:t>
      </w:r>
      <w:r>
        <w:rPr/>
        <w:t xml:space="preserve"> της ιστοσελίδας , γεγονός που δημιουργεί μια λογική ακολουθία στην εργασία του χρήστη . Ο χρήστης βασίζεται στο μενού για να διεκπεραιώσει το στόχο του και το γεγονός ότι βρίσκεται στο ίδιο σημείο και λειτουργεί με την ίδια λογική του δημιουργείται η αίσθηση της ασφάλειας .</w:t>
      </w:r>
    </w:p>
    <w:p>
      <w:pPr>
        <w:pStyle w:val="TextBody"/>
        <w:rPr/>
      </w:pPr>
      <w:r>
        <w:rPr/>
        <w:t xml:space="preserve">Στη βάση του μενού των επιλογών είναι γραμμένη μία τεχνική συμβουλή για την ανάλυση που πρέπει να έχει η οθόνη του χρήστη για καλύτερη εμφάνιση . Η συμβουλή είναι τοποθετημένη σε  μαύρο φόντο για να γίνει αντιληπτή .Το χρωματιστό κουτάκι που βρίσκεται κάτω από τη συμβουλή για την εμφάνιση , κεντρίζει αρνητικά το ενδιαφέρον του χρήστη .Δεν γίνεται κατανοητό τι αντιπροσωπεύει παρά μόνο όταν σύρουμε το ποντίκι επάνω. Το σύμβολο αυτό αν πατηθεί δείχνει την επισκεψιμότητα . Αν και αναλυτικό το </w:t>
      </w:r>
      <w:r>
        <w:rPr>
          <w:lang w:val="en-US"/>
        </w:rPr>
        <w:t>link</w:t>
      </w:r>
      <w:r>
        <w:rPr/>
        <w:t xml:space="preserve"> δεν αναγνωρίζεται εύκολα .Προτιμότερος θα ήταν ένας δείκτης που θα έδειχνε την επισκεψιμότητα αμέσως με την είσοδο στην ιστοσελίδα .Ωστόσο το ίδιο σύμβολο με την ίδια λειτουργικότητα συναντάται και σε άλλες βιβλιοθήκες , όπως αυτή της Βέροιας .Το σύμβολο αυτό δεν αντιπροσωπεύει κάτι από την καθημερινή ζωή του χρήστη γι’ αυτό δεν είναι αναγνωρίσιμο . Αξιοσημείωτο είναι το γεγονός ότι η σελίδα ενημερώνεται τακτικότατα .Τέλος αρνητικό το ότι η ιστοσελίδα είναι γραμμένη μόνο στα ελληνικά γεγονός που περιορίζει το φάσμα των χρηστών .            </w:t>
      </w:r>
    </w:p>
    <w:p>
      <w:pPr>
        <w:pStyle w:val="TextBody"/>
        <w:rPr/>
      </w:pPr>
      <w:r>
        <w:rPr/>
      </w:r>
    </w:p>
    <w:p>
      <w:pPr>
        <w:pStyle w:val="TextBody"/>
        <w:numPr>
          <w:ilvl w:val="0"/>
          <w:numId w:val="2"/>
        </w:numPr>
        <w:rPr>
          <w:b/>
          <w:b/>
          <w:bCs/>
          <w:sz w:val="28"/>
          <w:u w:val="single"/>
        </w:rPr>
      </w:pPr>
      <w:r>
        <w:rPr>
          <w:b/>
          <w:bCs/>
          <w:sz w:val="28"/>
          <w:u w:val="single"/>
        </w:rPr>
        <w:t>ΜΕΝΟΥ ΙΣΤΟΣΕΛΙΔΑΣ</w:t>
      </w:r>
    </w:p>
    <w:p>
      <w:pPr>
        <w:pStyle w:val="TextBody"/>
        <w:tabs>
          <w:tab w:val="clear" w:pos="720"/>
          <w:tab w:val="left" w:pos="1080" w:leader="none"/>
        </w:tabs>
        <w:jc w:val="left"/>
        <w:rPr>
          <w:b/>
          <w:b/>
          <w:bCs/>
          <w:sz w:val="28"/>
          <w:u w:val="single"/>
        </w:rPr>
      </w:pPr>
      <w:r>
        <w:rPr>
          <w:b/>
          <w:bCs/>
          <w:sz w:val="28"/>
          <w:u w:val="single"/>
        </w:rPr>
      </w:r>
    </w:p>
    <w:p>
      <w:pPr>
        <w:pStyle w:val="TextBody"/>
        <w:tabs>
          <w:tab w:val="clear" w:pos="720"/>
          <w:tab w:val="left" w:pos="1080" w:leader="none"/>
        </w:tabs>
        <w:rPr/>
      </w:pPr>
      <w:hyperlink r:id="rId3">
        <w:r>
          <w:rPr>
            <w:rStyle w:val="InternetLink"/>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Style w:val="InternetLink"/>
          </w:rPr>
          <w:t xml:space="preserve"> </w:t>
        </w:r>
        <w:r>
          <w:rPr>
            <w:rStyle w:val="InternetLink"/>
          </w:rPr>
          <w:t>ΠΑΡΟΥΣΙΑΣΗ ΚΑΙ ΥΠΗΡΕΣΙΕΣ</w:t>
        </w:r>
      </w:hyperlink>
      <w:r>
        <w:rPr/>
        <w:t xml:space="preserve"> :  Η επιλογή αυτή είναι η πρώτη από το μενού επιλογών. Αν σύρουμε το ποντίκι πάνω στην επιλογή τότε θα μας παρουσιαστούν οι υποεπιλογές για το κτίριο της βιβλιοθήκης , το προσωπικό , την οργάνωση , τις υποχρεώσεις των χρηστών , για το που βρίσκεται και για τις ώρες λειτουργίας της βιβλιοθήκης .Παρέχεται μία σύντομη περιγραφή για κάθε υποεπιλογή όταν σύρουμε πάνω της το ποντίκι .Σημαντικό είναι το γεγονός ότι ο χρήστης μπορεί να πάει σε οποιοδήποτε σημείο της ιστοσελίδας από όπου κι αν βρίσκεται . Η ευελιξία είναι ένα από τα κύρια χαρακτηριστικά της συγκεκριμένης  διεπαφής , αφού ο χρήστης ο χρήστης δεν είναι αναγκασμένος να μπλέξει σε ένα κυκεώνα επιλογών για να οδηγηθεί εκεί που θέλει . Όσον αφορά το περιεχόμενο , οι δημιουργοί προσπαθούν να δώσουν στο χρήστη κάποιες βασικές πληροφορίες για τη λειτουργία και τη διάρθρωση της βιβλιοθήκης καθώς και μία κάτοψη της βιβλιοθήκης .Επίσης παρατίθεται χάρτης της περιοχής για να λύσει τυχόν απορίες χρηστών που επιθυμούν να επισκεφτούν για πρώτη φορά τη βιβλιοθήκη .Ο χάρτης συνδέεται με μία σειρά άλλων χαρτών που απεικονίζουν πιο ολοκληρωμένα την περιοχή και βρίσκονται συγκεντρωμένοι σε άλλη επιλογή . </w:t>
      </w:r>
    </w:p>
    <w:p>
      <w:pPr>
        <w:pStyle w:val="TextBody"/>
        <w:rPr/>
      </w:pPr>
      <w:r>
        <w:rPr/>
      </w:r>
    </w:p>
    <w:p>
      <w:pPr>
        <w:pStyle w:val="TextBody"/>
        <w:tabs>
          <w:tab w:val="clear" w:pos="720"/>
          <w:tab w:val="left" w:pos="1080" w:leader="none"/>
        </w:tabs>
        <w:rPr/>
      </w:pPr>
      <w:r>
        <w:rPr>
          <w:color w:val="0000FF"/>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color w:val="0000FF"/>
        </w:rPr>
        <w:t xml:space="preserve"> </w:t>
      </w:r>
      <w:hyperlink r:id="rId6">
        <w:r>
          <w:rPr>
            <w:rStyle w:val="InternetLink"/>
          </w:rPr>
          <w:t>Ε.ΚΕ.ΤΑ &amp; Ινστιτούτα</w:t>
        </w:r>
      </w:hyperlink>
      <w:r>
        <w:rPr/>
        <w:t xml:space="preserve"> : </w:t>
      </w:r>
      <w:r>
        <w:rPr>
          <w:lang w:val="en-US"/>
        </w:rPr>
        <w:t>H</w:t>
      </w:r>
      <w:r>
        <w:rPr/>
        <w:t xml:space="preserve"> συγκεκριμένη επιλογή δεν προσφέρει τίποτα άλλο από </w:t>
      </w:r>
      <w:r>
        <w:rPr>
          <w:lang w:val="en-US"/>
        </w:rPr>
        <w:t>link</w:t>
      </w:r>
      <w:r>
        <w:rPr/>
        <w:t xml:space="preserve"> στο ινστιτούτο Ε.ΚΕ.ΤΑ και άλλα παρεμφερή ιδρύματα . Η υποεπιλογή αυτή έχει όμως ένα μειονέκτημα . Τα ακρωνύμια που χρησιμοποίησαν οι δημιουργοί ίσως δεν είναι οικεία στο χρήστη . Η επιλογή αυτή είναι άχρηστη για όσους χρηστές δεν έχουν ιδέα για το τι αντιπροσωπεύουν τα ακρωνύμια που παρουσιάζονται .      </w:t>
      </w:r>
    </w:p>
    <w:p>
      <w:pPr>
        <w:pStyle w:val="TextBody"/>
        <w:tabs>
          <w:tab w:val="left" w:pos="720" w:leader="none"/>
        </w:tabs>
        <w:rPr/>
      </w:pPr>
      <w:r>
        <w:rPr/>
      </w:r>
    </w:p>
    <w:p>
      <w:pPr>
        <w:pStyle w:val="TextBody"/>
        <w:tabs>
          <w:tab w:val="left" w:pos="720" w:leader="none"/>
        </w:tabs>
        <w:rPr/>
      </w:pPr>
      <w:r>
        <w:rPr>
          <w:lang w:val="en-US"/>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t xml:space="preserve"> </w:t>
      </w:r>
      <w:hyperlink r:id="rId8">
        <w:r>
          <w:rPr>
            <w:rStyle w:val="InternetLink"/>
          </w:rPr>
          <w:t>ΗΛΕΚΤΡΟΝΙΚΟΣ ΚΑΤΑΛΟΓΟΣ ΙΡΙΣ</w:t>
        </w:r>
      </w:hyperlink>
      <w:r>
        <w:rPr/>
        <w:t xml:space="preserve"> : Με την επιλογή του καταλόγου θα ασχοληθούμε ιδιαίτερα αφού ουσιαστικά ο χρήστης επισκέπτεται τη σελίδα γι΄ αυτό το λόγο . Η αναζήτηση των πληροφοριών που θέλει ο χρήστης γίνεται από αυτή την επιλογή και εύλογο είναι να έχει προσεχτεί ιδιαίτερα από τους δημιουργούς .Ο ηλεκτρονικός κατάλογος Ίρις μας παρέχει τις εξής υποεπιλογές : 1) βιβλία ,2) νέα βιβλία ,3) περιοδικά ,3) ηλεκτρονικά περιοδικά ,4) βάσεις δεδομένων και 5) τηλεφωνικός κατάλογος .Η αναζήτηση στον κατάλογο βιβλίων του Ε.ΚΕ.ΤΑ μπορεί να γίνει με 5 διαφορετικούς τρόπους .Ο χρήστης μπορεί να επιλέξει αναζήτηση με βάσει τον τίτλο ή λέξεις από τον τίτλο , τον συγγραφέα , το θέμα , λέξεις από τα περιεχόμενα ή με βάσει το </w:t>
      </w:r>
      <w:r>
        <w:rPr>
          <w:lang w:val="en-US"/>
        </w:rPr>
        <w:t>ISNB</w:t>
      </w:r>
      <w:r>
        <w:rPr/>
        <w:t xml:space="preserve"> .Μία βασική συμβουλή όσον αφορά την αποκοπή κατά την αναζήτηση , παρέχεται στην ίδια οθόνη . Οι χρήστες που δεν έχουν επαρκείς γνώσεις πάνω στην αναζήτηση μπορούν καταφύγουν σε οδηγίες αναζήτησης που προσφέρονται σε επιλογή που βρίσκεται στην οθόνη .Ταυτόχρονα η σελίδα προσφέρει πρόσβαση στον </w:t>
      </w:r>
      <w:r>
        <w:rPr>
          <w:lang w:val="en-US"/>
        </w:rPr>
        <w:t>O</w:t>
      </w:r>
      <w:r>
        <w:rPr/>
        <w:t>.</w:t>
      </w:r>
      <w:r>
        <w:rPr>
          <w:lang w:val="en-US"/>
        </w:rPr>
        <w:t>P</w:t>
      </w:r>
      <w:r>
        <w:rPr/>
        <w:t>.</w:t>
      </w:r>
      <w:r>
        <w:rPr>
          <w:lang w:val="en-US"/>
        </w:rPr>
        <w:t>A</w:t>
      </w:r>
      <w:r>
        <w:rPr/>
        <w:t>.</w:t>
      </w:r>
      <w:r>
        <w:rPr>
          <w:lang w:val="en-US"/>
        </w:rPr>
        <w:t>C</w:t>
      </w:r>
      <w:r>
        <w:rPr/>
        <w:t xml:space="preserve"> της βιβλιοθήκης του Πανεπιστημίου Θεσσαλονίκης .Αφού τοποθετήσουμε όρο αναζήτησης και γίνει η αναζήτηση , μας παρουσιάζονται τα αποτελέσματα .Τα στοιχεία που μας δίνονται για τα αποτελέσματα είναι ο τύπος , ο τίτλος , ο συγγραφέας και το έτος παραγωγής .Ο τύπος παρουσιάζεται με ένα σύμβολο το οποίο διασαφηνίζεται στην ίδια σελίδα .Με κλικ στον τίτλο μας εμφανίζονται τα πλήρη στοιχεία του βιβλίου , αν είναι διαθέσιμο ή όχι και ταυτόχρονα τα προηγούμενα τεύχη που υπάρχουν στη βιβλιοθήκη . Οι ενδιαφερόμενοι μπορούν να καταφύγουν στην επιλογή όπου παρουσιάζονται τα περιεχόμενα του βιβλίου για να εξακριβώσουν αν το αποτέλεσμα της αναζήτησης αντικατοπτρίζει τις απαιτήσεις  τους .Κρίνοντας από προσωπική εμπειρία , μπορώ να πω, ότι ως χρήστης που διενεργεί μια αναζήτηση , έμεινα ικανοποιημένος από το αποτέλεσμα. Η βοήθεια ήταν κατατοπιστική και πάντα παρούσα όταν τη χρειαζόμουν .Παράλληλα , ο χρήστης μπορεί να ενημερωθεί για τους πρόσφατους τίτλους τις βιβλιοθήκης . </w:t>
      </w:r>
    </w:p>
    <w:p>
      <w:pPr>
        <w:pStyle w:val="TextBody"/>
        <w:tabs>
          <w:tab w:val="left" w:pos="720" w:leader="none"/>
        </w:tabs>
        <w:rPr/>
      </w:pPr>
      <w:r>
        <w:rPr/>
        <w:t>Η σελίδα της αναζήτησης περιοδικών έχει ακριβώς των ίδιο σχεδιασμό με αυτή της αναζήτησης βιβλίων , γεγονός που βολεύει αφάνταστα τον χρήστη καθώς γνωρίζει που θα βρει τι . Εδώ , τα πεδία αναζήτησης αλλάζουν καθώς ο χρήστης μπορεί να δει και τον αλφαβητικό κατάλογο των περιοδικών . Η βοήθεια και το πεδίο εισαγωγής του όρου αναζήτησης είναι στο ίδιο σημείο .Ο χρήστης επίσης μπορεί να κάνει αναζήτηση και στο συλλογικό κατάλογο περιοδικών του Ε.Κ.Τ .</w:t>
      </w:r>
    </w:p>
    <w:p>
      <w:pPr>
        <w:pStyle w:val="TextBody"/>
        <w:tabs>
          <w:tab w:val="left" w:pos="720" w:leader="none"/>
        </w:tabs>
        <w:rPr/>
      </w:pPr>
      <w:r>
        <w:rPr/>
        <w:t xml:space="preserve">Η τεχνολογία προχωρά και στη ζωή την βιβλιοθηκών μπήκαν και τα ηλεκτρονικά περιοδικά .Στην σελίδα των ηλεκτρονικών περιοδικών ο χρήστης μπορεί να συνδεθεί με της ηλεκτρονικές υπηρεσίες των εκδοτών και με το Δίκτυο Ελληνικών Ακαδημαϊκών βιβλιοθηκών .Ο κάθε χρήστης που επισκέπτεται την συγκεκριμένη σελίδα οφείλει να διαβάσει για τα δικαιώματα και τις υποχρεώσεις του .Όταν διαβάσει τα παραπάνω μπορεί να κάνει την αναζήτηση αλφαβητικά .Τα αποτελέσματα αναζήτησης θα έρθουν στο χρήστη με τη μορφή ενός  πίνακα . Ο πίνακας περιέχει κάποια σύμβολα που με μια πρώτη ματιά ο χρήστης δεν μπορεί να αναγνωρίσει τη λειτουργία τους .Η λειτουργία των εικονιδίων γίνεται κατανοητή μόνο όταν σύρουμε το ποντίκι πάνω στο εικονίδιο που ονομάζεται ¨υπόμνημα εικονιδίων¨. Ένα μειονέκτημα του συγκεκριμένου πίνακα είναι ότι παρουσιάζει το τίτλο του περιοδικού χρωματισμένο , γεγονός που υποδηλώνει </w:t>
      </w:r>
      <w:r>
        <w:rPr>
          <w:lang w:val="en-US"/>
        </w:rPr>
        <w:t>link</w:t>
      </w:r>
      <w:r>
        <w:rPr/>
        <w:t xml:space="preserve"> , ενώ στην πραγματικότητα δεν κάνει </w:t>
      </w:r>
      <w:r>
        <w:rPr>
          <w:lang w:val="en-US"/>
        </w:rPr>
        <w:t>link</w:t>
      </w:r>
      <w:r>
        <w:rPr/>
        <w:t xml:space="preserve"> πουθενά . Πληροφορίες για το περιοδικό δίνονται όταν ο χρήστης πατήσει πάνω στο γράμμα </w:t>
      </w:r>
      <w:r>
        <w:rPr>
          <w:lang w:val="en-US"/>
        </w:rPr>
        <w:t>I</w:t>
      </w:r>
      <w:r>
        <w:rPr/>
        <w:t xml:space="preserve"> ( </w:t>
      </w:r>
      <w:r>
        <w:rPr>
          <w:lang w:val="en-US"/>
        </w:rPr>
        <w:t>information</w:t>
      </w:r>
      <w:r>
        <w:rPr/>
        <w:t xml:space="preserve"> ). Αφού ο χρήστης πατήσει πάνω στο ι, τότε εμφανίζονται τα στοιχεία του περιοδικού ,όπως χρονική κάλυψη , περίληψη , θέματα ,είδος περιεχομένων , είδος πρόσβασης και διάθεση .</w:t>
      </w:r>
    </w:p>
    <w:p>
      <w:pPr>
        <w:pStyle w:val="TextBody"/>
        <w:tabs>
          <w:tab w:val="left" w:pos="720" w:leader="none"/>
        </w:tabs>
        <w:rPr/>
      </w:pPr>
      <w:r>
        <w:rPr>
          <w:lang w:val="en-US"/>
        </w:rPr>
        <w:t>H</w:t>
      </w:r>
      <w:r>
        <w:rPr/>
        <w:t xml:space="preserve"> επιλογή ¨Βάσεις Δεδομένων¨ έχει την ίδια λειτουργία με αυτή την ηλεκτρονικών περιοδικών , γι΄ αυτό  κρίνεται απαραίτητο να μην γίνει εκτενής αναφορά πάνω σε αυτή .</w:t>
      </w:r>
    </w:p>
    <w:p>
      <w:pPr>
        <w:pStyle w:val="TextBody"/>
        <w:tabs>
          <w:tab w:val="left" w:pos="720" w:leader="none"/>
        </w:tabs>
        <w:rPr/>
      </w:pPr>
      <w:r>
        <w:rPr/>
        <w:t>Τέλος η επιλογή Ίρις κατάλογος μας δίνει την δυνατότητα να βρούμε  χρήσιμα τηλέφωνα από τους εργαζόμενους και συνεργάτες του Ε.ΚΕ.ΤΑ . Το γεγονός ότι παρέχονται τόσα πολλά τηλέφωνα στο χρήστη ,δημιουργεί τη αίσθηση στον επισκέπτη ότι η βιβλιοθήκη βρίσκεται δίπλα του να του λύσει οποιαδήποτε απορία προκύψει .</w:t>
      </w:r>
    </w:p>
    <w:p>
      <w:pPr>
        <w:pStyle w:val="TextBody"/>
        <w:tabs>
          <w:tab w:val="left" w:pos="720" w:leader="none"/>
        </w:tabs>
        <w:rPr/>
      </w:pPr>
      <w:r>
        <w:rPr/>
      </w:r>
    </w:p>
    <w:p>
      <w:pPr>
        <w:pStyle w:val="TextBody"/>
        <w:tabs>
          <w:tab w:val="left" w:pos="720" w:leader="none"/>
        </w:tabs>
        <w:rPr/>
      </w:pPr>
      <w:r>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t xml:space="preserve"> </w:t>
      </w:r>
      <w:hyperlink r:id="rId10">
        <w:r>
          <w:rPr>
            <w:rStyle w:val="InternetLink"/>
          </w:rPr>
          <w:t>ΑΛΛΕΣ ΒΙΒΛΙΟΘΗΚΕΣ</w:t>
        </w:r>
      </w:hyperlink>
      <w:r>
        <w:rPr/>
        <w:t xml:space="preserve"> : Η επιλογή αυτή  δίνει την δυνατότητα  στον επισκέπτη να επισκεφτεί και άλλους διαδικτυακού τόπους που ίσως τον ενδιαφέρουν . Η ιστοσελίδα του Ε.ΚΕ.ΤΑ κατηγοριοποιεί της βιβλιοθήκες σε αυτές που βρίσκονται στην Ελλάδα και αυτές που βρίσκονται στον υπόλοιπο κόσμο .Οι δημιουργοί έχουν κάνει περαιτέρω κατηγοριοποίηση .Οι βιβλιοθήκες της Ελλάδας έχουν ομαδοποιηθεί με βάση την γεωγραφική περιοχή και την κατηγορία (ΑΕΙ , ΤΕΙ, Κυβερνητικές ,Ινστιτούτων κ.α ) . Η επιλογή των βιβλιοθηκών που έχουν κατηγοριοποιηθεί με βάση την γεωγραφική περιοχή γίνεται με δύο τρόπους . Ο χρήστης μπορεί να επιλέξει την περιοχή που επιθυμεί και πάνω στον χάρτη και από τον κατάλογο των περιοχών που παρατίθενται από κάτω .Η κατηγοριοποίηση στις βιβλιοθήκες του κόσμου γίνεται με βάση την γεωγραφική περιοχή .</w:t>
      </w:r>
    </w:p>
    <w:p>
      <w:pPr>
        <w:pStyle w:val="TextBody"/>
        <w:tabs>
          <w:tab w:val="left" w:pos="720" w:leader="none"/>
        </w:tabs>
        <w:rPr/>
      </w:pPr>
      <w:r>
        <w:rPr/>
      </w:r>
    </w:p>
    <w:p>
      <w:pPr>
        <w:pStyle w:val="TextBody"/>
        <w:tabs>
          <w:tab w:val="left" w:pos="720" w:leader="none"/>
        </w:tabs>
        <w:rPr/>
      </w:pPr>
      <w:r>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t xml:space="preserve"> </w:t>
      </w:r>
      <w:hyperlink r:id="rId12">
        <w:r>
          <w:rPr>
            <w:rStyle w:val="InternetLink"/>
          </w:rPr>
          <w:t>ΠΗΓΕΣ ΠΛΗΡΟΦΟΡΗΣΗΣ</w:t>
        </w:r>
      </w:hyperlink>
      <w:r>
        <w:rPr/>
        <w:t xml:space="preserve"> : Η συγκεκριμένη επιλογή χωρίζεται : 1) σε πηγές στην Ελλάδα , 2) σε πηγές στον κόσμο και 3) σε μηχανές αναζήτησης . Οι παρούσες υποεπιλογές διακλαδώνονται σε δύο άλλες υποομάδες .Οι υποομάδες αυτές είναι 1) γενικές πηγές και 2) ειδικές .Δυστυχώς , είτε από αμέλεια των δημιουργών είτε  γιατί είναι υπό κατασκευή , οι υποεπιλογές δεν οδηγούν πουθενά .Η μη ύπαρξη μηχανής αναζήτησης σε ιστοσελίδα βιβλιοθήκης είναι βασικό μειονέκτημα .</w:t>
      </w:r>
    </w:p>
    <w:p>
      <w:pPr>
        <w:pStyle w:val="TextBody"/>
        <w:tabs>
          <w:tab w:val="left" w:pos="720" w:leader="none"/>
        </w:tabs>
        <w:rPr/>
      </w:pPr>
      <w:r>
        <w:rPr/>
      </w:r>
    </w:p>
    <w:p>
      <w:pPr>
        <w:pStyle w:val="TextBody"/>
        <w:tabs>
          <w:tab w:val="left" w:pos="720" w:leader="none"/>
        </w:tabs>
        <w:rPr/>
      </w:pPr>
      <w:r>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t xml:space="preserve"> </w:t>
      </w:r>
      <w:hyperlink r:id="rId14">
        <w:r>
          <w:rPr>
            <w:rStyle w:val="InternetLink"/>
          </w:rPr>
          <w:t>ΜΗΧΑΝΕΣ ΑΝΑΖΗΤΗΣΗΣ</w:t>
        </w:r>
      </w:hyperlink>
      <w:r>
        <w:rPr>
          <w:color w:val="0000FF"/>
          <w:u w:val="single"/>
        </w:rPr>
        <w:t xml:space="preserve"> </w:t>
      </w:r>
      <w:r>
        <w:rPr/>
        <w:t>: Η επιλογή αυτή αντιμετωπίζει το ίδιο πρόβλημα με την προηγούμενη .Παρά την κατηγοριοποίηση των μηχανών , εντούτοις δεν υπάρχουν μηχανές .</w:t>
      </w:r>
    </w:p>
    <w:p>
      <w:pPr>
        <w:pStyle w:val="TextBody"/>
        <w:tabs>
          <w:tab w:val="left" w:pos="720" w:leader="none"/>
        </w:tabs>
        <w:rPr/>
      </w:pPr>
      <w:r>
        <w:rPr/>
      </w:r>
    </w:p>
    <w:p>
      <w:pPr>
        <w:pStyle w:val="TextBody"/>
        <w:tabs>
          <w:tab w:val="left" w:pos="720" w:leader="none"/>
        </w:tabs>
        <w:rPr/>
      </w:pPr>
      <w:r>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t xml:space="preserve"> </w:t>
      </w:r>
      <w:hyperlink r:id="rId16">
        <w:r>
          <w:rPr>
            <w:rStyle w:val="InternetLink"/>
          </w:rPr>
          <w:t>ΕΥΡΩΠΑΪΚΗ ΕΝΩΣΗ</w:t>
        </w:r>
      </w:hyperlink>
      <w:r>
        <w:rPr/>
        <w:t xml:space="preserve"> : Προσωπική μου άποψη είναι ότι η επιλογή αυτή δεν ταιριάζει στο ύφος της ιστοσελίδας αλλά  εντάσσεται σε ένα γενικότερο πνεύμα εξευρωπαϊσμού των πάντων που δημιουργήθηκε με την έλευση του ευρώ .Φυσικά κι εδώ γίνεται κατηγοριοποίηση των </w:t>
      </w:r>
      <w:r>
        <w:rPr>
          <w:lang w:val="en-US"/>
        </w:rPr>
        <w:t>link</w:t>
      </w:r>
      <w:r>
        <w:rPr/>
        <w:t xml:space="preserve"> και υπάρχει επιλογή που δίνει στον επισκέπτη πληροφορίες για το νέο νόμισμα .</w:t>
      </w:r>
    </w:p>
    <w:p>
      <w:pPr>
        <w:pStyle w:val="TextBody"/>
        <w:tabs>
          <w:tab w:val="left" w:pos="720" w:leader="none"/>
        </w:tabs>
        <w:rPr/>
      </w:pPr>
      <w:r>
        <w:rPr/>
      </w:r>
    </w:p>
    <w:p>
      <w:pPr>
        <w:pStyle w:val="TextBody"/>
        <w:tabs>
          <w:tab w:val="left" w:pos="720" w:leader="none"/>
        </w:tabs>
        <w:rPr/>
      </w:pPr>
      <w:r>
        <w:rPr/>
        <w:drawing>
          <wp:inline distT="0" distB="0" distL="0" distR="0">
            <wp:extent cx="1428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t xml:space="preserve"> </w:t>
      </w:r>
      <w:hyperlink r:id="rId18">
        <w:r>
          <w:rPr>
            <w:rStyle w:val="InternetLink"/>
          </w:rPr>
          <w:t>ΗΜΕΡΟΛΟΓΙΟ</w:t>
        </w:r>
      </w:hyperlink>
      <w:r>
        <w:rPr/>
        <w:t xml:space="preserve"> : Η χρηστικότητα της συγκεκριμένης επιλογής είναι μεγάλη ,ειδικά για τους ερευνητές που αποτελούν μια σεβαστή ομάδα χρηστών .Οι ερευνητές μέσα από την επιλογή αυτή μπορεί να ενημερωθεί για τις επιστημονικές εκδηλώσεις που θα πραγματοποιηθούν στην Ελλάδα και τον κόσμο . Το ¨ξεφύλλισμα¨ του ημερολογίου μπορεί να γίνει με πολλούς τρόπους .Μπορεί να γίνει με βάση το μήνα , τη βδομάδα και την ημέρα και τέλος τις εκδηλώσεις σε ετήσια συνοπτική παρουσίαση . Όπου υπάρχει στο ημερολόγιο ένας κύκλος με μία υδρόγειο σημαίνει ότι λαμβάνει χώρα μία εκδήλωση στο διεθνή χώρο .Αντιστοίχως ,όπου υπάρχει ελληνική σημαία γίνεται εκδήλωση στη Ελλάδα .Όταν ο χρήστης κάνει κλικ πάνω στην ημερομηνία που επιθυμεί , θα του εμφανιστούν τα πλήρη στοιχεί της εκδήλωσης .</w:t>
      </w:r>
    </w:p>
    <w:p>
      <w:pPr>
        <w:pStyle w:val="TextBody"/>
        <w:tabs>
          <w:tab w:val="left" w:pos="720" w:leader="none"/>
        </w:tabs>
        <w:rPr/>
      </w:pPr>
      <w:r>
        <w:rPr/>
      </w:r>
    </w:p>
    <w:p>
      <w:pPr>
        <w:pStyle w:val="TextBody"/>
        <w:tabs>
          <w:tab w:val="left" w:pos="720" w:leader="none"/>
        </w:tabs>
        <w:rPr/>
      </w:pPr>
      <w:r>
        <w:rPr/>
        <w:drawing>
          <wp:inline distT="0" distB="0" distL="0" distR="0">
            <wp:extent cx="1428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t xml:space="preserve"> </w:t>
      </w:r>
      <w:hyperlink r:id="rId20">
        <w:r>
          <w:rPr>
            <w:rStyle w:val="InternetLink"/>
          </w:rPr>
          <w:t>ΝΕΑ &amp; ΑΝΑΚΟΙΝΩΣΕΙΣ</w:t>
        </w:r>
      </w:hyperlink>
      <w:r>
        <w:rPr>
          <w:color w:val="0000FF"/>
          <w:u w:val="single"/>
        </w:rPr>
        <w:t xml:space="preserve"> </w:t>
      </w:r>
      <w:r>
        <w:rPr/>
        <w:t>: Όπως και παραπάνω παρατηρείται έλλειψη στοιχείων γι΄ αυτή την επιλογή .Αν και διαιρείται σε δύο υποεπιλογές 1) επιστημονικά και 2) γενικά , εντούτοις δεν έχουν εισαχθεί στοιχεία για να πλαισιώσουν τις υποεπιλογές αυτές . Αυτή η επαναλαμβανόμενη ασυνέπεια των δημιουργών της ιστοσελίδας , δημιουργεί στο χρήστη κακή εντύπωση .</w:t>
      </w:r>
    </w:p>
    <w:p>
      <w:pPr>
        <w:pStyle w:val="TextBody"/>
        <w:tabs>
          <w:tab w:val="left" w:pos="720" w:leader="none"/>
        </w:tabs>
        <w:rPr/>
      </w:pPr>
      <w:r>
        <w:rPr/>
      </w:r>
    </w:p>
    <w:p>
      <w:pPr>
        <w:pStyle w:val="TextBody"/>
        <w:tabs>
          <w:tab w:val="left" w:pos="720" w:leader="none"/>
        </w:tabs>
        <w:rPr/>
      </w:pPr>
      <w:r>
        <w:rPr/>
        <w:drawing>
          <wp:inline distT="0" distB="0" distL="0" distR="0">
            <wp:extent cx="1428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r>
        <w:rPr/>
        <w:t xml:space="preserve"> </w:t>
      </w:r>
      <w:hyperlink r:id="rId22">
        <w:r>
          <w:rPr>
            <w:rStyle w:val="InternetLink"/>
          </w:rPr>
          <w:t>ΟΔΗΓΟΙ &amp; ΧΑΡΤΕΣ</w:t>
        </w:r>
      </w:hyperlink>
      <w:r>
        <w:rPr/>
        <w:t xml:space="preserve"> : Όπως φανερώνει και ο τίτλος  της επιλογής , εδώ είναι συγκεντρωμένοι οι χάρτες και τα διαγράμματα που θα βοηθήσουν τους χρήστες που θέλουν να επισκεφτούν τη βιβλιοθήκη .Οι χάρτες που παρατίθενται είναι πέραν του δέοντος κατατοπιστικοί , γεγονός που ξεδιαλύνει τις όποιες απορίες του μελλοντικού επισκέπτη .</w:t>
      </w:r>
    </w:p>
    <w:p>
      <w:pPr>
        <w:pStyle w:val="TextBody"/>
        <w:tabs>
          <w:tab w:val="left" w:pos="720" w:leader="none"/>
        </w:tabs>
        <w:rPr/>
      </w:pPr>
      <w:r>
        <w:rPr/>
      </w:r>
    </w:p>
    <w:p>
      <w:pPr>
        <w:pStyle w:val="TextBody"/>
        <w:tabs>
          <w:tab w:val="left" w:pos="720" w:leader="none"/>
        </w:tabs>
        <w:rPr/>
      </w:pPr>
      <w:r>
        <w:rPr/>
        <w:drawing>
          <wp:inline distT="0" distB="0" distL="0" distR="0">
            <wp:extent cx="1428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 xml:space="preserve"> </w:t>
      </w:r>
      <w:hyperlink r:id="rId24">
        <w:r>
          <w:rPr>
            <w:rStyle w:val="InternetLink"/>
          </w:rPr>
          <w:t>ΠΕΡΙΕΧΟΜΕΝΑ ΙΣΤΟΣΕΛΙΔΑΣ</w:t>
        </w:r>
      </w:hyperlink>
      <w:r>
        <w:rPr>
          <w:u w:val="single"/>
        </w:rPr>
        <w:t xml:space="preserve"> </w:t>
      </w:r>
      <w:r>
        <w:rPr/>
        <w:t>: Ο χάρτης αυτός της ιστοσελίδας υποστηρίζει την πλοήγηση του χρήστη . Με μία ματιά ο χρήστης μπορεί να εντοπίσει τις σελίδας στις οποίες θέλει να περιηγηθεί .Σε περίπτωση προβλήματος  ο χρήστης μπορεί να καταφύγει στα περιεχόμενα της ιστοσελίδας για να ακολουθήσει τον σωστό δρόμο ,μολονότι μας φαίνεται απίθανο , αφού η ιστοσελίδα είναι εξαιρετικά ευέλικτη .</w:t>
      </w:r>
    </w:p>
    <w:p>
      <w:pPr>
        <w:pStyle w:val="TextBody"/>
        <w:rPr/>
      </w:pPr>
      <w:r>
        <w:rPr/>
      </w:r>
    </w:p>
    <w:p>
      <w:pPr>
        <w:pStyle w:val="TextBody"/>
        <w:rPr>
          <w:sz w:val="28"/>
        </w:rPr>
      </w:pPr>
      <w:r>
        <w:rPr>
          <w:b/>
          <w:bCs/>
          <w:sz w:val="28"/>
          <w:u w:val="single"/>
        </w:rPr>
        <w:t>ΕΠΙΛΟΓΟΣ</w:t>
      </w:r>
    </w:p>
    <w:p>
      <w:pPr>
        <w:pStyle w:val="TextBody"/>
        <w:rPr>
          <w:b/>
          <w:b/>
          <w:bCs/>
          <w:sz w:val="28"/>
          <w:u w:val="single"/>
        </w:rPr>
      </w:pPr>
      <w:r>
        <w:rPr>
          <w:b/>
          <w:bCs/>
          <w:sz w:val="28"/>
          <w:u w:val="single"/>
        </w:rPr>
      </w:r>
    </w:p>
    <w:p>
      <w:pPr>
        <w:pStyle w:val="TextBody"/>
        <w:rPr/>
      </w:pPr>
      <w:r>
        <w:rPr/>
        <w:t>Συνοψίζοντας , πιστεύω ότι η ιστοσελίδα που άρτι σχολιάστηκε ανήκει στις καλοσχεδιασμένες διεπαφές αν και έχει περιθώρια βελτίωσης . Ο σκοπός του χρήστη-που είναι η αναζήτηση πληροφοριών - επιτυγχάνεται ικανοποιητικά αν και κάποιες επιλογές δεν έχουν ενημερωθεί ,όπως αυτή των πηγών πληροφόρησης .Προσωπική μου άποψη είναι ότι η ¨σχετική ¨ευχρηστία της συγκεκριμένης διεπαφής οφείλεται στη σωστή δομή των επιλογών . Χρησιμοποιώ την λέξη ¨σχετική¨ γιατί η ευχρηστία είναι και θέμα υποκειμενισμού .Η σημαντική πληροφορία είναι τοποθετημένη σε εμφανή σημεία γεγονός που την κάνει εύκολα αντιληπτή .Έχοντας λοιπόν εφαρμόσει τη διδαχθείσα ύλη , μπόρεσα να δω με διαφορετικό και πιο απαιτητικό μάτι την προαναφερθείσα διεπαφή και να εντοπίσω τα μειονεκτήματα της .Εν κατακλείδι , ελπίζω τα συμπεράσματα στα οποία οδηγήθηκα να είναι συνυφασμένα με τις γενικότερες αρχές σχεδίασης και ανάπτυξης μίας διεπαφής .</w:t>
      </w:r>
    </w:p>
    <w:p>
      <w:pPr>
        <w:pStyle w:val="TextBody"/>
        <w:ind w:left="540" w:hanging="0"/>
        <w:rPr>
          <w:b/>
          <w:b/>
          <w:bCs/>
          <w:u w:val="single"/>
        </w:rPr>
      </w:pPr>
      <w:r>
        <w:rPr>
          <w:b/>
          <w:bCs/>
          <w:u w:val="single"/>
        </w:rPr>
      </w:r>
    </w:p>
    <w:p>
      <w:pPr>
        <w:pStyle w:val="TextBody"/>
        <w:tabs>
          <w:tab w:val="left" w:pos="720" w:leader="none"/>
        </w:tabs>
        <w:rPr>
          <w:b/>
          <w:b/>
          <w:bCs/>
          <w:u w:val="single"/>
        </w:rPr>
      </w:pPr>
      <w:r>
        <w:rPr>
          <w:b/>
          <w:bCs/>
          <w:u w:val="single"/>
        </w:rPr>
      </w:r>
    </w:p>
    <w:p>
      <w:pPr>
        <w:pStyle w:val="TextBody"/>
        <w:tabs>
          <w:tab w:val="left" w:pos="720" w:leader="none"/>
        </w:tabs>
        <w:rPr/>
      </w:pPr>
      <w:r>
        <w:rPr/>
        <w:t xml:space="preserve">            </w:t>
      </w:r>
    </w:p>
    <w:p>
      <w:pPr>
        <w:pStyle w:val="TextBody"/>
        <w:rPr/>
      </w:pPr>
      <w:r>
        <w:rPr>
          <w:i/>
          <w:iCs/>
        </w:rPr>
        <w:t xml:space="preserve">Σημειωση : οι επιλογές έχουν γίνει </w:t>
      </w:r>
      <w:r>
        <w:rPr>
          <w:i/>
          <w:iCs/>
          <w:lang w:val="en-CA"/>
        </w:rPr>
        <w:t>link</w:t>
      </w:r>
      <w:r>
        <w:rPr>
          <w:i/>
          <w:iCs/>
        </w:rPr>
        <w:t xml:space="preserve"> με τις αντίστοιχες της ιστοσελί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0" w:firstLine="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h.gr/pls/hef/library.main" TargetMode="External"/><Relationship Id="rId3" Type="http://schemas.openxmlformats.org/officeDocument/2006/relationships/hyperlink" Target="http://www.certh.gr/library/gr/genikesplhrofories/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erth.gr/library/gr/institutes/index.html" TargetMode="External"/><Relationship Id="rId7" Type="http://schemas.openxmlformats.org/officeDocument/2006/relationships/image" Target="media/image1.png"/><Relationship Id="rId8" Type="http://schemas.openxmlformats.org/officeDocument/2006/relationships/hyperlink" Target="http://www.certh.gr/library/gr/katalogoi/index.html" TargetMode="External"/><Relationship Id="rId9" Type="http://schemas.openxmlformats.org/officeDocument/2006/relationships/image" Target="media/image1.png"/><Relationship Id="rId10" Type="http://schemas.openxmlformats.org/officeDocument/2006/relationships/hyperlink" Target="http://www.certh.gr/library/gr/libraries/index.html" TargetMode="External"/><Relationship Id="rId11" Type="http://schemas.openxmlformats.org/officeDocument/2006/relationships/image" Target="media/image1.png"/><Relationship Id="rId12" Type="http://schemas.openxmlformats.org/officeDocument/2006/relationships/hyperlink" Target="http://www.certh.gr/library/gr/piges/index.html" TargetMode="External"/><Relationship Id="rId13" Type="http://schemas.openxmlformats.org/officeDocument/2006/relationships/image" Target="media/image1.png"/><Relationship Id="rId14" Type="http://schemas.openxmlformats.org/officeDocument/2006/relationships/hyperlink" Target="http://www.certh.gr/library/gr/piges/index.html" TargetMode="External"/><Relationship Id="rId15" Type="http://schemas.openxmlformats.org/officeDocument/2006/relationships/image" Target="media/image1.png"/><Relationship Id="rId16" Type="http://schemas.openxmlformats.org/officeDocument/2006/relationships/hyperlink" Target="http://www.certh.gr/library/gr/europe/index.html" TargetMode="External"/><Relationship Id="rId17" Type="http://schemas.openxmlformats.org/officeDocument/2006/relationships/image" Target="media/image1.png"/><Relationship Id="rId18" Type="http://schemas.openxmlformats.org/officeDocument/2006/relationships/hyperlink" Target="http://www.certh.gr/library/gr/hmerologio_index.html" TargetMode="External"/><Relationship Id="rId19" Type="http://schemas.openxmlformats.org/officeDocument/2006/relationships/image" Target="media/image1.png"/><Relationship Id="rId20" Type="http://schemas.openxmlformats.org/officeDocument/2006/relationships/hyperlink" Target="http://www.certh.gr/library/gr/nea_anakoinoseis.html" TargetMode="External"/><Relationship Id="rId21" Type="http://schemas.openxmlformats.org/officeDocument/2006/relationships/image" Target="media/image1.png"/><Relationship Id="rId22" Type="http://schemas.openxmlformats.org/officeDocument/2006/relationships/hyperlink" Target="http://www.certh.gr/library/gr/odhgoi.html" TargetMode="External"/><Relationship Id="rId23" Type="http://schemas.openxmlformats.org/officeDocument/2006/relationships/image" Target="media/image1.png"/><Relationship Id="rId24" Type="http://schemas.openxmlformats.org/officeDocument/2006/relationships/hyperlink" Target="http://www.certh.gr/library/gr/periexomen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03:00Z</dcterms:created>
  <dc:creator>kikh</dc:creator>
  <dc:description/>
  <dc:language>en-US</dc:language>
  <cp:lastModifiedBy>x</cp:lastModifiedBy>
  <dcterms:modified xsi:type="dcterms:W3CDTF">2004-11-11T07:03:00Z</dcterms:modified>
  <cp:revision>2</cp:revision>
  <dc:subject/>
  <dc:title>ΕΡΓΑΣΙΑ ΤΟΥ ΦΟΙΤΗΤΗ ΠΑΠΑΧΡΙΣΤΟΠΟΥΛΟΥ ΛΕΩΝΙΔΑ</dc:title>
</cp:coreProperties>
</file>