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sz w:val="28"/>
          <w:lang w:val="el-GR"/>
        </w:rPr>
        <w:t xml:space="preserve">             </w:t>
      </w:r>
      <w:r>
        <w:rPr>
          <w:sz w:val="28"/>
        </w:rPr>
        <w:t xml:space="preserve">   </w:t>
      </w:r>
      <w:r>
        <w:rPr>
          <w:b/>
          <w:bCs/>
          <w:sz w:val="32"/>
          <w:lang w:val="el-GR"/>
        </w:rPr>
        <w:t>ΙΟΝΙΟ ΠΑΝΕΠΙΣΤΗΜΙΟ</w:t>
      </w:r>
    </w:p>
    <w:p>
      <w:pPr>
        <w:pStyle w:val="Normal"/>
        <w:jc w:val="both"/>
        <w:rPr>
          <w:b/>
          <w:b/>
          <w:bCs/>
          <w:sz w:val="32"/>
          <w:lang w:val="el-GR"/>
        </w:rPr>
      </w:pPr>
      <w:r>
        <w:rPr>
          <w:b/>
          <w:bCs/>
          <w:sz w:val="32"/>
          <w:lang w:val="el-GR"/>
        </w:rPr>
        <w:t xml:space="preserve">                                           </w:t>
      </w:r>
      <w:r>
        <w:rPr>
          <w:b/>
          <w:bCs/>
          <w:sz w:val="32"/>
          <w:lang w:val="el-GR"/>
        </w:rPr>
        <w:t>ΤΜΗΜΑ ΑΡΧΕΙΟΝΟΜΙΑΣ – ΒΙΒΛΙΟΘΗΚΟΝΟΜΙΑΣ</w:t>
      </w:r>
    </w:p>
    <w:p>
      <w:pPr>
        <w:pStyle w:val="Normal"/>
        <w:jc w:val="both"/>
        <w:rPr>
          <w:b/>
          <w:b/>
          <w:bCs/>
          <w:sz w:val="32"/>
          <w:lang w:val="el-GR"/>
        </w:rPr>
      </w:pPr>
      <w:r>
        <w:rPr>
          <w:b/>
          <w:bCs/>
          <w:sz w:val="32"/>
          <w:lang w:val="el-GR"/>
        </w:rPr>
      </w:r>
    </w:p>
    <w:p>
      <w:pPr>
        <w:pStyle w:val="Normal"/>
        <w:jc w:val="both"/>
        <w:rPr>
          <w:b/>
          <w:b/>
          <w:bCs/>
          <w:sz w:val="32"/>
          <w:lang w:val="el-GR"/>
        </w:rPr>
      </w:pPr>
      <w:r>
        <w:rPr>
          <w:b/>
          <w:bCs/>
          <w:sz w:val="32"/>
          <w:lang w:val="el-GR"/>
        </w:rPr>
        <w:t xml:space="preserve">     </w:t>
      </w:r>
    </w:p>
    <w:p>
      <w:pPr>
        <w:pStyle w:val="Normal"/>
        <w:jc w:val="both"/>
        <w:rPr>
          <w:b/>
          <w:b/>
          <w:bCs/>
          <w:sz w:val="32"/>
          <w:lang w:val="el-GR"/>
        </w:rPr>
      </w:pPr>
      <w:r>
        <w:rPr>
          <w:b/>
          <w:bCs/>
          <w:sz w:val="32"/>
          <w:lang w:val="el-GR"/>
        </w:rPr>
      </w:r>
    </w:p>
    <w:p>
      <w:pPr>
        <w:pStyle w:val="Normal"/>
        <w:jc w:val="both"/>
        <w:rPr>
          <w:b/>
          <w:b/>
          <w:bCs/>
          <w:sz w:val="32"/>
          <w:lang w:val="el-GR"/>
        </w:rPr>
      </w:pPr>
      <w:r>
        <w:rPr>
          <w:b/>
          <w:bCs/>
          <w:sz w:val="32"/>
          <w:lang w:val="el-GR"/>
        </w:rPr>
      </w:r>
    </w:p>
    <w:p>
      <w:pPr>
        <w:pStyle w:val="Normal"/>
        <w:jc w:val="both"/>
        <w:rPr>
          <w:b/>
          <w:b/>
          <w:bCs/>
          <w:sz w:val="32"/>
          <w:lang w:val="el-GR"/>
        </w:rPr>
      </w:pPr>
      <w:r>
        <w:rPr>
          <w:b/>
          <w:bCs/>
          <w:sz w:val="32"/>
          <w:lang w:val="el-GR"/>
        </w:rPr>
      </w:r>
    </w:p>
    <w:p>
      <w:pPr>
        <w:pStyle w:val="Normal"/>
        <w:jc w:val="both"/>
        <w:rPr/>
      </w:pPr>
      <w:r>
        <w:rPr>
          <w:b/>
          <w:bCs/>
          <w:sz w:val="32"/>
          <w:lang w:val="el-GR"/>
        </w:rPr>
        <w:t xml:space="preserve">      </w:t>
      </w:r>
      <w:r>
        <w:rPr>
          <w:b/>
          <w:bCs/>
          <w:sz w:val="32"/>
          <w:lang w:val="el-GR"/>
        </w:rPr>
        <w:t xml:space="preserve">ΕΡΓΑΣΙΑ ΜΕ ΘΕΜΑ: </w:t>
      </w:r>
      <w:r>
        <w:rPr>
          <w:sz w:val="32"/>
          <w:lang w:val="el-GR"/>
        </w:rPr>
        <w:t xml:space="preserve">Σχολιασμός της διεπαφής του </w:t>
      </w:r>
      <w:r>
        <w:rPr>
          <w:sz w:val="32"/>
        </w:rPr>
        <w:t>on</w:t>
      </w:r>
      <w:r>
        <w:rPr>
          <w:sz w:val="32"/>
          <w:lang w:val="el-GR"/>
        </w:rPr>
        <w:t>-</w:t>
      </w:r>
      <w:r>
        <w:rPr>
          <w:sz w:val="32"/>
        </w:rPr>
        <w:t>line</w:t>
      </w:r>
      <w:r>
        <w:rPr>
          <w:sz w:val="32"/>
          <w:lang w:val="el-GR"/>
        </w:rPr>
        <w:t xml:space="preserve"> καταλόγου της βιβλιοθήκης του Εθνικού Κέντρου Βιβλίου.</w:t>
      </w:r>
    </w:p>
    <w:p>
      <w:pPr>
        <w:pStyle w:val="Normal"/>
        <w:ind w:left="1620" w:right="900" w:hanging="0"/>
        <w:jc w:val="both"/>
        <w:rPr>
          <w:sz w:val="32"/>
          <w:lang w:val="el-GR"/>
        </w:rPr>
      </w:pPr>
      <w:r>
        <w:rPr>
          <w:sz w:val="32"/>
          <w:lang w:val="el-GR"/>
        </w:rPr>
      </w:r>
    </w:p>
    <w:p>
      <w:pPr>
        <w:pStyle w:val="Normal"/>
        <w:ind w:left="1620" w:right="900" w:hanging="0"/>
        <w:jc w:val="both"/>
        <w:rPr>
          <w:sz w:val="32"/>
          <w:lang w:val="el-GR"/>
        </w:rPr>
      </w:pPr>
      <w:r>
        <w:rPr>
          <w:sz w:val="32"/>
          <w:lang w:val="el-GR"/>
        </w:rPr>
      </w:r>
    </w:p>
    <w:p>
      <w:pPr>
        <w:pStyle w:val="Normal"/>
        <w:ind w:left="1620" w:right="900" w:hanging="0"/>
        <w:jc w:val="both"/>
        <w:rPr>
          <w:sz w:val="32"/>
          <w:lang w:val="el-GR"/>
        </w:rPr>
      </w:pPr>
      <w:r>
        <w:rPr>
          <w:sz w:val="32"/>
          <w:lang w:val="el-GR"/>
        </w:rPr>
      </w:r>
    </w:p>
    <w:p>
      <w:pPr>
        <w:pStyle w:val="Normal"/>
        <w:ind w:left="1620" w:right="900" w:hanging="0"/>
        <w:jc w:val="both"/>
        <w:rPr>
          <w:sz w:val="32"/>
          <w:lang w:val="el-GR"/>
        </w:rPr>
      </w:pPr>
      <w:r>
        <w:rPr>
          <w:sz w:val="32"/>
          <w:lang w:val="el-GR"/>
        </w:rPr>
      </w:r>
    </w:p>
    <w:p>
      <w:pPr>
        <w:pStyle w:val="Normal"/>
        <w:ind w:left="1620" w:right="900" w:hanging="0"/>
        <w:jc w:val="both"/>
        <w:rPr/>
      </w:pPr>
      <w:r>
        <w:rPr>
          <w:b/>
          <w:bCs/>
          <w:sz w:val="32"/>
          <w:lang w:val="el-GR"/>
        </w:rPr>
        <w:t xml:space="preserve">ΦΟΙΤΗΤΡΙΑ: </w:t>
      </w:r>
      <w:r>
        <w:rPr>
          <w:sz w:val="32"/>
          <w:lang w:val="el-GR"/>
        </w:rPr>
        <w:t xml:space="preserve">Χαριτούδη Ευδοκία </w:t>
      </w:r>
    </w:p>
    <w:p>
      <w:pPr>
        <w:pStyle w:val="Normal"/>
        <w:ind w:left="1620" w:right="900" w:hanging="0"/>
        <w:jc w:val="both"/>
        <w:rPr>
          <w:b/>
          <w:b/>
          <w:bCs/>
          <w:sz w:val="32"/>
          <w:lang w:val="el-GR"/>
        </w:rPr>
      </w:pPr>
      <w:r>
        <w:rPr>
          <w:b/>
          <w:bCs/>
          <w:sz w:val="32"/>
          <w:lang w:val="el-GR"/>
        </w:rPr>
      </w:r>
    </w:p>
    <w:p>
      <w:pPr>
        <w:pStyle w:val="Normal"/>
        <w:ind w:left="1620" w:right="900" w:hanging="0"/>
        <w:jc w:val="both"/>
        <w:rPr/>
      </w:pPr>
      <w:r>
        <w:rPr>
          <w:b/>
          <w:bCs/>
          <w:sz w:val="32"/>
          <w:lang w:val="el-GR"/>
        </w:rPr>
        <w:t xml:space="preserve">ΚΑΘΗΓΗΤΗΣ: </w:t>
      </w:r>
      <w:r>
        <w:rPr>
          <w:sz w:val="32"/>
          <w:lang w:val="el-GR"/>
        </w:rPr>
        <w:t>Καπιδάκης Σαράντος</w:t>
      </w:r>
    </w:p>
    <w:p>
      <w:pPr>
        <w:pStyle w:val="Normal"/>
        <w:ind w:left="1620" w:right="900" w:hanging="0"/>
        <w:jc w:val="both"/>
        <w:rPr>
          <w:sz w:val="32"/>
          <w:lang w:val="el-GR"/>
        </w:rPr>
      </w:pPr>
      <w:r>
        <w:rPr>
          <w:sz w:val="32"/>
          <w:lang w:val="el-GR"/>
        </w:rPr>
      </w:r>
    </w:p>
    <w:p>
      <w:pPr>
        <w:pStyle w:val="Heading1"/>
        <w:ind w:left="1620" w:right="900" w:hanging="0"/>
        <w:rPr/>
      </w:pPr>
      <w:r>
        <w:rPr>
          <w:sz w:val="32"/>
        </w:rPr>
        <w:t xml:space="preserve">ΜΑΘΗΜΑ: </w:t>
      </w:r>
      <w:r>
        <w:rPr>
          <w:b w:val="false"/>
          <w:bCs w:val="false"/>
          <w:sz w:val="32"/>
        </w:rPr>
        <w:t>Επικοινωνία Ανθρώπου – Μηχανής</w:t>
      </w:r>
    </w:p>
    <w:p>
      <w:pPr>
        <w:pStyle w:val="Normal"/>
        <w:rPr>
          <w:b/>
          <w:b/>
          <w:bCs/>
          <w:sz w:val="32"/>
          <w:lang w:val="el-GR"/>
        </w:rPr>
      </w:pPr>
      <w:r>
        <w:rPr>
          <w:b/>
          <w:bCs/>
          <w:sz w:val="32"/>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6405" w:leader="none"/>
        </w:tabs>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8575</wp:posOffset>
                </wp:positionV>
                <wp:extent cx="8686800" cy="0"/>
                <wp:effectExtent l="0" t="5080" r="0" b="5080"/>
                <wp:wrapNone/>
                <wp:docPr id="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5pt" to="703.45pt,2.25pt" stroked="t" o:allowincell="f" style="position:absolute">
                <v:stroke color="black" weight="9360" joinstyle="miter" endcap="flat"/>
                <v:fill o:detectmouseclick="t" on="false"/>
                <w10:wrap type="none"/>
              </v:line>
            </w:pict>
          </mc:Fallback>
        </mc:AlternateContent>
      </w:r>
    </w:p>
    <w:p>
      <w:pPr>
        <w:pStyle w:val="Normal"/>
        <w:rPr>
          <w:lang w:val="el-GR"/>
        </w:rPr>
      </w:pPr>
      <w:r>
        <w:rPr>
          <w:lang w:val="el-GR"/>
        </w:rPr>
      </w:r>
    </w:p>
    <w:p>
      <w:pPr>
        <w:pStyle w:val="Normal"/>
        <w:rPr>
          <w:lang w:val="el-GR"/>
        </w:rPr>
      </w:pPr>
      <w:r>
        <w:rPr>
          <w:lang w:val="el-GR"/>
        </w:rPr>
      </w:r>
    </w:p>
    <w:p>
      <w:pPr>
        <w:pStyle w:val="TextBodyIndent"/>
        <w:rPr/>
      </w:pPr>
      <w:r>
        <w:rPr/>
        <w:t>Η βιβλιολογική βιβλιοθήκη του Εθνικού Κέντρου Βιβλίου (Ε.ΚΕ.ΒΙ.) απευθύνεται σε ερευνητές, φοιτητές, σπουδαστές, επαγγελματίες του χώρου του βιβλίου (εκδότες, βιβλιοθηκονόμους, τυπογράφους κλπ.), πολιτιστικά και εκπαιδευτικά ιδρύματα όλων των βαθμίδων, αλλά και σε κάθε αναγνώστη τόσο στην Ελλάδα όσο και στο εξωτερικό. Η συλλογή της περιλαμβάνει τεκμληρια με θέματα που σχετίζονται με το βιβλίο, τις τέχνες που το περιβάλλουν και τις σχετικές επιστήμες. Αναμένεται λοιπόν, οι χρήστες που θα ενδιαφερθούν να αναζητήσουν μέσω του Διαδικτύου πληροφορίες σχετικά με το υλικό της βιβλιοθήκης να είναι, κατά κανόνα, αρκετά υψηλού μορφωτικού επιπέδου και εξοικειωμένοι με παρόμοιες αναζητήσεις.</w:t>
      </w:r>
    </w:p>
    <w:p>
      <w:pPr>
        <w:pStyle w:val="TextBodyIndent"/>
        <w:rPr/>
      </w:pPr>
      <w:r>
        <w:rPr/>
        <w:t>Μπαίνοντας στην κεντρική σελίδα του Ε.ΚΕ.ΒΙ. επιλέγουμε «καλώς ήλθατε» και εν συνεχεία μας παρουσιάζονται διάφορες επιλογές, μια από τις οποίες είναι η βιβλιολογική βιβλιοθήκη, σε ξεκάθαρο σημείο,ώστε ο χρήστης να καταλαβαίνει πού ακριβώς θα βρεθεί.</w:t>
      </w:r>
    </w:p>
    <w:p>
      <w:pPr>
        <w:pStyle w:val="TextBodyIndent"/>
        <w:rPr/>
      </w:pPr>
      <w:r>
        <w:rPr/>
        <w:t>Κάνοντας «κλικ» στη βιβλιοθήκη εμφανίζονται οι ακόλουθες επιλογές:</w:t>
      </w:r>
    </w:p>
    <w:p>
      <w:pPr>
        <w:pStyle w:val="TextBodyIndent"/>
        <w:rPr/>
      </w:pPr>
      <w:hyperlink r:id="rId2">
        <w:r>
          <w:rPr>
            <w:rStyle w:val="InternetLink"/>
          </w:rPr>
          <w:t>Τι είναι και πώς λειτουργεί η βιβλιοθήκη</w:t>
        </w:r>
      </w:hyperlink>
    </w:p>
    <w:p>
      <w:pPr>
        <w:pStyle w:val="TextBodyIndent"/>
        <w:rPr/>
      </w:pPr>
      <w:hyperlink r:id="rId3">
        <w:r>
          <w:rPr>
            <w:rStyle w:val="InternetLink"/>
          </w:rPr>
          <w:t>Προσωπικό</w:t>
        </w:r>
      </w:hyperlink>
    </w:p>
    <w:p>
      <w:pPr>
        <w:pStyle w:val="TextBodyIndent"/>
        <w:rPr/>
      </w:pPr>
      <w:hyperlink r:id="rId4">
        <w:r>
          <w:rPr>
            <w:rStyle w:val="InternetLink"/>
          </w:rPr>
          <w:t xml:space="preserve">Επικοινωνία </w:t>
        </w:r>
      </w:hyperlink>
    </w:p>
    <w:p>
      <w:pPr>
        <w:pStyle w:val="TextBodyIndent"/>
        <w:rPr/>
      </w:pPr>
      <w:hyperlink r:id="rId5">
        <w:r>
          <w:rPr>
            <w:rStyle w:val="InternetLink"/>
          </w:rPr>
          <w:t>Χρήσιμες διευθύνσεις</w:t>
        </w:r>
      </w:hyperlink>
    </w:p>
    <w:p>
      <w:pPr>
        <w:pStyle w:val="TextBodyIndent"/>
        <w:rPr/>
      </w:pPr>
      <w:hyperlink r:id="rId6">
        <w:r>
          <w:rPr>
            <w:rStyle w:val="InternetLink"/>
          </w:rPr>
          <w:t>Αναζήτηση στο αρχείο βιβλιοθηκών</w:t>
        </w:r>
      </w:hyperlink>
      <w:r>
        <w:rPr/>
        <w:t xml:space="preserve"> </w:t>
      </w:r>
    </w:p>
    <w:p>
      <w:pPr>
        <w:pStyle w:val="TextBodyIndent"/>
        <w:rPr/>
      </w:pPr>
      <w:hyperlink r:id="rId7">
        <w:r>
          <w:rPr>
            <w:rStyle w:val="InternetLink"/>
          </w:rPr>
          <w:t xml:space="preserve">Αναζήτηση μέσω </w:t>
        </w:r>
        <w:r>
          <w:rPr>
            <w:rStyle w:val="InternetLink"/>
            <w:lang w:val="en-US"/>
          </w:rPr>
          <w:t>Web</w:t>
        </w:r>
      </w:hyperlink>
      <w:r>
        <w:rPr/>
        <w:t xml:space="preserve"> </w:t>
      </w:r>
      <w:r>
        <w:rPr>
          <w:sz w:val="24"/>
        </w:rPr>
        <w:t>στις Συλλογές της Βιβλιολογικής βιβλιοθήκης του Ε.ΚΕ.ΒΙ.</w:t>
      </w:r>
    </w:p>
    <w:p>
      <w:pPr>
        <w:pStyle w:val="TextBodyIndent"/>
        <w:rPr>
          <w:sz w:val="24"/>
        </w:rPr>
      </w:pPr>
      <w:r>
        <w:rPr>
          <w:sz w:val="24"/>
        </w:rPr>
      </w:r>
    </w:p>
    <w:p>
      <w:pPr>
        <w:pStyle w:val="TextBodyIndent"/>
        <w:rPr>
          <w:lang w:val="en-US"/>
        </w:rPr>
      </w:pPr>
      <w:r>
        <w:rPr/>
        <w:t xml:space="preserve">Παρατηρούμε ότι η αναζήτηση στον κατάλογο είναι τελευταία ως επιλογή ενώ θα έπρεπε να είναι μάλλον δεύτερη, μετά τις πληροφορίες για τη βιβλιοθήκη, γιατί μετά απ’αυτές ο χρήστης λογικά θα θέλει να δει το υλικό της και σε δεύτερη μοίρα όλα τα υπόλοιπα.Πέραν τούτου δεν είναι σαφές ότι πρόκειται για τον κατάλογο, καθώς εμφανίζεται με έντονα γράμματα και </w:t>
      </w:r>
      <w:r>
        <w:rPr>
          <w:lang w:val="en-US"/>
        </w:rPr>
        <w:t>link</w:t>
      </w:r>
      <w:r>
        <w:rPr/>
        <w:t xml:space="preserve"> η φράση: Αναζήτηση μέσω </w:t>
      </w:r>
      <w:r>
        <w:rPr>
          <w:lang w:val="en-US"/>
        </w:rPr>
        <w:t>Web</w:t>
      </w:r>
      <w:r>
        <w:rPr/>
        <w:t>, και ακολουθεί με μικρότερη γραμματοσειρα το σημείο στο οποίο θα γίνει η αναζήτηση, το οποίο δεν ξεκαθαρίζει με αρκετή ακρίβεια το τι ακριβώς προσφέρεται.</w:t>
      </w:r>
    </w:p>
    <w:p>
      <w:pPr>
        <w:pStyle w:val="TextBodyIndent"/>
        <w:rPr/>
      </w:pPr>
      <w:r>
        <w:rPr/>
        <w:t>Επιλέγοντας την αναζήτηση, εμφανίζονται κάποιες επιλογές σχετικά με τη Βάση Δεδομένων στην οποία θα γίνει η αναζήτηση. Αυτή λοιπόν μπορεί να γίνει στο συλλογικό κατάλογο του Ε.ΚΕ.ΒΙ. ή και σε κάποιες επιμέρους συλλογές (βιβλιολογική συλλογή, περιοδικά, συλλογή Σπανού, Τσίρκα). Οι επιμέρους βάσεις δεν έχουν ιδιαίτερο νόημα, καθώς υπάγονται στο συλλογικό κατάλογο. Στο σημείο αυτό παρέχεται βοήθεια, καθώς και η δυνατότητα εξόδου απ’το σύστημα σε δύο σαφή σημεία, στην κορυφή και τη βάση της σελίδας.</w:t>
      </w:r>
    </w:p>
    <w:p>
      <w:pPr>
        <w:pStyle w:val="TextBodyIndent"/>
        <w:rPr/>
      </w:pPr>
      <w:r>
        <w:rPr/>
        <w:t xml:space="preserve">Η βοήθεια είναι αρκετά αναλυτική, αλλά προσφέρεται μόνο στα Αγγλικά. Δίνει γενικές οδηγίες για την ανάκτηση και αναζήτηση, τα αποτελέσματα της αναζήτησης, τις διάφορες δυνατότητες που παρέχει το σύστημα. Μάλιστα, στην αρχή υπάρχουν </w:t>
      </w:r>
      <w:r>
        <w:rPr>
          <w:lang w:val="en-US"/>
        </w:rPr>
        <w:t>links</w:t>
      </w:r>
      <w:r>
        <w:rPr/>
        <w:t xml:space="preserve"> που παραπέμπουν σε συγκεκριμένα σημεία του κειμένου που ακολουθεί, ώστε ο χρήστης να μην είναι αναγκασμένος να μετακινηθεί με το </w:t>
      </w:r>
      <w:r>
        <w:rPr>
          <w:lang w:val="en-US"/>
        </w:rPr>
        <w:t>scroll</w:t>
      </w:r>
      <w:r>
        <w:rPr/>
        <w:t xml:space="preserve"> </w:t>
      </w:r>
      <w:r>
        <w:rPr>
          <w:lang w:val="en-US"/>
        </w:rPr>
        <w:t>bar</w:t>
      </w:r>
      <w:r>
        <w:rPr/>
        <w:t xml:space="preserve"> στο σημείο που τον ενδιαφέρει. Πάντως κάποιος που δεν κατέχει την αγγλική δεν μπορεί να κάνει χρήση της βοήθειας.</w:t>
      </w:r>
    </w:p>
    <w:p>
      <w:pPr>
        <w:pStyle w:val="TextBodyIndent"/>
        <w:rPr/>
      </w:pPr>
      <w:r>
        <w:rPr/>
        <w:t xml:space="preserve">Επιστρέφοντας στο σημείο όπου ο χρήστης επιλέγει Βάση Δεδομένων, πρέπει να πούμε ότι τα χρώματα που χρησιμοποιούνται είναι αρκετά ξεκούραστα και το περιβάλλον φιλικό. Το φόντο είναι γαλάζιο και τα γράμματα μπλε (όπου υπάρχουν </w:t>
      </w:r>
      <w:r>
        <w:rPr>
          <w:lang w:val="en-US"/>
        </w:rPr>
        <w:t>links</w:t>
      </w:r>
      <w:r>
        <w:rPr/>
        <w:t>) και μαύρα. Στο  πιο πάνω σημείο υπάρχει μια διακριτική επιγραφή που υπενθυμίζει ότι βρισκόμαστε στη βιβλιολογική βιβλιοθήκη του Ε.ΚΕ.ΒΙ. σε χρώματα κόκκινο και άσπρο. Τα χρώματα λοιπόν είναι πέντε, μέσα στα πλαίσια των κανόνων οπτικοποίησης. Το περιβάλλον της βοήθειας, όπως και σε κάθε σημείο της διεπαφής είναι ακριβώς το ίδιο και έτσι υπάρχει ομαλή μετάβαση.</w:t>
      </w:r>
    </w:p>
    <w:p>
      <w:pPr>
        <w:pStyle w:val="TextBodyIndent"/>
        <w:rPr/>
      </w:pPr>
      <w:r>
        <w:rPr/>
        <w:t xml:space="preserve">Προχωρώντας στην αναζήτηση στον κεντρικό κατάλογο, εμφανίζεται μια φόρμα αναζήτησης. Στη φόρμα, παρέχεται η δυνατότητα να δώσει ο χρήστης από έναν έως τρεις όρους αναζήτησης, χρησιμοποιώντας τους τελεστές </w:t>
      </w:r>
      <w:r>
        <w:rPr>
          <w:lang w:val="en-US"/>
        </w:rPr>
        <w:t>Boolean</w:t>
      </w:r>
      <w:r>
        <w:rPr/>
        <w:t xml:space="preserve">: </w:t>
      </w:r>
      <w:r>
        <w:rPr>
          <w:lang w:val="en-US"/>
        </w:rPr>
        <w:t>and</w:t>
      </w:r>
      <w:r>
        <w:rPr/>
        <w:t xml:space="preserve">, </w:t>
      </w:r>
      <w:r>
        <w:rPr>
          <w:lang w:val="en-US"/>
        </w:rPr>
        <w:t>or</w:t>
      </w:r>
      <w:r>
        <w:rPr/>
        <w:t xml:space="preserve">, </w:t>
      </w:r>
      <w:r>
        <w:rPr>
          <w:lang w:val="en-US"/>
        </w:rPr>
        <w:t>and</w:t>
      </w:r>
      <w:r>
        <w:rPr/>
        <w:t xml:space="preserve"> </w:t>
      </w:r>
      <w:r>
        <w:rPr>
          <w:lang w:val="en-US"/>
        </w:rPr>
        <w:t>not</w:t>
      </w:r>
      <w:r>
        <w:rPr/>
        <w:t xml:space="preserve">. Οι τελεστές είναι μόνο στα Αγγλικά, αλλά αυτό δε θα μπορούσε να θεωρηθεί σημαντικό μειονέκτημα του συστήματος, καθώς ακόμα και οι χρήστες που δεν τα γνωρίζουν, θα μπορούσαν να καταλάβουν τη  λειτουργία των περιορισμών αυτών, δεδομένου του κοινού στο οποίο απευθύνεται η βιβλιοθήκη. Η φόρμα έχει σαφείς υποδείξεις και λίστα προκαθορισμένων επιλογών στα σημεία προσδιορισμού του πεδίου αναζήτησης και επιλογής κάποιου </w:t>
      </w:r>
      <w:r>
        <w:rPr>
          <w:lang w:val="en-US"/>
        </w:rPr>
        <w:t>Boolean</w:t>
      </w:r>
      <w:r>
        <w:rPr/>
        <w:t xml:space="preserve"> τελεστή. Η αναζήτηση μπορεί να γίνει: οπουδήποτε, στον τίτλο, στον τίτλο σειράς, στο συγγραφέα, στον εκδοτικό οίκο, στο θέμα στο  </w:t>
      </w:r>
      <w:r>
        <w:rPr>
          <w:lang w:val="en-US"/>
        </w:rPr>
        <w:t>ISBN</w:t>
      </w:r>
      <w:r>
        <w:rPr/>
        <w:t>/</w:t>
      </w:r>
      <w:r>
        <w:rPr>
          <w:lang w:val="en-US"/>
        </w:rPr>
        <w:t>ISSN</w:t>
      </w:r>
      <w:r>
        <w:rPr/>
        <w:t>, στο έτος έκδοσης, στον κωδικό γλώσσας ή και τις σημειώσεις.Δίνεται λοιπόν η δυνατότητα ανάκτησης από πολλαπλά σημέια, πράγμα που διευκολύνει το χρήστη στην έρευνά του. Η ίδια διαδικασία ισχύει αν επιλεγεί κάποια άλλη Βάση, μόνο που ο αριθμός των αποτελεσμάτων θα είναι πιο περιορισμένος.</w:t>
      </w:r>
    </w:p>
    <w:p>
      <w:pPr>
        <w:pStyle w:val="TextBodyIndent"/>
        <w:rPr/>
      </w:pPr>
      <w:r>
        <w:rPr/>
        <w:t xml:space="preserve">Επίσης, στο σημείο αυτό, δίνεται η δυνατότητα επιλογής Βάσης Δεδομένων, καλύπτοντας την περίπτωση που ο χρήστης θέλει να κάνει αναζήτηση σε άλλη Βάση. Ακόμη, μπορεί να δωθεί ιστορικό αναζητήσεων ώστε να μην είναι αναγκασμένος ο χρήστης να επαναλάβει την ίδια διαδικασία περισσότερες από μία φορές. Επιπλέον, και σε αυτό το σημείο παρέχεται βοήθεια. Πέρα απ’αυτά, δίνεται η δυνατότητα σάρωσης, όπου ο χρήστης μπορεί να πάρει αλφαβητικά τα σημεία πρόσβασης: συγγραφέας, τίτλος, εκδότης και σειρά. Δηλαδή αν δωθεί το γράμμα «α» εμφανίζονται αυτά τα σημεία πρόσβασης που αρχίζουν από α, με προσδιορισμό του τι ακριβώς είναι το καθένα (τίτλος, συγγραφέας κλπ) και με </w:t>
      </w:r>
      <w:r>
        <w:rPr>
          <w:lang w:val="en-US"/>
        </w:rPr>
        <w:t>links</w:t>
      </w:r>
      <w:r>
        <w:rPr/>
        <w:t xml:space="preserve"> |στα έργα του συγκεκριμένου συγγραφέα, με το συγκεκριμένο τίτλο κ.ο.κ. Κάτι τέτοιο είναι ιδιαίτερα χρήσιμο στην περίπτωση που ο χρήστης δε γνωρίζει ή δε θυμάται ακριβώς το όνομα του συγγραφέα, του τίτλου, του εκδότη ή της σειράς που θέλει να αναζητήσει. Αυτές οι πέντε επιλογές βρίσκονται σε εμφανή σημεία στην κορυφή και τη βάση της σελίδας.</w:t>
      </w:r>
    </w:p>
    <w:p>
      <w:pPr>
        <w:pStyle w:val="TextBodyIndent"/>
        <w:rPr/>
      </w:pPr>
      <w:r>
        <w:rPr/>
        <w:t xml:space="preserve">Επιστρέφοντας στη φόρμα αναζήτησης, διαπιστώνουμε ότι η συμπλήρωσή της μπορεί να γίνει με ελληνικούς ή ξενόγλωσσους όρους, διευκολύνοντας κάθε προτίμηση των χρηστών. Τα αποτελέσματα των αναζητήσεων εμφανίζονται ανά δέκα. Στο σημείο αυτό εμφανίζονται μόνο ο τίτλος και ο συγγραφέας (ή το συλλογικό όργανο) κάθε εγγραφής. Ο αριθμός των εμφανιζόμενων αποτελεσμάτων μπορεί να αλλαχθεί σε 20, 50 ή 100 στην προηγούμενη οθόνη. Αυτή είναι μια επιπλέον διευκόλυνση που παρέχει το σύστημα, αν και δυσκολεύεται να ανταποκριθεί στα μεγάλα νούμερα. Αν δεν υπάρχουν εγγραφες που να ταιριάζουν με τα κριτήρια της αναζήτησης, απλά αντί για κατάλογο αποτελεσμάτων εμφανίζεται η ένδειξη «καμία εγγραφή». Επίσης, στην αρχή του καταλόγου των αποτελεσμάτων, αναφέρεται πόσες εγγραφές βρέθηκαν. Σε κάθε αποτέλεσμα της αναζήτησης υπάρχει </w:t>
      </w:r>
      <w:r>
        <w:rPr>
          <w:lang w:val="en-US"/>
        </w:rPr>
        <w:t>link</w:t>
      </w:r>
      <w:r>
        <w:rPr/>
        <w:t xml:space="preserve">, που παραπέμπει στο </w:t>
      </w:r>
      <w:r>
        <w:rPr>
          <w:lang w:val="en-US"/>
        </w:rPr>
        <w:t>full</w:t>
      </w:r>
      <w:r>
        <w:rPr/>
        <w:t xml:space="preserve"> </w:t>
      </w:r>
      <w:r>
        <w:rPr>
          <w:lang w:val="en-US"/>
        </w:rPr>
        <w:t>record</w:t>
      </w:r>
      <w:r>
        <w:rPr/>
        <w:t xml:space="preserve"> της εγγραφής. Από εκεί, υπάρχουν </w:t>
      </w:r>
      <w:r>
        <w:rPr>
          <w:lang w:val="en-US"/>
        </w:rPr>
        <w:t>links</w:t>
      </w:r>
      <w:r>
        <w:rPr/>
        <w:t xml:space="preserve"> στο συγγραφέα, τη σειρά, τον εκδότη και τα θέματα που παραπέμπουν στις υπόλοιπες εγγραφές που τα περιέχουν. Αυτό μπορεί να διευκολύνει εξαιρετικά τις αναζητήσεις. Στο σημείο αυτό, ο χρήστης μπορεί να δει την προηγούμενη ή την επόμενη εγγραφή, την ετικέτα </w:t>
      </w:r>
      <w:r>
        <w:rPr>
          <w:lang w:val="en-US"/>
        </w:rPr>
        <w:t>MARC</w:t>
      </w:r>
      <w:r>
        <w:rPr/>
        <w:t>,τη λίστα εξαγωγής –αν επιλέξει κάποιες εγγραφές-, να κάνει νέα ναζήτηση, να επιλέξει βάση, να δει το ιστορικό των αναζητήσεων ή να ανατρέξει στη βοήθεια. Όλα αυτά, πάλι σε εμφανή σημεία στην κορυφή και τη βάση της σελίδας, στο ίδιο γνώριμο περιβάλλον. Επίσης, ο χρήστης μπορεί να αποθηκεύσει την εγγραφή ή να στείλει κάποιο αίτημα στη βιβλιοθήκη, συμπληρώνοντας μια φόρμα.</w:t>
      </w:r>
    </w:p>
    <w:p>
      <w:pPr>
        <w:pStyle w:val="TextBodyIndent"/>
        <w:rPr/>
      </w:pPr>
      <w:r>
        <w:rPr/>
        <w:t>Σε γενικές γραμμες, μπορούμε να πούμε ότι ο κατάλογος της βιβλιολογικής βιβλιοθήκης είναι μια καλοσχεδιασμένη διεπαφή, απλή και αποδοτική, χωρίς εξεζητημένες εφαρμογές. Τα χρώματα είναι ευχάριστα και το περιβάλλον ίδιο σε όλα τα βήματα. Υπάρχει γραφικό περιβάλλον και ο χρήστης επιλέγει αυτά που θέλει με ένα απλό «κλικ» του ποντικιού, εκτός βέβαια από τις φάσεις που καλείται να συμπληρώσει κάποια φόρμα. Όσον αφορά την τεχνολογία αλληλεπίδρασης, θα λέγαμε ότι είναι κάτι ανάμεσα σε μενού και απ’ευθείας χειρισμό, καθώς οι εντολές δεν αναπαρίστανται εικονικά, αλλά λεκτικά, όμως δεν ξεδιπλώνεται κάποιο είδος μενού όταν επιλεγεί μία απ’αυτές, αλλά εκτελείται απ’ευθείας. Δεν υπάρχουν στην οθόνη πολλά σχήματα, τα οποία θα προκαλούσαν και κάποια κούραση, αλλά δεν πρόκειται και για μια τελείως απλοϊκή διεπαφή. Επίσης, χρησιμοποιούνται μικρά γράμματα και όχι κεφαλαία και σε μέγεθος, ώστε να είναι ευανάγνωστα και όχι κουραστικά. Η κάλυψη της οθόνης είναι με ομοιόμορφη πικνότητα και οι επιλογές σαφείς. Χωρίς να έχουμε υπ’όψην τυχόν μετρήσεις ή έρευνες χρηστών, μπορούμε να υποθέσουμε ότι ο μέσος ενδιαφερόμενος, έχοντας κάποια στοιχειώδη εξοικείωση με παρόμιες αναζητήσεις και το περιβάλλον του διαδικτύου, θα είναι σε θέση να κάνει επιτυχημένες προσπάθειες με περιορισμένο αριθμό σφαλμάτων. Η εκμάθηση του συστήματος δεν έχει ιδιαίτερη δυσκολία, ενώ το σύστημα προσφέρεται και για ευκαιριακούς χρήστες. Θα λέγαμε ότι προσφέρει αποτελεσματικότητα, αποδοτικότητα και υποκειμενική ικανοποίηση. Επιπλέον, οι δυνατότητες βοήθειας και εξόδου απ’το σύστημα που παρέχονται ανά πάσα στιγμή είναι αρκετά χρήσιμες. Μια παρατήρηση που θα μπορούσε να γίνει, είναι ότι θα ήταν εύστοχο να αναγράφεται μαζί με τα αποτελέσματα, η ακριβής αναζήτηση με τους όρους που δώθηκαν, στο πάνω μέρος της σελίδας, έτσι ώστε ο χρήστης να έχει πλήρη εικόνα του τι έχει μπροστά του. Κάτι τέτοιο βοηθάει ιδιαίτερα σε περιπτώσεις που ένας χρήστης έχει κάνει πολλές αναζητήσεις ή τον έχει διακόψει κάτι όσο βρίσκεται στον κατάλογο. Επίσης, θα ήταν ενδιαφέρον, όλο αυτό το σύστημα να διατίθεται και στην Αγγλική γλώσσα, αφού μάλιστα η βιβλιοθήκη και ο οργανισμός γενικά, δηλώνουν πως απευθύνονται και σε αναγνώστες στο εξωτερικό. Πάντως το Εθνικό Κέντρο Βιβλίου, στην αρχική σελίδα του ιστοτόπου του, υπόσχεται πως ο δικτυακός τόπος σύντομα θα διατίθεται και σε αγγλική έκδοση.</w:t>
      </w:r>
    </w:p>
    <w:p>
      <w:pPr>
        <w:pStyle w:val="Normal"/>
        <w:ind w:firstLine="54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right="900" w:hanging="0"/>
      <w:jc w:val="both"/>
      <w:outlineLvl w:val="0"/>
    </w:pPr>
    <w:rPr>
      <w:b/>
      <w:bCs/>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cal%20Disk%20(C:)" TargetMode="External"/><Relationship Id="rId3" Type="http://schemas.openxmlformats.org/officeDocument/2006/relationships/hyperlink" Target="../in/Local%20Disk%20(C:)" TargetMode="External"/><Relationship Id="rId4" Type="http://schemas.openxmlformats.org/officeDocument/2006/relationships/hyperlink" Target="../in/Local%20Disk%20(C:)" TargetMode="External"/><Relationship Id="rId5" Type="http://schemas.openxmlformats.org/officeDocument/2006/relationships/hyperlink" Target="../in/Local%20Disk%20(C:)" TargetMode="External"/><Relationship Id="rId6" Type="http://schemas.openxmlformats.org/officeDocument/2006/relationships/hyperlink" Target="../in/Local%20Disk%20(C:)" TargetMode="External"/><Relationship Id="rId7" Type="http://schemas.openxmlformats.org/officeDocument/2006/relationships/hyperlink" Target="../in/Local%20Disk%20(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45:00Z</dcterms:created>
  <dc:creator>evi</dc:creator>
  <dc:description/>
  <dc:language>en-US</dc:language>
  <cp:lastModifiedBy>evi</cp:lastModifiedBy>
  <dcterms:modified xsi:type="dcterms:W3CDTF">2002-12-10T23:27:00Z</dcterms:modified>
  <cp:revision>4</cp:revision>
  <dc:subject/>
  <dc:title>                                                                         ΙΟΝΙΟ ΠΑΝΕΠΙΣΤΗΜΙΟ</dc:title>
</cp:coreProperties>
</file>