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ΤΟ ΕΥΡΩΠΑΪΚΟ ΠΡΟΓΡΑΜΜΑ ΒΙΒΛΙΟΘΗΚΗΣ</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360"/>
        <w:jc w:val="both"/>
        <w:rPr/>
      </w:pPr>
      <w:r>
        <w:rPr>
          <w:rFonts w:cs="Bookman Old Style" w:ascii="Bookman Old Style" w:hAnsi="Bookman Old Style"/>
          <w:sz w:val="24"/>
        </w:rPr>
        <w:t>Έχει συσταθεί μια κοινοπραξία των Εθνικών Βιβλιοθηκών για να ακολουθήσει μια συναρπαστική νέα πρωτοβουλία στη βελτίωση της συνεταιριστικής εργασίας των Εθνικών βιβλιοθηκών της Ευρώπης που στοχεύει στο χειρισμό των ψηφιακών και άλλων συλλογών στο μέλλον. Η πρωτοβουλία ονομάζεται «Ευρωπαϊκή Βιβλιοθήκη» (</w:t>
      </w:r>
      <w:r>
        <w:rPr>
          <w:rFonts w:cs="Bookman Old Style" w:ascii="Bookman Old Style" w:hAnsi="Bookman Old Style"/>
          <w:sz w:val="24"/>
          <w:lang w:val="en-US"/>
        </w:rPr>
        <w:t>TEL).</w:t>
      </w:r>
    </w:p>
    <w:p>
      <w:pPr>
        <w:pStyle w:val="Normal"/>
        <w:spacing w:lineRule="auto" w:line="360"/>
        <w:ind w:firstLine="360"/>
        <w:jc w:val="both"/>
        <w:rPr/>
      </w:pPr>
      <w:r>
        <w:rPr>
          <w:rFonts w:cs="Bookman Old Style" w:ascii="Bookman Old Style" w:hAnsi="Bookman Old Style"/>
          <w:sz w:val="24"/>
          <w:lang w:val="en-US"/>
        </w:rPr>
        <w:t xml:space="preserve">Ο στόχος του TEL είναι να ιδρυθεί ένα συνεταιριστικό πλαίσιο που θα οδηγήσει σε ένα σύστημα για την πρόσβαση στις σημαντικές εθνικές και κατατεθειμένες συλλογές (κυρίως ψηφιακές, αλλά μην αποκλείοντας το έγγραφο) στις ευρωπαϊκές Εθνικές βιβλιοθήκες. Το TEL θα ερευνήσει πώς θα καταστήσει ένα μείγμα παραδοσιακών και ηλεκτρονικών μορφών διαθέσιμο μ’ ένα συνεπή τρόπο και στους τοπικούς και στους απομακρυσμένους χρήστες. Το TEL χρηματοδοτείται κατά ένα μεγάλο μέρος από την Ευρωπαϊκή Επιτροπή ως συνοδευττικό μέτρο κάτω από την πολιτιστική περιοχή εφαρμογών κληρονομιάς του Key Action 3 </w:t>
      </w:r>
      <w:r>
        <w:rPr>
          <w:rFonts w:cs="Bookman Old Style" w:ascii="Bookman Old Style" w:hAnsi="Bookman Old Style"/>
          <w:sz w:val="24"/>
        </w:rPr>
        <w:t xml:space="preserve">του ερευνητικού προγράμματος της Κοινωνίας της Πληροφορίας και της Τεχνολογίας </w:t>
      </w:r>
      <w:r>
        <w:rPr>
          <w:rFonts w:cs="Bookman Old Style" w:ascii="Bookman Old Style" w:hAnsi="Bookman Old Style"/>
          <w:sz w:val="24"/>
          <w:lang w:val="en-US"/>
        </w:rPr>
        <w:t>(IST).</w:t>
      </w:r>
      <w:r>
        <w:rPr>
          <w:rFonts w:cs="Bookman Old Style" w:ascii="Bookman Old Style" w:hAnsi="Bookman Old Style"/>
          <w:sz w:val="24"/>
        </w:rPr>
        <w:t xml:space="preserve"> Το </w:t>
      </w:r>
      <w:r>
        <w:rPr>
          <w:rFonts w:cs="Bookman Old Style" w:ascii="Bookman Old Style" w:hAnsi="Bookman Old Style"/>
          <w:sz w:val="24"/>
          <w:lang w:val="en-US"/>
        </w:rPr>
        <w:t>TEL θα συμβάλλει στην πολιτιστική και επιστημονική υποδομή της γνώσης μέσα στην Ευρώπη από την ανάπτυξη των συνεταιριστικών και κοινών προσπελάσεων στα τεχνικά και επιχειρησιακά ζητήματα που συνδέονται με τη διανεμημένη πρόσβαση στο μεγάλης κλίμακας περιεχόμενο. Θα βάλει την πολιτική και την τεχνική προκαταρκτική εργασία προς μια βιώσιμη πανευρωπαϊκή ψηφιακή βιβλιοθήκη που βασίζεται στις διανεμημένες ψηφιακές συλλογές, βασισμένη στις λειτουργικές ψηφιακές εξελήξεις βιβλιοθηκών στις συμμετέχουσες βιβλιοθήκες και αντιπροσωπίες. Τα βασικά αποτελέσματα αναμένονται να είναι η ανάπτυξη και δοκιμή των ανοικτών προτύπων, των μεθόδων εργασίας και των πρακτικών που μπορούν εύκολα να υιοθετηθούν απ’ όλες τις Εθνικές Βιβλιοθήκες για να εργαστούν ως ομάδα. Αυτά θα επιτευχθούν μέσω των ακόλουθων τεσσάρων  στόχων:</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t xml:space="preserve">ΟΙ ΣΧΕΣΕΙΣ ΕΚΔΟΤΩΝ </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Ο συγκεκριμένος στόχος αναφέρεται στη βελτίωση των εθνικών πρακτικών και στην ανάπτυξη ενός συμφωνηθέντος συνόλου κοινών προσπελάσεων στο  ευρωπαϊκό επίπεδο, μέσω της ανάπτυξης των καλών οδηγιών πρακτικής και των βελτιωμένων διαδικασιών διαπραγμάτευσης. Η κοινοπραξία θα λειτουργήσει με  σημαντικούς εκδότες των ηλεκτρονικών υλικών και τις οργανώσεις των εκδοτών για να καθιερώσει τις συνεταιριστικές προσπελάσεις στα θέματα επιχειρήσεων, χορήγησης αδειών και πνευματικών δικαιωμάτων.</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t xml:space="preserve">ΕΠΙΧΕΙΡΗΣΙΑΚΑ ΣΧΕΔΙΑ ΚΑΙ ΜΟΝΤΕΛΑ </w:t>
      </w:r>
    </w:p>
    <w:p>
      <w:pPr>
        <w:pStyle w:val="Normal"/>
        <w:spacing w:lineRule="auto" w:line="360"/>
        <w:jc w:val="both"/>
        <w:rPr/>
      </w:pPr>
      <w:r>
        <w:rPr>
          <w:rFonts w:cs="Bookman Old Style" w:ascii="Bookman Old Style" w:hAnsi="Bookman Old Style"/>
          <w:sz w:val="24"/>
          <w:lang w:val="en-US"/>
        </w:rPr>
        <w:t xml:space="preserve">Η επιχείρηση προγραμματίζει και διαμορφώνει την κοινοπραξία η οποία θ’ αναπτύξει τα επιχειρησιακά σχέδια και μοντέλα που θα μεγιστοποιήσουν τα οφέλη της συνεργασίας. Αυτό θα είναι εν μέρει εξαρτώμενο από την εργασία που γίνεται στις σχέσεις των εκδοτών. Η εργασία θα περιλάβει τις έρευνες αγοράς και τις υπηρεσίες χρηστών. </w:t>
      </w:r>
      <w:r>
        <w:rPr>
          <w:rFonts w:cs="Bookman Old Style" w:ascii="Bookman Old Style" w:hAnsi="Bookman Old Style"/>
          <w:sz w:val="24"/>
        </w:rPr>
        <w:t>Αυτό το πακέτο εργασίας θα διευκρινίσει επίσης τους στόχους των συνεργατών στην εκμετάλλευση της υπηρεσίας, η οποία έχει επιπτώσεις στην εναρμόνιση των λύσεων πιστοποίησης ταυτότητας και πληρωμής. Το αποτέλεσμα αυτής της εργασίας θα είναι κοινά ή μεμονωμένα επιχειρησιακά σχέδια και μοντέλα που απεικονίζουν τα διάφορα πιθανά σενάρια που θα είναι κατάλληλα για την εφαρμογή από τις συμμετέχουσες οργανώσεις στις μελλοντικές λειτουργικές υπηρεσίες.</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spacing w:lineRule="auto" w:line="360"/>
        <w:jc w:val="both"/>
        <w:rPr>
          <w:rFonts w:ascii="Bookman Old Style" w:hAnsi="Bookman Old Style" w:cs="Bookman Old Style"/>
          <w:b/>
          <w:b/>
          <w:sz w:val="24"/>
        </w:rPr>
      </w:pPr>
      <w:r>
        <w:rPr>
          <w:rFonts w:cs="Bookman Old Style" w:ascii="Bookman Old Style" w:hAnsi="Bookman Old Style"/>
          <w:b/>
          <w:sz w:val="24"/>
        </w:rPr>
        <w:t>Η ΑΝΑΠΤΥΞΗ ΜΕΤΑΔΕΔΟΜΕΝΩΝ</w:t>
      </w:r>
    </w:p>
    <w:p>
      <w:pPr>
        <w:pStyle w:val="Normal"/>
        <w:spacing w:lineRule="auto" w:line="360"/>
        <w:jc w:val="both"/>
        <w:rPr/>
      </w:pPr>
      <w:r>
        <w:rPr>
          <w:rFonts w:cs="Bookman Old Style" w:ascii="Bookman Old Style" w:hAnsi="Bookman Old Style"/>
          <w:sz w:val="24"/>
        </w:rPr>
        <w:t xml:space="preserve">Η κοινοπραξία στη συνεργασία με τα σχετικά προγράμματα και τις αντιπροσωπίες εφαρμόζει μια κοινή καλύτερη προσπέλαση πρακτικής στα πρότυπα και τα σχήματα μεταδεδομένων που θα υποστηρίξουν την ευρείας κλίμακας πρόσβαση στα ψηφιακά υλικά, </w:t>
      </w:r>
      <w:r>
        <w:rPr>
          <w:rFonts w:cs="Bookman Old Style" w:ascii="Bookman Old Style" w:hAnsi="Bookman Old Style"/>
          <w:sz w:val="24"/>
          <w:lang w:val="en-US"/>
        </w:rPr>
        <w:t xml:space="preserve">offline </w:t>
      </w:r>
      <w:r>
        <w:rPr>
          <w:rFonts w:cs="Bookman Old Style" w:ascii="Bookman Old Style" w:hAnsi="Bookman Old Style"/>
          <w:sz w:val="24"/>
        </w:rPr>
        <w:t xml:space="preserve">ψηφιακά υλικά και τα μη ψηφιακά υλικά μέσω των Εθνικών Βιβλιοθηκών. Η εργασία θα περιλάβει τα μεταδεδομένα εκδοτών.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Το πρόγραμμα θα εξερευνήσει επίσης τα ζητήματα σχετικά με το ξεκαθάρισμα της διανεμημένης πρόσβασης και την αθροισμένη ευρετηρίαση. Το αποτέλεσμα αυτού του στόχου θα είναι ένα συμφωνηθέν πρωτόκολλο μεταξύ των μελών για την κατασκευή μεταδεδομένων, μείωση του αριθμού σχημάτων στη χρήση συνολικά και σχημάτων για τις συμφωνηθείσες προσπελάσεις, που εξετάζονται σ’ αυτό το πακέτο δοκιμαστικών εργασιών. Το πρόγραμμα θα πραγματοποιήσει επίσης την εργασία συνεννόησης στη πολύγλωσση πρόσβαση και θα ερευνήσει ένα μοντέλο για μια πολύγλωσση υπηρεσία, από τη σύσταση των διαδικασιών για τις διάφορες εκδόσεις της υπηρεσίας στις διαφορετικές γλώσσες. Αρχικά οι γλώσσες των συνεργατών θα εφαρμοστούν, αλλά το μοντέλο θα είναι ανοιχτό και σε άλλες γλώσσες.</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spacing w:lineRule="auto" w:line="360"/>
        <w:jc w:val="both"/>
        <w:rPr>
          <w:rFonts w:ascii="Bookman Old Style" w:hAnsi="Bookman Old Style" w:cs="Bookman Old Style"/>
          <w:b/>
          <w:b/>
          <w:sz w:val="24"/>
        </w:rPr>
      </w:pPr>
      <w:r>
        <w:rPr>
          <w:rFonts w:cs="Bookman Old Style" w:ascii="Bookman Old Style" w:hAnsi="Bookman Old Style"/>
          <w:b/>
          <w:sz w:val="24"/>
        </w:rPr>
        <w:t>ΟΙ ΔΟΚΙΜΕΣ ΔΙΑΛΕΙΤΟΥΡΓΙΚΟΤΗΤΑΣ</w:t>
      </w:r>
    </w:p>
    <w:p>
      <w:pPr>
        <w:pStyle w:val="Normal"/>
        <w:spacing w:lineRule="auto" w:line="360"/>
        <w:jc w:val="both"/>
        <w:rPr/>
      </w:pPr>
      <w:r>
        <w:rPr>
          <w:rFonts w:cs="Bookman Old Style" w:ascii="Bookman Old Style" w:hAnsi="Bookman Old Style"/>
          <w:sz w:val="24"/>
        </w:rPr>
        <w:t xml:space="preserve">Οι δοκιμές θα είναι το περιβάλλον για να πειραματιστούν από κοινού και κατά συνέπεια να παρέχουν τις βέλτιστες λύσεις για την ανάπτυξη των υπηρεσιών. Οι τεχνικές εκβάσεις της δοκιμής θα υποστηρίξουν επίσης τις πτυχές συνεννόησης του προγράμματος στην ενθάρρυνση της ευρείας υιοθέτησης στην Ευρώπη των προτύπων διαλειτουργικότητας. Οι πτυχές που θα ληφθούν υπόψη είναι: Πρόσβαση, περιεχόμενο, διαλειτουργικότητα και απόδοση. Αυτή η εργασία θα αναπτύξει τη λειτουργική προδιαγραφή για μια λειτουργική υπηρεσία και θα καθορίσει τις συγκριτικές μετρήσεις επιδόσεων για την εργασία δοκιμής αλλά δεν θα στοχεύσει να αναπτύξει μια μίνι έκδοση ενός ενδεχόμενου λειτουργικού συστήματος. Δύο δοκιμές θα αναπτυχθούν εστιάζοντας σε Ζ39.50 και  η δοκιμή </w:t>
      </w:r>
      <w:r>
        <w:rPr>
          <w:rFonts w:cs="Bookman Old Style" w:ascii="Bookman Old Style" w:hAnsi="Bookman Old Style"/>
          <w:sz w:val="24"/>
          <w:lang w:val="en-US"/>
        </w:rPr>
        <w:t>XML</w:t>
      </w:r>
      <w:r>
        <w:rPr>
          <w:rFonts w:cs="Bookman Old Style" w:ascii="Bookman Old Style" w:hAnsi="Bookman Old Style"/>
          <w:sz w:val="24"/>
        </w:rPr>
        <w:t xml:space="preserve"> θα περιλάβει την εξελισιμότητα της πρόσβασης και της πολύγλωσσης δυνατότητας κάλυψης που προκύπτουν από τα αποτελέσματα που προσδιορίζονται μέσω της συνεννόησης στην πολύγλωσση  πρόσβαση.</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t xml:space="preserve">Οι συνεργάτες στην κοινοπραξία είναι η Βρετανική Βιβλιοθήκη (συντονιστής-συνεργάτης), </w:t>
      </w:r>
      <w:r>
        <w:rPr>
          <w:rFonts w:cs="Bookman Old Style" w:ascii="Bookman Old Style" w:hAnsi="Bookman Old Style"/>
          <w:sz w:val="24"/>
          <w:lang w:val="en-US"/>
        </w:rPr>
        <w:t>Die Deutsche Bibliothek (</w:t>
      </w:r>
      <w:r>
        <w:rPr>
          <w:rFonts w:cs="Bookman Old Style" w:ascii="Bookman Old Style" w:hAnsi="Bookman Old Style"/>
          <w:sz w:val="24"/>
        </w:rPr>
        <w:t xml:space="preserve">Γερμανία), </w:t>
      </w:r>
      <w:r>
        <w:rPr>
          <w:rFonts w:cs="Bookman Old Style" w:ascii="Bookman Old Style" w:hAnsi="Bookman Old Style"/>
          <w:sz w:val="24"/>
          <w:lang w:val="en-US"/>
        </w:rPr>
        <w:t>Koninklijke Biblioteek (</w:t>
      </w:r>
      <w:r>
        <w:rPr>
          <w:rFonts w:cs="Bookman Old Style" w:ascii="Bookman Old Style" w:hAnsi="Bookman Old Style"/>
          <w:sz w:val="24"/>
        </w:rPr>
        <w:t xml:space="preserve">Κάτω Χώρες), Πανεπιστημιακή Βιβλιοθήκη του Ελσίνκι (Φιλανδία), Ελβετική Εθνική Βιβλιοθήκη, </w:t>
      </w:r>
      <w:r>
        <w:rPr>
          <w:rFonts w:cs="Bookman Old Style" w:ascii="Bookman Old Style" w:hAnsi="Bookman Old Style"/>
          <w:sz w:val="24"/>
          <w:lang w:val="en-US"/>
        </w:rPr>
        <w:t xml:space="preserve">Biblioteca National </w:t>
      </w:r>
      <w:r>
        <w:rPr>
          <w:rFonts w:cs="Bookman Old Style" w:ascii="Bookman Old Style" w:hAnsi="Bookman Old Style"/>
          <w:sz w:val="24"/>
        </w:rPr>
        <w:t xml:space="preserve">(Πορτογαλία), </w:t>
      </w:r>
      <w:r>
        <w:rPr>
          <w:rFonts w:cs="Bookman Old Style" w:ascii="Bookman Old Style" w:hAnsi="Bookman Old Style"/>
          <w:sz w:val="24"/>
          <w:lang w:val="en-US"/>
        </w:rPr>
        <w:t>Biblioteca Nazionale Centrale Firenze (</w:t>
      </w:r>
      <w:r>
        <w:rPr>
          <w:rFonts w:cs="Bookman Old Style" w:ascii="Bookman Old Style" w:hAnsi="Bookman Old Style"/>
          <w:sz w:val="24"/>
        </w:rPr>
        <w:t xml:space="preserve">Ιταλία), </w:t>
      </w:r>
      <w:r>
        <w:rPr>
          <w:rFonts w:cs="Bookman Old Style" w:ascii="Bookman Old Style" w:hAnsi="Bookman Old Style"/>
          <w:sz w:val="24"/>
          <w:lang w:val="en-US"/>
        </w:rPr>
        <w:t>Instituto Centrale per il Catalogo Unico (</w:t>
      </w:r>
      <w:r>
        <w:rPr>
          <w:rFonts w:cs="Bookman Old Style" w:ascii="Bookman Old Style" w:hAnsi="Bookman Old Style"/>
          <w:sz w:val="24"/>
        </w:rPr>
        <w:t xml:space="preserve">Ιταλία), Narodna στο </w:t>
      </w:r>
      <w:r>
        <w:rPr>
          <w:rFonts w:cs="Bookman Old Style" w:ascii="Bookman Old Style" w:hAnsi="Bookman Old Style"/>
          <w:sz w:val="24"/>
          <w:lang w:val="en-US"/>
        </w:rPr>
        <w:t>Universzitetna Knjiznica v Ljubljani (</w:t>
      </w:r>
      <w:r>
        <w:rPr>
          <w:rFonts w:cs="Bookman Old Style" w:ascii="Bookman Old Style" w:hAnsi="Bookman Old Style"/>
          <w:sz w:val="24"/>
        </w:rPr>
        <w:t>Σλοβενία) και η Διάσκεψη των Ευρωπαϊκών Εθνικών Βιβλιοθηκάριων (</w:t>
      </w:r>
      <w:r>
        <w:rPr>
          <w:rFonts w:cs="Bookman Old Style" w:ascii="Bookman Old Style" w:hAnsi="Bookman Old Style"/>
          <w:sz w:val="24"/>
          <w:lang w:val="en-US"/>
        </w:rPr>
        <w:t>CENL).</w:t>
      </w:r>
    </w:p>
    <w:p>
      <w:pPr>
        <w:pStyle w:val="Normal"/>
        <w:spacing w:lineRule="auto" w:line="360"/>
        <w:ind w:firstLine="720"/>
        <w:jc w:val="both"/>
        <w:rPr/>
      </w:pPr>
      <w:r>
        <w:rPr>
          <w:rFonts w:cs="Bookman Old Style" w:ascii="Bookman Old Style" w:hAnsi="Bookman Old Style"/>
          <w:sz w:val="24"/>
        </w:rPr>
        <w:t>Το πρόγραμμα άρχισε επίσημα την 1</w:t>
      </w:r>
      <w:r>
        <w:rPr>
          <w:rFonts w:cs="Bookman Old Style" w:ascii="Bookman Old Style" w:hAnsi="Bookman Old Style"/>
          <w:sz w:val="24"/>
          <w:vertAlign w:val="superscript"/>
        </w:rPr>
        <w:t>η</w:t>
      </w:r>
      <w:r>
        <w:rPr>
          <w:rFonts w:cs="Bookman Old Style" w:ascii="Bookman Old Style" w:hAnsi="Bookman Old Style"/>
          <w:sz w:val="24"/>
        </w:rPr>
        <w:t xml:space="preserve"> Φεβρουαρίου 2001 και θα διαρκέσει 30 μήνες. Κατά τη διάρκεια του προγράμματος οι προσπάθειες θα εστιαστούν στις υπηρεσίες  και τις συλλογές των συνεργατών του προγράμματος, αλλά η πρόθεση είναι ότι τα συμπεράσματα του προγράμματος θα οδηγήσουν σύντομα σε μια λειτουργική υπηρεσία και οι συνεργάτες έχουν την υποχρέωση να πραγματοποιήσουν την απαραίτητη εργασία προς αυτόν τον στόχο. Οι άλλες εθνικές βιβλιοθήκες μελών του </w:t>
      </w:r>
      <w:r>
        <w:rPr>
          <w:rFonts w:cs="Bookman Old Style" w:ascii="Bookman Old Style" w:hAnsi="Bookman Old Style"/>
          <w:sz w:val="24"/>
          <w:lang w:val="en-US"/>
        </w:rPr>
        <w:t xml:space="preserve">CENL </w:t>
      </w:r>
      <w:r>
        <w:rPr>
          <w:rFonts w:cs="Bookman Old Style" w:ascii="Bookman Old Style" w:hAnsi="Bookman Old Style"/>
          <w:sz w:val="24"/>
        </w:rPr>
        <w:t xml:space="preserve">θα προσκληθούν για να ελέγξουν την πρόοδο του προγράμματος εν όψει της λήψης των απαραίτητων μέτρων για να γίνουν πλήρως περιληφθείσες στην ενδεχόμενη λειτουργική υπηρεσία.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7:00Z</dcterms:created>
  <dc:creator>dhfg</dc:creator>
  <dc:description/>
  <dc:language>en-US</dc:language>
  <cp:lastModifiedBy>dhfg</cp:lastModifiedBy>
  <dcterms:modified xsi:type="dcterms:W3CDTF">1997-01-01T01:18:00Z</dcterms:modified>
  <cp:revision>4</cp:revision>
  <dc:subject/>
  <dc:title>ΤΟ ΕΥΡΩΠΑΪΚΟ ΠΡΟΓΡΑΜΜΑ ΒΙΒΛΙΟΘΗΚΗΣ</dc:title>
</cp:coreProperties>
</file>