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Bookman Old Style" w:hAnsi="Bookman Old Style" w:cs="Bookman Old Style"/>
          <w:lang w:val="en-US"/>
        </w:rPr>
      </w:pPr>
      <w:r>
        <w:rPr>
          <w:rFonts w:cs="Bookman Old Style" w:ascii="Bookman Old Style" w:hAnsi="Bookman Old Style"/>
          <w:lang w:val="en-US"/>
        </w:rPr>
      </w:r>
    </w:p>
    <w:p>
      <w:pPr>
        <w:pStyle w:val="TextBody"/>
        <w:spacing w:lineRule="auto" w:line="360"/>
        <w:jc w:val="center"/>
        <w:rPr>
          <w:rFonts w:ascii="Bookman Old Style" w:hAnsi="Bookman Old Style" w:cs="Bookman Old Style"/>
          <w:b/>
          <w:b/>
          <w:sz w:val="28"/>
        </w:rPr>
      </w:pPr>
      <w:r>
        <w:rPr>
          <w:rFonts w:cs="Bookman Old Style" w:ascii="Bookman Old Style" w:hAnsi="Bookman Old Style"/>
          <w:b/>
          <w:sz w:val="28"/>
        </w:rPr>
        <w:t>ΠΕΡΙΛΗΨΗ</w:t>
      </w:r>
    </w:p>
    <w:p>
      <w:pPr>
        <w:pStyle w:val="TextBody"/>
        <w:spacing w:lineRule="auto" w:line="360"/>
        <w:ind w:firstLine="720"/>
        <w:rPr>
          <w:rFonts w:ascii="Bookman Old Style" w:hAnsi="Bookman Old Style" w:cs="Bookman Old Style"/>
        </w:rPr>
      </w:pPr>
      <w:r>
        <w:rPr>
          <w:rFonts w:cs="Bookman Old Style" w:ascii="Bookman Old Style" w:hAnsi="Bookman Old Style"/>
        </w:rPr>
        <w:t>Αυτή την περίοδο υπάρχει μια τάση   στις εθνικές βιβλιοθήκες να οδεύουν προς ένα ρόλο βάσει του  οποίου μπορούν να συνεργαστούν, για να παρέχουν μια ευρύτερη εκπαιδευτική, πολιτιστική, επιστημονική και οικονομική οντότητα, που εξυπηρετεί τις απαιτήσεις μιας πανευρωπαϊκής κοινότητας χρηστών. Στην πραγματοποίηση αυτού του στόχου οι βιβλιοθήκες θα πρέπει να επινοήσουν και νέους τρόπους διάφορων τεχνικών συστατικών ενσωμάτωσης καθώς και τους τρόπους της τυποποιημένης τεχνολογίας δικτύων, για να εργαστούν με ένα βέλτιστο τρόπο στους καταλόγους, τις ψηφιακές βιβλιοθήκες και άλλες υπηρεσίες. Η πρόσβαση στην πολιτιστική και επιστημονική γνώση, όπως οι σημαντικές εθνικές και συλλογικές καταθέσεις, γίνεται όλο και δυσκολότερο να επιτευχθεί, δεδομένου ότι όλο και περισσότερες πηγές πληροφόρησης είναι διαθέσιμες σε ηλεκτρονική μορφή. Επομένως, υπάρχει η ανάγκη να ερευνηθεί, πώς να καταστήσει ένα μείγμα παραδοσιακών και ηλεκτρονικών μορφών, διαθέσιμο με ένα συνεπή τρόπο και στους τοπικούς και στους απομακρυσμένους χρήστες.</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2"/>
        <w:spacing w:lineRule="auto" w:line="360"/>
        <w:jc w:val="center"/>
        <w:rPr>
          <w:rFonts w:ascii="Bookman Old Style" w:hAnsi="Bookman Old Style" w:cs="Bookman Old Style"/>
          <w:b/>
          <w:b/>
          <w:sz w:val="28"/>
        </w:rPr>
      </w:pPr>
      <w:r>
        <w:rPr>
          <w:rFonts w:cs="Bookman Old Style" w:ascii="Bookman Old Style" w:hAnsi="Bookman Old Style"/>
          <w:b/>
          <w:sz w:val="28"/>
        </w:rPr>
        <w:t>Η ΒΕΛΤΙΩΣΗ ΤΗΣ ΠΟΛΙΤΙΣΤΙΚΗΣ ΚΑΙ ΕΠΙΣΤΗΜΟΝΙΚΗΣ ΥΠΟΔΟΜΗΣ ΤΗΣ ΓΝΩΣΗΣ ΣΤΗΝ ΕΥΡΩΠΗ</w:t>
      </w:r>
    </w:p>
    <w:p>
      <w:pPr>
        <w:pStyle w:val="Normal"/>
        <w:spacing w:lineRule="auto" w:line="360"/>
        <w:ind w:firstLine="720"/>
        <w:jc w:val="both"/>
        <w:rPr/>
      </w:pPr>
      <w:r>
        <w:rPr>
          <w:rFonts w:cs="Bookman Old Style" w:ascii="Bookman Old Style" w:hAnsi="Bookman Old Style"/>
          <w:sz w:val="24"/>
          <w:lang w:val="en-US"/>
        </w:rPr>
        <w:t>Το TEL</w:t>
      </w:r>
      <w:r>
        <w:rPr>
          <w:rFonts w:cs="Bookman Old Style" w:ascii="Bookman Old Style" w:hAnsi="Bookman Old Style"/>
          <w:sz w:val="24"/>
        </w:rPr>
        <w:t xml:space="preserve"> είναι ένα συνοδευτικό μέτρο κάτω από την πολιτιστική περιοχή εφαρμογών της </w:t>
      </w:r>
      <w:r>
        <w:rPr>
          <w:rFonts w:cs="Bookman Old Style" w:ascii="Bookman Old Style" w:hAnsi="Bookman Old Style"/>
          <w:sz w:val="24"/>
          <w:lang w:val="en-US"/>
        </w:rPr>
        <w:t>Key Action 3</w:t>
      </w:r>
      <w:r>
        <w:rPr>
          <w:rFonts w:cs="Bookman Old Style" w:ascii="Bookman Old Style" w:hAnsi="Bookman Old Style"/>
          <w:sz w:val="24"/>
        </w:rPr>
        <w:t xml:space="preserve"> του ερευνητικού προγράμματος Πληροφορίες Κοινωνιών Τεχνολογίας (</w:t>
      </w:r>
      <w:r>
        <w:rPr>
          <w:rFonts w:cs="Bookman Old Style" w:ascii="Bookman Old Style" w:hAnsi="Bookman Old Style"/>
          <w:sz w:val="24"/>
          <w:lang w:val="en-US"/>
        </w:rPr>
        <w:t xml:space="preserve">Information Societies Technology, IST). Στοχεύει να ιδρύσει ένα συνεταιριστικό πλαίσιο υπέρ της τρέχουσας </w:t>
      </w:r>
      <w:r>
        <w:rPr>
          <w:rFonts w:cs="Bookman Old Style" w:ascii="Bookman Old Style" w:hAnsi="Bookman Old Style"/>
          <w:sz w:val="24"/>
        </w:rPr>
        <w:t xml:space="preserve">εργασίας στο πρόγραμμα </w:t>
      </w:r>
      <w:r>
        <w:rPr>
          <w:rFonts w:cs="Bookman Old Style" w:ascii="Bookman Old Style" w:hAnsi="Bookman Old Style"/>
          <w:sz w:val="24"/>
          <w:lang w:val="en-US"/>
        </w:rPr>
        <w:t>IST</w:t>
      </w:r>
      <w:r>
        <w:rPr>
          <w:rFonts w:cs="Bookman Old Style" w:ascii="Bookman Old Style" w:hAnsi="Bookman Old Style"/>
          <w:sz w:val="24"/>
        </w:rPr>
        <w:t xml:space="preserve"> και  σε εθνικό επίπεδο, στις ευρωπαϊκές χώρες που οδηγούν στη διανεμημένη πρόσβαση, σε σημαντικές εθνικές ψηφιακές συλλογές.</w:t>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Το πρόγραμμα θα «χτίσει» επάνω στις τρέχουσες ψηφιακές εξελίξεις, στις μεμονωμένες συμμετέχουσες βιβλιοθήκες και θα βοηθήσει να καθορίσει την πολιτική και να αναπτύξει την τεχνική της προκαταρκτικής εργασίας, για μια βιώσιμη πανευρωπαϊκή ψηφιακή βιβλιοθήκη, που βασίζεται στις διανεμημένες ψηφιακές συλλογές και στις λειτουργικές ψηφιακές εξελίξεις βιβλιοθηκών, στις συμμετέχουσες βιβλιοθήκες και τις αντιπροσωπείες. </w:t>
      </w:r>
    </w:p>
    <w:p>
      <w:pPr>
        <w:pStyle w:val="Normal"/>
        <w:spacing w:lineRule="auto" w:line="360"/>
        <w:ind w:firstLine="720"/>
        <w:jc w:val="both"/>
        <w:rPr/>
      </w:pPr>
      <w:r>
        <w:rPr>
          <w:rFonts w:cs="Bookman Old Style" w:ascii="Bookman Old Style" w:hAnsi="Bookman Old Style"/>
          <w:sz w:val="24"/>
        </w:rPr>
        <w:t xml:space="preserve">Το </w:t>
      </w:r>
      <w:r>
        <w:rPr>
          <w:rFonts w:cs="Bookman Old Style" w:ascii="Bookman Old Style" w:hAnsi="Bookman Old Style"/>
          <w:sz w:val="24"/>
          <w:lang w:val="en-US"/>
        </w:rPr>
        <w:t>TEL</w:t>
      </w:r>
      <w:r>
        <w:rPr>
          <w:rFonts w:cs="Bookman Old Style" w:ascii="Bookman Old Style" w:hAnsi="Bookman Old Style"/>
          <w:sz w:val="24"/>
        </w:rPr>
        <w:t xml:space="preserve"> θα συμβάλει στην πολιτιστική και επιστημονική υποδομή γνώσης μέσα στην Ευρώπη, από την ανάπτυξη των συνεταιριστικών και κοινών προσπελάσεων, στα τεχνικά και επιχειρησιακά ζητήματα, που συνδέονται με τη διανεμημένη πρόσβαση στο μεγάλης κλίμακας περιεχόμενο. Κατά συνέπεια, ο στόχος του προγράμματος είναι να ιδρυθεί ένα συνεταιριστικό πλαίσιο, που θα οδηγήσει σε ένα σύστημα, για την πρόσβαση στις σημαντικές εθνικές και κατατεθειμένες συλλογές (κυρίως ψηφιακές, αλλά μην αποκλείοντας το έγγραφο) στις ευρωπαϊκές εθνικές βιβλιοθήκες.    </w:t>
      </w:r>
    </w:p>
    <w:p>
      <w:pPr>
        <w:pStyle w:val="Normal"/>
        <w:spacing w:lineRule="auto" w:line="360"/>
        <w:jc w:val="both"/>
        <w:rPr>
          <w:rFonts w:ascii="Bookman Old Style" w:hAnsi="Bookman Old Style" w:cs="Bookman Old Style"/>
          <w:sz w:val="24"/>
          <w:lang w:val="en-US"/>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32"/>
        </w:rPr>
        <w:t xml:space="preserve">  </w:t>
      </w:r>
      <w:r>
        <w:rPr>
          <w:rFonts w:eastAsia="Bookman Old Style" w:cs="Bookman Old Style" w:ascii="Bookman Old Style" w:hAnsi="Bookman Old Style"/>
          <w:sz w:val="24"/>
        </w:rPr>
        <w:t xml:space="preserve">   </w:t>
      </w:r>
    </w:p>
    <w:p>
      <w:pPr>
        <w:pStyle w:val="3"/>
        <w:rPr/>
      </w:pPr>
      <w:r>
        <w:rPr/>
        <w:t>ΥΠΟΣΤΗΡΙΞΗ  ΤΗΣ ΣΥΜΜΕΤΟΧΗΣ ΚΑΙ ΤΩΝ  ΑΠΟΤΕΛΕΣΜΑΤΩΝ ΤΟΥ ΠΡΟΓΡΑΜΜΑΤΟΣ</w:t>
      </w:r>
    </w:p>
    <w:p>
      <w:pPr>
        <w:pStyle w:val="Normal"/>
        <w:spacing w:lineRule="auto" w:line="360"/>
        <w:ind w:firstLine="360"/>
        <w:jc w:val="both"/>
        <w:rPr>
          <w:rFonts w:ascii="Bookman Old Style" w:hAnsi="Bookman Old Style" w:cs="Bookman Old Style"/>
          <w:sz w:val="24"/>
          <w:lang w:val="en-US"/>
        </w:rPr>
      </w:pPr>
      <w:r>
        <w:rPr>
          <w:rFonts w:cs="Bookman Old Style" w:ascii="Bookman Old Style" w:hAnsi="Bookman Old Style"/>
          <w:sz w:val="24"/>
          <w:lang w:val="en-US"/>
        </w:rPr>
        <w:t>Το πρόγραμμα θα καθορίσει μια κοινοπραξία των εθνικών βιβλιοθηκών. Η φύση της εργασίας είναι βασισμένη στη συναίνεση μέσω της ανθρώπινης δυκτύωσης μ’ έναν μεγάλο αριθμό συμμετοχών στα πρότυπα και τις διαδικασίες, εκτός από τη δοκιμή των κρίσιμων περιοχών όπως η διαλειτουργικότητα, η εξελισσιμότητα και τα πολύγλωσσα χαρακτηριστικά γνωρίσματα. Τα βασικά αποτελέσματα του προγράμματος αναμένονται να είναι η ανάπτυξη και δοκιμή των ανοικτών προτύπων, των μεθόδων εργασίας και των πρακτικών που μπορούν εύκολα να υιοθετηθούν απ’ όλες τις εθνικές βιβλιοθήκες, για να εργαστούν ομαδικά. Αυτά θα επιτευχθούν μέσω των ακόλουθων τεσσάρων συγκεκριμένων στόχων:</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1.Η ΣΧΕΣΗ ΕΚΔΟΤΩΝ</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Η κοινοπραξία θα λειτουργήσει βασισμένη στους σημαντικούς εκδότες των ηλεκτρονικών υλικών και τις οργανώσεις των εκδοτών, για να καθιερώσουν τις συναιτεριστικές προσπελάσεις στο υλικό επιχειρήσεων, χορήγησης αδειών και πνευματικών δικαιωμάτων.</w:t>
      </w:r>
    </w:p>
    <w:p>
      <w:pPr>
        <w:pStyle w:val="Normal"/>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b/>
          <w:sz w:val="24"/>
          <w:lang w:val="en-US"/>
        </w:rPr>
        <w:t>2.ΕΠΙΧΕΙΡΗΣΙΑΚΑ ΣΧΕΔΙΑ ΚΑΙ ΜΟΝΤΕΛΑ</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Η επιχειρηση προγραμματίζει και διαμορφώνει την κοινοπραξία, η οποία θα ερευνήσει τα κατάλληλα επιχειρησιακά σχέδια και μοντέλα, που θα μεγιστοποιήσουν τα οφέλη της συνεργασίας και θα συμβουλευθεί άλλα προγράμματα και αντιπροσωπείες, για να αναπτύξει μια καλύτερη κοινή πρακτική.</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spacing w:lineRule="auto" w:line="360"/>
        <w:jc w:val="both"/>
        <w:rPr>
          <w:rFonts w:ascii="Bookman Old Style" w:hAnsi="Bookman Old Style" w:cs="Bookman Old Style"/>
          <w:b/>
          <w:b/>
          <w:sz w:val="24"/>
          <w:lang w:val="en-US"/>
        </w:rPr>
      </w:pPr>
      <w:r>
        <w:rPr>
          <w:rFonts w:cs="Bookman Old Style" w:ascii="Bookman Old Style" w:hAnsi="Bookman Old Style"/>
          <w:b/>
          <w:sz w:val="24"/>
          <w:lang w:val="en-US"/>
        </w:rPr>
        <w:t>3.Η ΑΝΑΠΤΥΞΗ ΜΕΤΑΔΕΔΟΜΕΝΩΝ</w:t>
      </w:r>
    </w:p>
    <w:p>
      <w:pPr>
        <w:pStyle w:val="Normal"/>
        <w:spacing w:lineRule="auto" w:line="360"/>
        <w:jc w:val="both"/>
        <w:rPr/>
      </w:pPr>
      <w:r>
        <w:rPr>
          <w:rFonts w:cs="Bookman Old Style" w:ascii="Bookman Old Style" w:hAnsi="Bookman Old Style"/>
          <w:sz w:val="24"/>
          <w:lang w:val="en-US"/>
        </w:rPr>
        <w:t xml:space="preserve">Η κοινοπραξία θα συμβουλευθεί άλλα προγράμματα και αντιπροσωπείες, για να αναπτύξει μια κοινή καλύτερη προσπέλαση πρακτικής στα πρότυπα και τα σχήματα μεταδεδομένων, που θα υποστηρίξουν την ευρείας κλίμακας πρόσβαση στα ψηφιακά υλικά, offline </w:t>
      </w:r>
      <w:r>
        <w:rPr>
          <w:rFonts w:cs="Bookman Old Style" w:ascii="Bookman Old Style" w:hAnsi="Bookman Old Style"/>
          <w:sz w:val="24"/>
        </w:rPr>
        <w:t>ψηφιακά υλικά και τα μη ψηφιακά υλικά μέσω των εθνικών βιβλιοθηκών.</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4. ΟΙ ΔΟΚΙΜΕΣ ΔΙΑΛΕΙΤΟΥΡΓΙΚΟΤΗΤΑΣ</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Το πρόγραμμα θα περιλαμβάνει δύο δοκιμές, για να αναπτύξουν τη λειτουργική προδιαγραφή για μια λειτουργική υπηρεσία και να καθορίσουν τη συγκριτική μέτρηση επιδόσεων για την εργασία δοκιμής.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ΟΙ ΠΙΘΑΝΟΙ ΔΙΚΑΙΟΥΧΟΙ ΠΡΟΓΡΑΜΜΑΤΟΣ</w:t>
      </w:r>
    </w:p>
    <w:p>
      <w:pPr>
        <w:pStyle w:val="Normal"/>
        <w:spacing w:lineRule="auto" w:line="360"/>
        <w:ind w:firstLine="720"/>
        <w:jc w:val="both"/>
        <w:rPr/>
      </w:pPr>
      <w:r>
        <w:rPr>
          <w:rFonts w:cs="Bookman Old Style" w:ascii="Bookman Old Style" w:hAnsi="Bookman Old Style"/>
          <w:sz w:val="24"/>
        </w:rPr>
        <w:t xml:space="preserve">Κατά την εξέλιξη του προγράμματος θα συγκεντρωθούν οι υπηρεσίες και οι συλλογές των συνεργατών, ώστε να δημιουργηθεί σύντομα μια λειτουργική υπηρεσία. Εκείνοι που θα ωφεληθούν από την παρούσα  φάση  του προγράμματος </w:t>
      </w:r>
      <w:r>
        <w:rPr>
          <w:rFonts w:cs="Bookman Old Style" w:ascii="Bookman Old Style" w:hAnsi="Bookman Old Style"/>
          <w:sz w:val="24"/>
          <w:lang w:val="en-US"/>
        </w:rPr>
        <w:t>TEL είναι οι Ευρωπαϊκές Εθνικές Βιβλιοθήκες, πλην εκείνων που δεν έχουν ακόμα ενταχθεί στο πρόγραμμα, οι επαγγελματίες πληροφοριών, άλλοι ειδικοί, εκδότες, οργανώσεις των εκδοτών και σχεδιαστές πολιτικής ενδιαφερόμενους για τα τεχνικά, νομικά και άλλα ζητήματα των ψηφιακών δημοσιεύσεων.</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r>
    </w:p>
    <w:p>
      <w:pPr>
        <w:pStyle w:val="Heading1"/>
        <w:rPr>
          <w:lang w:val="en-US"/>
        </w:rPr>
      </w:pPr>
      <w:r>
        <w:rPr>
          <w:lang w:val="en-US"/>
        </w:rPr>
        <w:t>ΑΠΟΤΕΛΕΣΜΑΤΑ</w:t>
      </w:r>
    </w:p>
    <w:p>
      <w:pPr>
        <w:pStyle w:val="Normal"/>
        <w:spacing w:lineRule="auto" w:line="360"/>
        <w:ind w:firstLine="720"/>
        <w:jc w:val="both"/>
        <w:rPr>
          <w:rFonts w:ascii="Bookman Old Style" w:hAnsi="Bookman Old Style" w:cs="Bookman Old Style"/>
          <w:sz w:val="24"/>
          <w:lang w:val="en-US"/>
        </w:rPr>
      </w:pPr>
      <w:r>
        <w:rPr>
          <w:rFonts w:cs="Bookman Old Style" w:ascii="Bookman Old Style" w:hAnsi="Bookman Old Style"/>
          <w:sz w:val="24"/>
          <w:lang w:val="en-US"/>
        </w:rPr>
        <w:t>Οι πληροφορίες και τα αποτελέσματα του προγράμματος είναι συνεχώς διαθέσιμα στον ιστοχώρο του προγράμματος (project website).</w:t>
      </w:r>
    </w:p>
    <w:p>
      <w:pPr>
        <w:pStyle w:val="Normal"/>
        <w:spacing w:lineRule="auto" w:line="360"/>
        <w:jc w:val="both"/>
        <w:rPr>
          <w:rFonts w:ascii="Bookman Old Style" w:hAnsi="Bookman Old Style" w:cs="Bookman Old Style"/>
          <w:sz w:val="24"/>
          <w:lang w:val="en-US"/>
        </w:rPr>
      </w:pPr>
      <w:r>
        <w:rPr>
          <w:rFonts w:cs="Bookman Old Style" w:ascii="Bookman Old Style" w:hAnsi="Bookman Old Style"/>
          <w:sz w:val="24"/>
          <w:lang w:val="en-US"/>
        </w:rPr>
        <w:t>Τα αποτελέσματα του προγράμματος περιλαμβάνουν:</w:t>
      </w:r>
    </w:p>
    <w:p>
      <w:pPr>
        <w:pStyle w:val="Normal"/>
        <w:numPr>
          <w:ilvl w:val="0"/>
          <w:numId w:val="2"/>
        </w:numPr>
        <w:tabs>
          <w:tab w:val="clear" w:pos="720"/>
          <w:tab w:val="left" w:pos="420" w:leader="none"/>
        </w:tabs>
        <w:spacing w:lineRule="auto" w:line="360"/>
        <w:ind w:left="420" w:hanging="360"/>
        <w:jc w:val="both"/>
        <w:rPr>
          <w:rFonts w:ascii="Bookman Old Style" w:hAnsi="Bookman Old Style" w:cs="Bookman Old Style"/>
          <w:sz w:val="24"/>
        </w:rPr>
      </w:pPr>
      <w:r>
        <w:rPr>
          <w:rFonts w:cs="Bookman Old Style" w:ascii="Bookman Old Style" w:hAnsi="Bookman Old Style"/>
          <w:sz w:val="24"/>
        </w:rPr>
        <w:t xml:space="preserve">Αναθεώρηση κατάστασης προόδου μεταδεδομένων του </w:t>
      </w:r>
      <w:r>
        <w:rPr>
          <w:rFonts w:cs="Bookman Old Style" w:ascii="Bookman Old Style" w:hAnsi="Bookman Old Style"/>
          <w:sz w:val="24"/>
          <w:lang w:val="en-US"/>
        </w:rPr>
        <w:t>TEL.</w:t>
      </w:r>
    </w:p>
    <w:p>
      <w:pPr>
        <w:pStyle w:val="Normal"/>
        <w:numPr>
          <w:ilvl w:val="0"/>
          <w:numId w:val="2"/>
        </w:numPr>
        <w:tabs>
          <w:tab w:val="clear" w:pos="720"/>
          <w:tab w:val="left" w:pos="420" w:leader="none"/>
        </w:tabs>
        <w:spacing w:lineRule="auto" w:line="360"/>
        <w:ind w:left="420" w:hanging="360"/>
        <w:jc w:val="both"/>
        <w:rPr>
          <w:rFonts w:ascii="Bookman Old Style" w:hAnsi="Bookman Old Style" w:cs="Bookman Old Style"/>
          <w:sz w:val="24"/>
        </w:rPr>
      </w:pPr>
      <w:r>
        <w:rPr>
          <w:rFonts w:cs="Bookman Old Style" w:ascii="Bookman Old Style" w:hAnsi="Bookman Old Style"/>
          <w:sz w:val="24"/>
          <w:lang w:val="en-US"/>
        </w:rPr>
        <w:t>Ψηφιακή αναθεώρηση κατάστασης προόδου καταθέσεων του TEL. Αυτή η έκθεση παρέχει μια επισκόπηση των πρακτικών σχετικά με τις ψηφιακές καταθέσεις στις Εθνικές Βιβλιοθήκες σε όλη την Ευρώπη.</w:t>
      </w:r>
    </w:p>
    <w:p>
      <w:pPr>
        <w:pStyle w:val="Normal"/>
        <w:numPr>
          <w:ilvl w:val="0"/>
          <w:numId w:val="2"/>
        </w:numPr>
        <w:tabs>
          <w:tab w:val="clear" w:pos="720"/>
          <w:tab w:val="left" w:pos="420" w:leader="none"/>
        </w:tabs>
        <w:spacing w:lineRule="auto" w:line="360"/>
        <w:ind w:left="420" w:hanging="360"/>
        <w:jc w:val="both"/>
        <w:rPr>
          <w:rFonts w:ascii="Arial Narrow" w:hAnsi="Arial Narrow" w:cs="Arial Narrow"/>
          <w:sz w:val="24"/>
        </w:rPr>
      </w:pPr>
      <w:r>
        <w:rPr>
          <w:rFonts w:cs="Bookman Old Style" w:ascii="Bookman Old Style" w:hAnsi="Bookman Old Style"/>
          <w:sz w:val="24"/>
          <w:lang w:val="en-US"/>
        </w:rPr>
        <w:t xml:space="preserve">Πρώτο Ευρωπαϊκό σεμινάριο Βιβλιοθήκης που έλαβε χώρα στη Λουμπλιάνα στις 10- 12 Ιουνίου 2001, συμπεριλαμβανομένης μιας παρουσίασης που πραγματοποιήθηκε κατά τη διάρκεια των εκθέσεων του σεμιναρίου και των εργασιών.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l-G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rFonts w:ascii="Arial Narrow" w:hAnsi="Arial Narrow" w:cs="Arial Narrow"/>
      <w:sz w:val="32"/>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rFonts w:ascii="Arial Narrow" w:hAnsi="Arial Narrow" w:cs="Arial Narrow"/>
      <w:sz w:val="32"/>
    </w:rPr>
  </w:style>
  <w:style w:type="paragraph" w:styleId="3">
    <w:name w:val="Σώμα κειμένου 3"/>
    <w:basedOn w:val="Normal"/>
    <w:qFormat/>
    <w:pPr>
      <w:spacing w:lineRule="auto" w:line="360"/>
      <w:jc w:val="center"/>
    </w:pPr>
    <w:rPr>
      <w:rFonts w:ascii="Bookman Old Style" w:hAnsi="Bookman Old Style" w:cs="Bookman Old Style"/>
      <w:b/>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22:00Z</dcterms:created>
  <dc:creator>Μ. ΠΑΠΑΔΟΠΟΥΛΟΣ</dc:creator>
  <dc:description/>
  <dc:language>en-US</dc:language>
  <cp:lastModifiedBy>dhfg</cp:lastModifiedBy>
  <dcterms:modified xsi:type="dcterms:W3CDTF">1996-12-31T23:22:00Z</dcterms:modified>
  <cp:revision>2</cp:revision>
  <dc:subject/>
  <dc:title>ΠΡΟΓΡΑΜΜΑΤΑ</dc:title>
</cp:coreProperties>
</file>