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Εικόνα"/>
      <w:bookmarkEnd w:id="0"/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219325" cy="1666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Εδώ παρουσιάζεται μια </w:t>
      </w:r>
      <w:bookmarkStart w:id="1" w:name="Φωτογραφία"/>
      <w:r>
        <w:rPr/>
        <w:t>φωτογραφία</w:t>
      </w:r>
      <w:bookmarkEnd w:id="1"/>
      <w:r>
        <w:rPr/>
        <w:t xml:space="preserve"> τεσσάρων τεμαχίων της οποίας τα κομμάτια ενώθηκαν στις αρχές της 10ετιας του 80 από τον </w:t>
      </w:r>
      <w:hyperlink r:id="rId3">
        <w:r>
          <w:rPr>
            <w:rStyle w:val="InternetLink"/>
            <w:lang w:val="en-US"/>
          </w:rPr>
          <w:t>Emilio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Rodrigue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lmeida</w:t>
        </w:r>
      </w:hyperlink>
      <w:r>
        <w:rPr/>
        <w:t>, ο οποίος είναι ο μεγαλύτερος εμπειρογνώμονας του χάρτη. Όπως φαίνεται στην εικόνα οι αντιστοιχίες μεταξύ των τεμαχίων δεν είναι προφανείς μόνο από μια εξέταση των επιφανειών του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&#913;&#925;&#921;&#935;&#925;&#917;&#933;&#931;&#919;%20&#932;&#937;&#925;%20&#932;&#917;&#924;&#913;&#935;&#921;&#937;&#925;%20&#932;&#927;&#933;%20FORMA%20URBIS%20ROMAE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3:14:00Z</dcterms:created>
  <dc:creator>metaxakis</dc:creator>
  <dc:description/>
  <dc:language>en-US</dc:language>
  <cp:lastModifiedBy> </cp:lastModifiedBy>
  <dcterms:modified xsi:type="dcterms:W3CDTF">2003-05-05T14:47:00Z</dcterms:modified>
  <cp:revision>5</cp:revision>
  <dc:subject/>
  <dc:title>Εδώ παρουσιάζεται μια φωτογραφία τεσσάρων τεμαχίων της οποίας τα κομμάτια ενώθηκαν στις αρχές της 10ετιας του 80 από τον Emili</dc:title>
</cp:coreProperties>
</file>