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rPr>
          <w:t xml:space="preserve">ΑΝΙΧΝΕΥΣΗ ΤΩΝ ΤΕΜΑΧΙΩΝ ΤΟΥ </w:t>
        </w:r>
        <w:r>
          <w:rPr>
            <w:rStyle w:val="InternetLink"/>
            <w:b/>
            <w:lang w:val="en-US"/>
          </w:rPr>
          <w:t>FORMA</w:t>
        </w:r>
        <w:r>
          <w:rPr>
            <w:rStyle w:val="InternetLink"/>
            <w:b/>
          </w:rPr>
          <w:t xml:space="preserve"> </w:t>
        </w:r>
        <w:r>
          <w:rPr>
            <w:rStyle w:val="InternetLink"/>
            <w:b/>
            <w:lang w:val="en-US"/>
          </w:rPr>
          <w:t>URBIS</w:t>
        </w:r>
        <w:r>
          <w:rPr>
            <w:rStyle w:val="InternetLink"/>
            <w:b/>
          </w:rPr>
          <w:t xml:space="preserve"> </w:t>
        </w:r>
        <w:r>
          <w:rPr>
            <w:rStyle w:val="InternetLink"/>
            <w:b/>
            <w:lang w:val="en-US"/>
          </w:rPr>
          <w:t>ROMAE</w:t>
        </w:r>
      </w:hyperlink>
    </w:p>
    <w:p>
      <w:pPr>
        <w:pStyle w:val="Normal"/>
        <w:jc w:val="both"/>
        <w:rPr/>
      </w:pPr>
      <w:r>
        <w:rPr>
          <w:b/>
        </w:rPr>
        <w:tab/>
      </w:r>
      <w:r>
        <w:rPr/>
        <w:t xml:space="preserve">Το </w:t>
      </w:r>
      <w:r>
        <w:rPr>
          <w:lang w:val="en-US"/>
        </w:rPr>
        <w:t>Project</w:t>
      </w:r>
      <w:r>
        <w:rPr/>
        <w:t xml:space="preserve"> του </w:t>
      </w:r>
      <w:r>
        <w:rPr>
          <w:lang w:val="en-US"/>
        </w:rPr>
        <w:t>Forma</w:t>
      </w:r>
      <w:r>
        <w:rPr/>
        <w:t xml:space="preserve"> </w:t>
      </w:r>
      <w:r>
        <w:rPr>
          <w:lang w:val="en-US"/>
        </w:rPr>
        <w:t>Urbis</w:t>
      </w:r>
      <w:r>
        <w:rPr/>
        <w:t xml:space="preserve"> </w:t>
      </w:r>
      <w:r>
        <w:rPr>
          <w:lang w:val="en-US"/>
        </w:rPr>
        <w:t>Romae</w:t>
      </w:r>
      <w:r>
        <w:rPr/>
        <w:t xml:space="preserve"> αποτελεί αντικατοπτρισμό του άλυτου γρίφου ενός χαμένου και τεμαχισμένου μαρμάρινου χάρτη της Αρχαίας Ρώμης. Ο χάρτης αυτός ο οποίος αποτελεί ένα από τα μεγαλύτερα προ</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0859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085975" cy="1666875"/>
                    </a:xfrm>
                    <a:prstGeom prst="rect">
                      <a:avLst/>
                    </a:prstGeom>
                  </pic:spPr>
                </pic:pic>
              </a:graphicData>
            </a:graphic>
          </wp:anchor>
        </w:drawing>
      </w:r>
      <w:r>
        <w:rPr/>
        <w:t xml:space="preserve">βλήματα της σύγχρονης αρχαιολογίας απασχόλησε μια ομάδα ερευνητών η οποία είχε σκοπό να ανιχνεύσει τα 1163 τεμάχια του </w:t>
      </w:r>
      <w:r>
        <w:rPr>
          <w:lang w:val="en-US"/>
        </w:rPr>
        <w:t>Forma</w:t>
      </w:r>
      <w:r>
        <w:rPr/>
        <w:t xml:space="preserve"> </w:t>
      </w:r>
      <w:r>
        <w:rPr>
          <w:lang w:val="en-US"/>
        </w:rPr>
        <w:t>Urbis</w:t>
      </w:r>
      <w:r>
        <w:rPr/>
        <w:t xml:space="preserve"> </w:t>
      </w:r>
      <w:r>
        <w:rPr>
          <w:lang w:val="en-US"/>
        </w:rPr>
        <w:t>Romae</w:t>
      </w:r>
      <w:r>
        <w:rPr/>
        <w:t>. Αυτή η διαδικασία ήταν εξαιρετικά χρονοβόρα και επίπονη ενώ ακόμα και σήμερα η συναρμολόγηση του χάρτη δεν έχει ολοκληρωθεί. Η ιστορία αυτού του χάρτη είναι αρκετά μεγάλη και η εμβέλειά του εξαιρετικά σημαντική καθώς σύμφωνα με αυτό χτίστηκε το Μουσείο το Ρωμαϊκού πολιτισμού(</w:t>
      </w:r>
      <w:r>
        <w:rPr>
          <w:lang w:val="en-US"/>
        </w:rPr>
        <w:t>Museo</w:t>
      </w:r>
      <w:r>
        <w:rPr/>
        <w:t xml:space="preserve"> </w:t>
      </w:r>
      <w:r>
        <w:rPr>
          <w:lang w:val="en-US"/>
        </w:rPr>
        <w:t>della</w:t>
      </w:r>
      <w:r>
        <w:rPr/>
        <w:t xml:space="preserve"> </w:t>
      </w:r>
      <w:r>
        <w:rPr>
          <w:lang w:val="en-US"/>
        </w:rPr>
        <w:t>Civiltu</w:t>
      </w:r>
      <w:r>
        <w:rPr/>
        <w:t xml:space="preserve"> </w:t>
      </w:r>
      <w:r>
        <w:rPr>
          <w:lang w:val="en-US"/>
        </w:rPr>
        <w:t>Romana</w:t>
      </w:r>
      <w:r>
        <w:rPr/>
        <w:t>).Το μουσείο αυτό κτίσθηκε από τον Μπενίτο Μουσολίνι κατά τη διάρκεια της δεκαετίας 1930-40. Όπως μπορούμε λογικά να υποθέσουμε οι βάσεις και η υποδομή των τότε κτιρίων δεν ήταν ιδιαίτερα ικανοποιητικές  με αποτέλεσμα τα κτίρια να υποστούν φθορές. Το συγκεκριμένο αρχαιολογικό μουσείο δεν περιγράφει  απλά μια περίοδο της ιστορίας του ρωμαϊκού πολιτισμού, αλλά περιγράφει την ιστορία της αρχαίας Ρώμης ξεκινώντας από τον 5</w:t>
      </w:r>
      <w:r>
        <w:rPr>
          <w:vertAlign w:val="superscript"/>
        </w:rPr>
        <w:t>ο</w:t>
      </w:r>
      <w:r>
        <w:rPr/>
        <w:t xml:space="preserve"> αι. Π.Χ.  και συνεχίζει μέχρι την πτώση της. Κάθε αίθουσα του μουσείου είναι αφιερωμένη σε μια ιδιαίτερη εποχή. Εκεί η ιστορία και η πορεία της αρχαίας Ρώμης παρουσιάζεται στους επισκέπτες με τη χρήση χαρτών, κειμένων, αντιγράφων. </w:t>
      </w:r>
    </w:p>
    <w:p>
      <w:pPr>
        <w:pStyle w:val="Normal"/>
        <w:jc w:val="both"/>
        <w:rPr/>
      </w:pPr>
      <w:r>
        <w:rPr/>
        <w:tab/>
        <w:t>Το κεντρικό τμήμα του μουσείου , το “</w:t>
      </w:r>
      <w:r>
        <w:rPr>
          <w:lang w:val="en-US"/>
        </w:rPr>
        <w:t>IL</w:t>
      </w:r>
      <w:r>
        <w:rPr/>
        <w:t xml:space="preserve"> </w:t>
      </w:r>
      <w:r>
        <w:rPr>
          <w:lang w:val="en-US"/>
        </w:rPr>
        <w:t>PLASTICO</w:t>
      </w:r>
      <w:r>
        <w:rPr/>
        <w:t xml:space="preserve">”, παρουσιάζει ένα τεράστιο πρότυπο της αρχαίας πόλης και περιλαμβάνει λεπτομερώς όλα τα αρχαία κτίσματα της κατά τη διάρκεια της εξουσίας του </w:t>
      </w:r>
      <w:r>
        <w:rPr>
          <w:lang w:val="en-US"/>
        </w:rPr>
        <w:t>Constantine</w:t>
      </w:r>
      <w:r>
        <w:rPr/>
        <w:t xml:space="preserve">. Η παρουσίαση της πόλης, όπως απεικονίζεται στο πρότυπο, γίνεται από ένα μπαλκόνι. Στο πρότυπο αυτό ξεχωρίζουν, το τσίρκο της Ρώμης και το </w:t>
      </w: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8597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085975" cy="1666875"/>
                    </a:xfrm>
                    <a:prstGeom prst="rect">
                      <a:avLst/>
                    </a:prstGeom>
                  </pic:spPr>
                </pic:pic>
              </a:graphicData>
            </a:graphic>
          </wp:anchor>
        </w:drawing>
        <w:t xml:space="preserve">αξιοπρόσεχτο Υδραγωγείο που κτίσθηκε το 300 Μ.Χ . Σημαντικό είναι ότι η δημιουργία του πρότυπου αυτού δεν βασίστηκε μόνο σε αναφορές ιστορικών της εποχής (π.χ. Πλίνιος) ούτε μόνο σε αρχαιολογικά ευρήματα καθώς το μεγαλύτερο μέρος της πόλης είναι θαμμένο. Η σπουδαιότερη πηγή για το πρότυπο ήταν ένας μεγάλος μαρμάρινος χάρτης που αποτελούνταν από χαραγμένες πλάκες και είχε διαστάσεις 60 πόδια πλάτος και 45 πόδια ύψος. Η ιστορία αυτού του χάρτη είναι αρκετά ταραγμένη καθώς με της αποσύνθεση της ρωμαϊκής αυτοκρατορίας οι πλάκες του χάρτη που κοσμούσαν τον τοίχο ενός δωματίου στο </w:t>
      </w:r>
      <w:r>
        <w:rPr>
          <w:lang w:val="en-US"/>
        </w:rPr>
        <w:t>Templum</w:t>
      </w:r>
      <w:r>
        <w:rPr/>
        <w:t xml:space="preserve"> </w:t>
      </w:r>
      <w:r>
        <w:rPr>
          <w:lang w:val="en-US"/>
        </w:rPr>
        <w:t>Pacis</w:t>
      </w:r>
      <w:r>
        <w:rPr/>
        <w:t>, αφαιρέθηκαν για να χρησιμοποιηθούν στην ανέγερση νέων κτηρίων και για τη δημιουργία ασβέστη. Παράλληλα έγινε κατολίσθηση η οποία έθαψε το χάρτη βαθιά στη γη, αλλά ταυτόχρονα τον προφύλαξε από περαιτέρω καταστροφή. Το υπόλοιπο του χάρτη κόσμησε τον τοίχο μιας εκκλησίας και παρέμεινε ακέραιο.</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81125"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2" r="-26" b="-22"/>
                    <a:stretch>
                      <a:fillRect/>
                    </a:stretch>
                  </pic:blipFill>
                  <pic:spPr bwMode="auto">
                    <a:xfrm>
                      <a:off x="0" y="0"/>
                      <a:ext cx="1381125" cy="1666875"/>
                    </a:xfrm>
                    <a:prstGeom prst="rect">
                      <a:avLst/>
                    </a:prstGeom>
                  </pic:spPr>
                </pic:pic>
              </a:graphicData>
            </a:graphic>
          </wp:anchor>
        </w:drawing>
      </w:r>
      <w:r>
        <w:rPr/>
        <w:t xml:space="preserve"> Το 1562 έγινε η πρώτη προσπάθεια από τον </w:t>
      </w:r>
      <w:r>
        <w:rPr>
          <w:lang w:val="en-US"/>
        </w:rPr>
        <w:t>Alessantro</w:t>
      </w:r>
      <w:r>
        <w:rPr/>
        <w:t xml:space="preserve"> </w:t>
      </w:r>
      <w:r>
        <w:rPr>
          <w:lang w:val="en-US"/>
        </w:rPr>
        <w:t>Farnese</w:t>
      </w:r>
      <w:r>
        <w:rPr/>
        <w:t xml:space="preserve">  να γίνει συλλογή του χάρτη και συστηματική τεκμηρίωση του. Κατά τη διάρκεια 400 χρόνων από τότε τα περισσότερα κομμάτια του χάρτη βρέθηκαν και σύμφωνα με αυτά γράφτηκε το σημαντικό βιβλίο των </w:t>
      </w:r>
      <w:r>
        <w:rPr>
          <w:lang w:val="en-US"/>
        </w:rPr>
        <w:t>Carettoni</w:t>
      </w:r>
      <w:r>
        <w:rPr/>
        <w:t xml:space="preserve">, </w:t>
      </w:r>
      <w:r>
        <w:rPr>
          <w:lang w:val="en-US"/>
        </w:rPr>
        <w:t>Colini</w:t>
      </w:r>
      <w:r>
        <w:rPr/>
        <w:t xml:space="preserve">, </w:t>
      </w:r>
      <w:r>
        <w:rPr>
          <w:lang w:val="en-US"/>
        </w:rPr>
        <w:t>Cozza</w:t>
      </w:r>
      <w:r>
        <w:rPr/>
        <w:t xml:space="preserve">, </w:t>
      </w:r>
      <w:r>
        <w:rPr>
          <w:lang w:val="en-US"/>
        </w:rPr>
        <w:t>Gatti</w:t>
      </w:r>
      <w:r>
        <w:rPr/>
        <w:t xml:space="preserve">, οι μελέτες των οποίων είναι διεξοδικές. Ανάλογα με τα μέσα της τότε εποχής έχουμε τη δυνατότητα να παρακολουθήσουμε σ’ αυτό το βιβλίο μια παρουσίαση σε </w:t>
      </w:r>
      <w:r>
        <w:rPr>
          <w:lang w:val="en-US"/>
        </w:rPr>
        <w:t>glass</w:t>
      </w:r>
      <w:r>
        <w:rPr/>
        <w:t>-</w:t>
      </w:r>
      <w:r>
        <w:rPr>
          <w:lang w:val="en-US"/>
        </w:rPr>
        <w:t>plate</w:t>
      </w:r>
      <w:r>
        <w:rPr/>
        <w:t xml:space="preserve"> κάθε τμήματος του χάρτη.</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b/>
        </w:rPr>
        <w:t xml:space="preserve">ΕΠΙΛΥΣΗ ΤΟΥ </w:t>
      </w:r>
      <w:r>
        <w:rPr>
          <w:b/>
          <w:lang w:val="en-US"/>
        </w:rPr>
        <w:t>FORMA URBIS ROMAE</w:t>
      </w:r>
    </w:p>
    <w:p>
      <w:pPr>
        <w:pStyle w:val="Normal"/>
        <w:jc w:val="both"/>
        <w:rPr/>
      </w:pPr>
      <w:r>
        <w:rPr>
          <w:lang w:val="en-US"/>
        </w:rPr>
        <w:tab/>
      </w:r>
      <w:r>
        <w:rPr/>
        <w:t xml:space="preserve">Οι προτάσεις για την επίλυση του προβλήματος του </w:t>
      </w:r>
      <w:r>
        <w:rPr>
          <w:lang w:val="en-US"/>
        </w:rPr>
        <w:t>Forma</w:t>
      </w:r>
      <w:r>
        <w:rPr/>
        <w:t xml:space="preserve"> </w:t>
      </w:r>
      <w:r>
        <w:rPr>
          <w:lang w:val="en-US"/>
        </w:rPr>
        <w:t>Urbis</w:t>
      </w:r>
      <w:r>
        <w:rPr/>
        <w:t xml:space="preserve"> </w:t>
      </w:r>
      <w:r>
        <w:rPr>
          <w:lang w:val="en-US"/>
        </w:rPr>
        <w:t>Romae</w:t>
      </w:r>
      <w:r>
        <w:rPr/>
        <w:t xml:space="preserve"> ήταν πολλές και ποικίλες. Αρχικά εφαρμόστηκε η χρήση </w:t>
      </w:r>
      <w:r>
        <w:rPr>
          <w:lang w:val="en-US"/>
        </w:rPr>
        <w:t>laser</w:t>
      </w:r>
      <w:r>
        <w:rPr/>
        <w:t xml:space="preserve"> και ηλεκτρονικής γραφιστικής από την επιθεωρήτρια αρχαιολογίας </w:t>
      </w:r>
      <w:r>
        <w:rPr>
          <w:lang w:val="en-US"/>
        </w:rPr>
        <w:t>Susanna</w:t>
      </w:r>
      <w:r>
        <w:rPr/>
        <w:t xml:space="preserve"> </w:t>
      </w:r>
      <w:r>
        <w:rPr>
          <w:lang w:val="en-US"/>
        </w:rPr>
        <w:t>Le</w:t>
      </w:r>
      <w:r>
        <w:rPr/>
        <w:t xml:space="preserve"> </w:t>
      </w:r>
      <w:r>
        <w:rPr>
          <w:lang w:val="en-US"/>
        </w:rPr>
        <w:t>Pera</w:t>
      </w:r>
      <w:r>
        <w:rPr/>
        <w:t xml:space="preserve"> και είχε ικανοποιητικά αποτελέσματα. Αντίθετα η χρήση των αλγόριθμων υπολογιστών δεν απέδωσε. Χρησιμοποιήθηκαν επίσης ψηφιακές φωτογραφίες για να βρεθούν οι αντιστοιχίες μεταξύ των ρωγμών ή των χαραγμένων επιφανειών κάθε κομματιού. Η δυσκολία που παρουσιάστηκε σ’ αυτή τη περίπτωση είναι ότι πιθανότατα είχαν προκληθεί φθορές στα σημεία ρήξης των μαρμάρων  μετά από εκατοντάδες χρόνια οπότε ήταν </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085975"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2085975" cy="1666875"/>
                    </a:xfrm>
                    <a:prstGeom prst="rect">
                      <a:avLst/>
                    </a:prstGeom>
                  </pic:spPr>
                </pic:pic>
              </a:graphicData>
            </a:graphic>
          </wp:anchor>
        </w:drawing>
      </w:r>
      <w:r>
        <w:rPr/>
        <w:t xml:space="preserve">αρκετά </w:t>
      </w:r>
      <w:hyperlink r:id="rId7">
        <w:r>
          <w:rPr>
            <w:rStyle w:val="InternetLink"/>
          </w:rPr>
          <w:t>δύσκολο να βρεθούν τα σημεία επαφής</w:t>
        </w:r>
      </w:hyperlink>
      <w:r>
        <w:rPr/>
        <w:t xml:space="preserve"> των τεμαχισμένων πλακών. Σαν μέθοδος όμως μπορούσε να χρησιμοποιηθεί και μια γεωμετρική μέθοδος με ψηφιακές υπογραφές και αντιστοιχίες ανάλογα με το πάχος της πλάκας. Η καλύτερη προτεινόμενη προσέγγιση ήταν ένα κλασσικό </w:t>
      </w:r>
      <w:r>
        <w:rPr>
          <w:lang w:val="en-US"/>
        </w:rPr>
        <w:t>P</w:t>
      </w:r>
      <w:r>
        <w:rPr/>
        <w:t>2 πρόβλημα αναζήτησης. Το σύστημα αυτό ήταν βέβαια αρκετά δύσκολο καθώς τα χαρακτηριστικά γνωρίσματα στην κλίμακα του 1</w:t>
      </w:r>
      <w:r>
        <w:rPr>
          <w:lang w:val="en-US"/>
        </w:rPr>
        <w:t>mm</w:t>
      </w:r>
      <w:r>
        <w:rPr/>
        <w:t xml:space="preserve"> μπορούν να δημιουργήσουν ή να χαλάσουν μια πιθανή αντιστοιχία. Δυσκολία παρουσιάζεται επίσης δεδομένου του μεγάλου αριθμού των κομματιών οι πιθανότητες εύρεσης των αντιστοιχιών στα κατεστραμμένα τεμάχια είναι ελάχιστες. Τα βοηθητικά στοιχεία που μπόρεσαν κατά κάποιο τρόπο να διευκολύνουν την ένωση του χάρτη και να μειώσουν τα εμπόδια ήταν η χρήση του ταξινομημένου κατάλογου πλακών. Αυτός ο κατάλογος περιείχε τις πλάκες οργανωμένες ανάλογα με τις ίντσες και έτσι η αναζήτηση κατέστη ευκολότερη. Βοηθητικό στοιχείο επίσης ήταν τα φυσικά σχέδια που συνήθως σχηματίζουν τα μάρμαρα τα οποία θα μπορούσαν να βοηθήσουν σε ένα πιθανό ταίριασμα. Τέλος ενδεικτικό βοηθητικό στοιχείο αποτέλεσαν τα σημεία φθοράς των τεμαχίων (π.χ τρύπες από τανάλιες ή χαράγματα στις επιφάνειες ήταν δυνατό να μας οδηγήσουν στην ολοκλήρωση του πάζλ.)</w:t>
      </w:r>
    </w:p>
    <w:p>
      <w:pPr>
        <w:pStyle w:val="Normal"/>
        <w:jc w:val="both"/>
        <w:rPr/>
      </w:pPr>
      <w:r>
        <w:rPr/>
        <w:tab/>
        <w:t>Οι παραπάνω προτάσεις όμως είναι ιδέες που δεν είχαν καταφέρει ακόμα να γίνουν πράξη στο παρελθόν, έτσι έπρεπε πρώτα να δοκιμαστούν για την αποτελεσματικότητα τους. Για το λόγο αυτό δημιουργήθηκαν τρισδιάστατα γεωμετρικά φωτογραφικά μοντέλα για κάθε ένα από τα 1186 κομμάτια του χάρτη, με διαστάσεις 1</w:t>
      </w:r>
      <w:r>
        <w:rPr>
          <w:lang w:val="en-US"/>
        </w:rPr>
        <w:t>mm</w:t>
      </w:r>
      <w:r>
        <w:rPr/>
        <w:t xml:space="preserve"> ή ακόμα λεπτότερα (η φωτογραφική αυτή αναπαραγωγή ήταν αρκετά επιτυχή στο βιβλίο των </w:t>
      </w:r>
      <w:r>
        <w:rPr>
          <w:lang w:val="en-US"/>
        </w:rPr>
        <w:t>Carettoni</w:t>
      </w:r>
      <w:r>
        <w:rPr/>
        <w:t xml:space="preserve">, </w:t>
      </w:r>
      <w:r>
        <w:rPr>
          <w:lang w:val="en-US"/>
        </w:rPr>
        <w:t>Colini</w:t>
      </w:r>
      <w:r>
        <w:rPr/>
        <w:t xml:space="preserve">, </w:t>
      </w:r>
      <w:r>
        <w:rPr>
          <w:lang w:val="en-US"/>
        </w:rPr>
        <w:t>Cozza</w:t>
      </w:r>
      <w:r>
        <w:rPr/>
        <w:t xml:space="preserve"> και </w:t>
      </w:r>
      <w:r>
        <w:rPr>
          <w:lang w:val="en-US"/>
        </w:rPr>
        <w:t>Gatti</w:t>
      </w:r>
      <w:r>
        <w:rPr/>
        <w:t xml:space="preserve">). Το μοναδικό πρόβλημα που παρουσιάστηκε ήταν ότι το αυθεντικό </w:t>
      </w:r>
      <w:r>
        <w:rPr>
          <w:lang w:val="en-US"/>
        </w:rPr>
        <w:t>glass</w:t>
      </w:r>
      <w:r>
        <w:rPr/>
        <w:t>-</w:t>
      </w:r>
      <w:r>
        <w:rPr>
          <w:lang w:val="en-US"/>
        </w:rPr>
        <w:t>plate</w:t>
      </w:r>
      <w:r>
        <w:rPr/>
        <w:t xml:space="preserve"> έχει χαθεί και σαν αποτέλεσμα δεν ήταν δυνατόν να περιληφθούν φωτογραφίες αμέτρητων κομματιών για κάθε περίπτωση. Σύμφωνα με τα παραπάνω για να προχωρήσει η εργασία χρειαζόταν οπωσδήποτε τρισδιάστατες εκτυπώσεις των κομματιών.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33575" cy="1666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2" r="-19" b="-22"/>
                    <a:stretch>
                      <a:fillRect/>
                    </a:stretch>
                  </pic:blipFill>
                  <pic:spPr bwMode="auto">
                    <a:xfrm>
                      <a:off x="0" y="0"/>
                      <a:ext cx="1933575" cy="1666875"/>
                    </a:xfrm>
                    <a:prstGeom prst="rect">
                      <a:avLst/>
                    </a:prstGeom>
                  </pic:spPr>
                </pic:pic>
              </a:graphicData>
            </a:graphic>
          </wp:anchor>
        </w:drawing>
      </w:r>
      <w:r>
        <w:rPr/>
        <w:t xml:space="preserve">Με σκοπό την επίλυση του νέου αυτού προβλήματος η ερευνητική ομάδα επισκέφθηκε το 1999 το αρχαιολογικό επιθεωρητήριο με σκοπό να πληκτρολογήσει και να εκτυπώσει τα 1163 κομμάτια του χάρτη. Παρόλο που ο γενικός επιθεωρητής </w:t>
      </w:r>
      <w:r>
        <w:rPr>
          <w:lang w:val="en-US"/>
        </w:rPr>
        <w:t>Eugenio</w:t>
      </w:r>
      <w:r>
        <w:rPr/>
        <w:t xml:space="preserve"> </w:t>
      </w:r>
      <w:r>
        <w:rPr>
          <w:lang w:val="en-US"/>
        </w:rPr>
        <w:t>La</w:t>
      </w:r>
      <w:r>
        <w:rPr/>
        <w:t xml:space="preserve"> </w:t>
      </w:r>
      <w:r>
        <w:rPr>
          <w:lang w:val="en-US"/>
        </w:rPr>
        <w:t>Rocca</w:t>
      </w:r>
      <w:r>
        <w:rPr/>
        <w:t xml:space="preserve"> ήταν θετικός στην εργασία των ερευνητών κάποιοι έφοροι έφεραν αντίρρηση στην προσπάθεια τους καθώς το υλικό πάνω στο οποίο επρόκειτο η ομάδα να εργαστεί ήταν ανεκτίμητο, βαρύ και εύθραυστο. Με μια κατάλληλη όμως παρουσίαση του </w:t>
      </w:r>
      <w:r>
        <w:rPr>
          <w:lang w:val="en-US"/>
        </w:rPr>
        <w:t>project</w:t>
      </w:r>
      <w:r>
        <w:rPr/>
        <w:t xml:space="preserve"> η ερευνητική ομάδα κατόρθωσε να πείσει τους εφόρους ότι η εργασία τους θα διαρκέσει όσο το δυνατόν λιγότερο(2 βδομάδες) καθώς επίσης ότι η εργασία τους πάνω στο υλικό θα ήταν ασφαλής. Έτσι όχι μόνο πήραν τη συγκατάθεση τους αλλά επίσης κατόρθωσαν να κάνουν μέλη της ομάδας τους δύο από τους εφόρους (</w:t>
      </w:r>
      <w:r>
        <w:rPr>
          <w:lang w:val="en-US"/>
        </w:rPr>
        <w:t>Anna</w:t>
      </w:r>
      <w:r>
        <w:rPr/>
        <w:t xml:space="preserve"> </w:t>
      </w:r>
      <w:r>
        <w:rPr>
          <w:lang w:val="en-US"/>
        </w:rPr>
        <w:t>Mura</w:t>
      </w:r>
      <w:r>
        <w:rPr/>
        <w:t xml:space="preserve"> </w:t>
      </w:r>
      <w:r>
        <w:rPr>
          <w:lang w:val="en-US"/>
        </w:rPr>
        <w:t>Sonella</w:t>
      </w:r>
      <w:r>
        <w:rPr/>
        <w:t xml:space="preserve">, </w:t>
      </w:r>
      <w:r>
        <w:rPr>
          <w:lang w:val="en-US"/>
        </w:rPr>
        <w:t>Laura</w:t>
      </w:r>
      <w:r>
        <w:rPr/>
        <w:t xml:space="preserve"> </w:t>
      </w:r>
      <w:r>
        <w:rPr>
          <w:lang w:val="en-US"/>
        </w:rPr>
        <w:t>Ferrea</w:t>
      </w:r>
      <w:r>
        <w:rPr/>
        <w:t xml:space="preserve">) .Μετά την έκδοση   των απαραίτητων αδειών  η ομάδα εξοπλίσθηκε  με χρηματικά αποθέματα ,προσωπικό και τις απαραίτητες εγκαταστάσεις από κομπιούτερ και </w:t>
      </w:r>
      <w:r>
        <w:rPr>
          <w:lang w:val="en-US"/>
        </w:rPr>
        <w:t>scanners</w:t>
      </w:r>
      <w:r>
        <w:rPr/>
        <w:t>.Η προετοιμασία της είχε ολοκληρωθεί για να ξεκινήσει τη δαιδαλώδη αποστολή της.</w:t>
        <w:tab/>
        <w:tab/>
        <w:tab/>
      </w:r>
    </w:p>
    <w:p>
      <w:pPr>
        <w:pStyle w:val="Normal"/>
        <w:jc w:val="both"/>
        <w:rPr/>
      </w:pPr>
      <w:r>
        <w:rPr/>
        <w:tab/>
        <w:tab/>
        <w:tab/>
        <w:tab/>
      </w:r>
    </w:p>
    <w:p>
      <w:pPr>
        <w:pStyle w:val="Normal"/>
        <w:jc w:val="center"/>
        <w:rPr>
          <w:b/>
          <w:b/>
        </w:rPr>
      </w:pPr>
      <w:r>
        <w:rPr>
          <w:b/>
        </w:rPr>
        <w:t>ΠΡΟΣΔΙΟΡΙΣΜΟΣ ΤΟΥ ΥΛΙΚΟΥ</w:t>
      </w:r>
    </w:p>
    <w:p>
      <w:pPr>
        <w:pStyle w:val="Normal"/>
        <w:jc w:val="center"/>
        <w:rPr>
          <w:b/>
          <w:b/>
        </w:rPr>
      </w:pPr>
      <w:r>
        <w:rPr>
          <w:b/>
        </w:rPr>
      </w:r>
    </w:p>
    <w:p>
      <w:pPr>
        <w:pStyle w:val="Normal"/>
        <w:jc w:val="both"/>
        <w:rPr/>
      </w:pPr>
      <w:r>
        <w:rPr>
          <w:b/>
        </w:rPr>
        <w:tab/>
      </w: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219325"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5" r="-16" b="-25"/>
                    <a:stretch>
                      <a:fillRect/>
                    </a:stretch>
                  </pic:blipFill>
                  <pic:spPr bwMode="auto">
                    <a:xfrm>
                      <a:off x="0" y="0"/>
                      <a:ext cx="2219325" cy="1428750"/>
                    </a:xfrm>
                    <a:prstGeom prst="rect">
                      <a:avLst/>
                    </a:prstGeom>
                  </pic:spPr>
                </pic:pic>
              </a:graphicData>
            </a:graphic>
          </wp:anchor>
        </w:drawing>
      </w:r>
      <w:r>
        <w:rPr/>
        <w:t xml:space="preserve">Το υλικό του </w:t>
      </w:r>
      <w:r>
        <w:rPr>
          <w:lang w:val="en-US"/>
        </w:rPr>
        <w:t>Forma</w:t>
      </w:r>
      <w:r>
        <w:rPr/>
        <w:t xml:space="preserve"> </w:t>
      </w:r>
      <w:r>
        <w:rPr>
          <w:lang w:val="en-US"/>
        </w:rPr>
        <w:t>Urbis</w:t>
      </w:r>
      <w:r>
        <w:rPr/>
        <w:t xml:space="preserve"> </w:t>
      </w:r>
      <w:r>
        <w:rPr>
          <w:lang w:val="en-US"/>
        </w:rPr>
        <w:t>Romae</w:t>
      </w:r>
      <w:r>
        <w:rPr/>
        <w:t xml:space="preserve"> συγκεντρώθηκε στο μουσείο της Ρώμης (</w:t>
      </w:r>
      <w:r>
        <w:rPr>
          <w:lang w:val="en-US"/>
        </w:rPr>
        <w:t>Palazzo</w:t>
      </w:r>
      <w:r>
        <w:rPr/>
        <w:t xml:space="preserve"> </w:t>
      </w:r>
      <w:r>
        <w:rPr>
          <w:lang w:val="en-US"/>
        </w:rPr>
        <w:t>Bras</w:t>
      </w:r>
      <w:r>
        <w:rPr/>
        <w:t xml:space="preserve"> </w:t>
      </w:r>
      <w:r>
        <w:rPr>
          <w:lang w:val="en-US"/>
        </w:rPr>
        <w:t>chi</w:t>
      </w:r>
      <w:r>
        <w:rPr/>
        <w:t xml:space="preserve">) .Πρόσφατα όμως μεταφέρθηκε στο </w:t>
      </w:r>
      <w:r>
        <w:rPr>
          <w:lang w:val="en-US"/>
        </w:rPr>
        <w:t>Il</w:t>
      </w:r>
      <w:r>
        <w:rPr/>
        <w:t xml:space="preserve"> </w:t>
      </w:r>
      <w:r>
        <w:rPr>
          <w:lang w:val="en-US"/>
        </w:rPr>
        <w:t>Plastico</w:t>
      </w:r>
      <w:r>
        <w:rPr/>
        <w:t xml:space="preserve"> καθώς το μουσείο που φιλοξενούσε το υλικό έκλεισε για ανακαίνιση. Τα τμήματα του χάρτη πριν μεταφερθούν στο </w:t>
      </w:r>
      <w:r>
        <w:rPr>
          <w:lang w:val="en-US"/>
        </w:rPr>
        <w:t>Il</w:t>
      </w:r>
      <w:r>
        <w:rPr/>
        <w:t xml:space="preserve"> </w:t>
      </w:r>
      <w:r>
        <w:rPr>
          <w:lang w:val="en-US"/>
        </w:rPr>
        <w:t>Plastico</w:t>
      </w:r>
      <w:r>
        <w:rPr/>
        <w:t xml:space="preserve"> τοποθετήθηκαν σε καφάσια για την ασφαλέστερη μεταφορά τους .Το περιεχόμενο αυτών των καφασιών αναπαριστούσε όλο το περιεχόμενο της αρχαίας </w:t>
      </w:r>
      <w:r>
        <w:rPr>
          <w:lang w:val="en-US"/>
        </w:rPr>
        <w:t>Comunale</w:t>
      </w:r>
      <w:r>
        <w:rPr/>
        <w:t xml:space="preserve">. Αυτά τα τεμάχια αποτελούν το 15% του χάρτη που θάφτηκε στα εδάφη της νέας πόλης και το υλικό αυτό  είναι συγκεντρωμένο σε σημαντικές περιοχές όπως το Αυτοκρατορικό Φόρουμ ,το </w:t>
      </w:r>
      <w:r>
        <w:rPr>
          <w:lang w:val="en-US"/>
        </w:rPr>
        <w:t>Colosseum</w:t>
      </w:r>
      <w:r>
        <w:rPr/>
        <w:t xml:space="preserve"> και το υπερώιο </w:t>
      </w:r>
      <w:r>
        <w:rPr>
          <w:lang w:val="en-US"/>
        </w:rPr>
        <w:t>Hill</w:t>
      </w:r>
      <w:r>
        <w:rPr/>
        <w:t xml:space="preserve">. Συνοψίζοντας  βλέπουμε ότι ο συνολικός αριθμός των τεμαχίων του χάρτη απαρτίζεται από 200 προσδιορισμένα τεμάχια  ,500 μη αναγνωρισμένα τεμάχια και  400 τεμάχια  χωρίς καμία τομή.(αυτά τα τεμάχια αντιστοιχούν στο κέντρο των </w:t>
      </w:r>
      <w:r>
        <w:rPr>
          <w:lang w:val="en-US"/>
        </w:rPr>
        <w:t>Plazas</w:t>
      </w:r>
      <w:r>
        <w:rPr/>
        <w:t xml:space="preserve"> ,του ποταμού </w:t>
      </w:r>
      <w:r>
        <w:rPr>
          <w:lang w:val="en-US"/>
        </w:rPr>
        <w:t>Tiber</w:t>
      </w:r>
      <w:r>
        <w:rPr/>
        <w:t xml:space="preserve"> ή απλά δημιουργήθηκαν για να αντιπροσωπεύσουν τα σύνορα του χάρ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2;&#913;&#928;&#921;&#916;&#913;&#922;&#919;&#93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rodrigues.doc"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2:51:00Z</dcterms:created>
  <dc:creator>metaxakis</dc:creator>
  <dc:description/>
  <dc:language>en-US</dc:language>
  <cp:lastModifiedBy> </cp:lastModifiedBy>
  <dcterms:modified xsi:type="dcterms:W3CDTF">2003-05-05T14:48:00Z</dcterms:modified>
  <cp:revision>5</cp:revision>
  <dc:subject/>
  <dc:title>ΑΝΙΧΝΕΥΣΗ ΤΩΝ ΤΕΜΑΧΙΩΝ ΤΟΥ FORMA URBIS ROMAE</dc:title>
</cp:coreProperties>
</file>