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ΣΥΜΠΕΡΑΣΜΑΤΑ – ΣΧΟΛΙΑ </w:t>
      </w:r>
    </w:p>
    <w:p>
      <w:pPr>
        <w:pStyle w:val="Normal"/>
        <w:rPr>
          <w:sz w:val="32"/>
        </w:rPr>
      </w:pPr>
      <w:r>
        <w:rPr>
          <w:sz w:val="32"/>
        </w:rPr>
      </w:r>
    </w:p>
    <w:p>
      <w:pPr>
        <w:pStyle w:val="Normal"/>
        <w:rPr>
          <w:sz w:val="32"/>
        </w:rPr>
      </w:pPr>
      <w:r>
        <w:rPr>
          <w:sz w:val="32"/>
        </w:rPr>
      </w:r>
    </w:p>
    <w:p>
      <w:pPr>
        <w:pStyle w:val="Normal"/>
        <w:rPr/>
      </w:pPr>
      <w:r>
        <w:rPr>
          <w:sz w:val="28"/>
        </w:rPr>
        <w:t xml:space="preserve"> </w:t>
      </w:r>
      <w:r>
        <w:rPr>
          <w:sz w:val="28"/>
        </w:rPr>
        <w:t xml:space="preserve">Ο σχεδιασμός και η λειτουργία του   </w:t>
      </w:r>
      <w:r>
        <w:rPr>
          <w:sz w:val="28"/>
          <w:lang w:val="en-US"/>
        </w:rPr>
        <w:t>NGSW</w:t>
      </w:r>
      <w:r>
        <w:rPr>
          <w:sz w:val="28"/>
        </w:rPr>
        <w:t xml:space="preserve"> βασίζεται σε έναν αριθμό μεθόδων που ακόμα βρίσκεται στα πρώτα του βήματα. Για αυτό το λόγο το σχέδιο του </w:t>
      </w:r>
      <w:r>
        <w:rPr>
          <w:sz w:val="28"/>
          <w:lang w:val="en-US"/>
        </w:rPr>
        <w:t>NGSW</w:t>
      </w:r>
      <w:r>
        <w:rPr>
          <w:sz w:val="28"/>
        </w:rPr>
        <w:t xml:space="preserve"> έχει δημιουργήσει ένα είδος ερωτηματολογίου όπου συγκεντρώνει τις ανάγκες των χρηστών οποιουδήποτε κλάδου καθώς επίσης και μια μορφή μικροσυνέντευξης για ειδικές κατηγορίες χρηστών οι οποίοι θα επαληθεύσουν τους τρόπους ανταπόκρισης των αναγκών αυτών. Έτσι αν και γνωρίζουμε ότι το σχέδιο βρίσκεται σε πρώιμο στάδιο θα ήταν καλό να εντάξει στη συλλογή του ηχητικά αρχεία και δεδομένα όχι και μόνο της αμερικάνικης αλλά και της παγκόσμιας ιστορίας ώστε να δημιουργηθεί τελικά μια οικουμενική βάση δεδομένων που θα περιλαμβάνει ολόκληρης την ανθρώπινη ιστορία μέσα από τις σημαντικότερες  ομιλίες και ντοκουμέντα. Καταλήγοντας θα εντασσόταν στα πλεονεκτήματα του προγράμματος η παράλληλη παράθεση του περιεχομένου των συλλογών του προγράμματος και σε μορφή κειμένου κάτι που θα το έκανε περισσότερο εύχρηστο και αποτελεσματ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00:00Z</dcterms:created>
  <dc:creator>a</dc:creator>
  <dc:description/>
  <dc:language>en-US</dc:language>
  <cp:lastModifiedBy>a</cp:lastModifiedBy>
  <dcterms:modified xsi:type="dcterms:W3CDTF">2003-05-06T23:11:00Z</dcterms:modified>
  <cp:revision>1</cp:revision>
  <dc:subject/>
  <dc:title>ΣΥΜΠΕΡΑΣΜΑΤΑ – ΣΧΟΛΙΑ </dc:title>
</cp:coreProperties>
</file>