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ΣΥΝΟΔΕΥΤΙΚΗ ΕΚΘΕΣΗ</w:t>
      </w:r>
    </w:p>
    <w:p>
      <w:pPr>
        <w:pStyle w:val="Normal"/>
        <w:jc w:val="center"/>
        <w:rPr/>
      </w:pPr>
      <w:r>
        <w:rPr/>
      </w:r>
    </w:p>
    <w:p>
      <w:pPr>
        <w:pStyle w:val="Normal"/>
        <w:jc w:val="both"/>
        <w:rPr/>
      </w:pPr>
      <w:r>
        <w:rPr/>
      </w:r>
    </w:p>
    <w:p>
      <w:pPr>
        <w:pStyle w:val="Normal"/>
        <w:jc w:val="both"/>
        <w:rPr/>
      </w:pPr>
      <w:r>
        <w:rPr/>
        <w:t xml:space="preserve">Τα τελευταία χρόνια με την δημιουργία των πρώτων ψηφιακών βιβλιοθηκών έχουν εκπονηθεί και διάφορα </w:t>
      </w:r>
      <w:r>
        <w:rPr>
          <w:lang w:val="en-US"/>
        </w:rPr>
        <w:t>Projects</w:t>
      </w:r>
      <w:r>
        <w:rPr/>
        <w:t xml:space="preserve"> από ερευνητικές ομάδες πανεπιστημιακών ιδρυμάτων ή άλλων φορέων σχετικά με αυτές. Ένα από αυτά τα </w:t>
      </w:r>
      <w:r>
        <w:rPr>
          <w:lang w:val="en-US"/>
        </w:rPr>
        <w:t>Projects</w:t>
      </w:r>
      <w:r>
        <w:rPr/>
        <w:t xml:space="preserve"> είναι και το “</w:t>
      </w:r>
      <w:r>
        <w:rPr>
          <w:lang w:val="en-US"/>
        </w:rPr>
        <w:t>Image</w:t>
      </w:r>
      <w:r>
        <w:rPr/>
        <w:t xml:space="preserve"> </w:t>
      </w:r>
      <w:r>
        <w:rPr>
          <w:lang w:val="en-US"/>
        </w:rPr>
        <w:t>Filtering</w:t>
      </w:r>
      <w:r>
        <w:rPr/>
        <w:t xml:space="preserve"> </w:t>
      </w:r>
      <w:r>
        <w:rPr>
          <w:lang w:val="en-US"/>
        </w:rPr>
        <w:t>for</w:t>
      </w:r>
      <w:r>
        <w:rPr/>
        <w:t xml:space="preserve"> </w:t>
      </w:r>
      <w:r>
        <w:rPr>
          <w:lang w:val="en-US"/>
        </w:rPr>
        <w:t>Secure</w:t>
      </w:r>
      <w:r>
        <w:rPr/>
        <w:t xml:space="preserve"> </w:t>
      </w:r>
      <w:r>
        <w:rPr>
          <w:lang w:val="en-US"/>
        </w:rPr>
        <w:t>Distribution</w:t>
      </w:r>
      <w:r>
        <w:rPr/>
        <w:t xml:space="preserve"> </w:t>
      </w:r>
      <w:r>
        <w:rPr>
          <w:lang w:val="en-US"/>
        </w:rPr>
        <w:t>of</w:t>
      </w:r>
      <w:r>
        <w:rPr/>
        <w:t xml:space="preserve"> </w:t>
      </w:r>
      <w:r>
        <w:rPr>
          <w:lang w:val="en-US"/>
        </w:rPr>
        <w:t>Medical</w:t>
      </w:r>
      <w:r>
        <w:rPr/>
        <w:t xml:space="preserve"> </w:t>
      </w:r>
      <w:r>
        <w:rPr>
          <w:lang w:val="en-US"/>
        </w:rPr>
        <w:t>Information</w:t>
      </w:r>
      <w:r>
        <w:rPr/>
        <w:t xml:space="preserve">” (Πρόγραμμα Φιλτραρίσματος για την ασφαλή διανομή των ιατρικών πληροφοριών) το οποίο εκπονήθηκε από το Πανεπιστήμιο του </w:t>
      </w:r>
      <w:r>
        <w:rPr>
          <w:lang w:val="en-US"/>
        </w:rPr>
        <w:t>Stanford</w:t>
      </w:r>
      <w:r>
        <w:rPr/>
        <w:t xml:space="preserve">. Κατ’ αρχήν θα θέλαμε να σας γνωστοποιήσουμε ότι επιλέξαμε το συγκεκριμένο </w:t>
      </w:r>
      <w:r>
        <w:rPr>
          <w:lang w:val="en-US"/>
        </w:rPr>
        <w:t>Project</w:t>
      </w:r>
      <w:r>
        <w:rPr/>
        <w:t xml:space="preserve"> μέσα από πλήθος άλλων γιατί πιστεύουμε ότι μέσω αυτού φανερώνεται έμμεσα η συμβολή  των νέων τεχνολογιών στον τομέα της επιστήμης αφού μέσω αυτών επιτυγχάνεται η εύκολη πρόσβαση στη γνώση. </w:t>
      </w:r>
    </w:p>
    <w:p>
      <w:pPr>
        <w:pStyle w:val="Normal"/>
        <w:jc w:val="both"/>
        <w:rPr/>
      </w:pPr>
      <w:r>
        <w:rPr/>
      </w:r>
    </w:p>
    <w:p>
      <w:pPr>
        <w:pStyle w:val="Normal"/>
        <w:jc w:val="both"/>
        <w:rPr/>
      </w:pPr>
      <w:r>
        <w:rPr/>
        <w:t xml:space="preserve">Ξεκινώντας την παρούσα εργασία θεωρήσαμε ιδιαίτερα σημαντικό πριν προχωρήσουμε στην ανάλυση και περιγραφή του προγράμματος να παραθέσουμε μια μικρή εισαγωγή που αφορά το πανεπιστήμιο του </w:t>
      </w:r>
      <w:r>
        <w:rPr>
          <w:lang w:val="en-US"/>
        </w:rPr>
        <w:t>Stanford</w:t>
      </w:r>
      <w:r>
        <w:rPr/>
        <w:t xml:space="preserve"> του οποίου η προσφορά είναι αξιοσημείωτη καθώς  έχει αναπτύξει περισσότερα από δώδεκα ερευνητικά προγράμματα που αφορούν τον τομέα των ψηφιακών βιβλιοθηκών. Ένα από αυτά και αυτό για του οποίου έγινε λόγος παραπάνω. Στην εργασία μας αυτή προσπαθήσαμε να καταστήσουμε σαφή το σκοπό δημιουργίας αυτού του προγράμματος και αναφερθήκαμε ιδιαίτερα στους ερευνητές και αρωγούς αυτής της προσπάθειας. Στη συνέχεια προσπαθήσαμε να δώσουμε μια περιγραφή της τεχνολογίας και της αρχιτεκτονικής που εφαρμόστηκε για την δημιουργία του. Συνεχίσαμε  παραθέτοντας τους λόγους για τους οποίους το φιλτράρισμα των εικόνων καθίσταται απαραίτητο. Προσπαθήσαμε να κάνουμε γνωστό ότι το φιλτράρισμα των εικόνων σε αντίθεση με το κείμενο καθίσταται απαραίτητο δεδομένου ότι οι νέες τεχνολογίες έχουν διευκολύνει πολύ την χρήση των πληροφοριών σε μορφή εικόνας. Προς το τέλος θεωρήσαμε σημαντικό να αναφερθούμε σε μια προηγούμενη ερευνητική προσπάθεια (τεχνολογία αναζήτησης βάσεων δεδομένων κειμένου), η οποία πραγματοποιήθηκε από την ίδια ερευνητική ομάδα, η οποία αποτέλεσε τη βάση και το υπόβαθρο για το συγκεκριμένο πρόγραμμα. Τέλος παραθέσαμε συνοπτικά και κατά κάποιον τρόπο κωδικοποιημένα τα κύρια σημεία του προγράμματος καθώς και τις παραμέτρους εκείνες που καθορίζουν κατά πόσο είναι  δυνατή η εφαρμογή του στον σύγχρονο ψηφιακό κόσμο. Στις τελευταίες σελίδες αναφέρουμε ενδεικτικά δύο από τα διεθνή συνέδρια στα οποία παρουσιάστηκε στην διεθνή κοινότητα το πρόγραμμα και τους φορείς εκείνους με την βοήθεια των οποίων εκπονήθηκε το πρόγραμμα ( </w:t>
      </w:r>
      <w:r>
        <w:rPr>
          <w:lang w:val="en-US"/>
        </w:rPr>
        <w:t>CENIC</w:t>
      </w:r>
      <w:r>
        <w:rPr/>
        <w:t xml:space="preserve">, </w:t>
      </w:r>
      <w:r>
        <w:rPr>
          <w:lang w:val="en-US"/>
        </w:rPr>
        <w:t>NSF</w:t>
      </w:r>
      <w:r>
        <w:rPr/>
        <w:t xml:space="preserve">, </w:t>
      </w:r>
      <w:r>
        <w:rPr>
          <w:lang w:val="en-US"/>
        </w:rPr>
        <w:t>DLI</w:t>
      </w:r>
      <w:r>
        <w:rPr/>
        <w:t>) .</w:t>
      </w:r>
    </w:p>
    <w:p>
      <w:pPr>
        <w:pStyle w:val="Normal"/>
        <w:jc w:val="both"/>
        <w:rPr/>
      </w:pPr>
      <w:r>
        <w:rPr/>
      </w:r>
    </w:p>
    <w:p>
      <w:pPr>
        <w:pStyle w:val="Normal"/>
        <w:jc w:val="both"/>
        <w:rPr/>
      </w:pPr>
      <w:r>
        <w:rPr/>
        <w:t>Μέσα από την παρούσα εργασία προσπαθήσαμε να προσεγγίσουμε αυτό το πρόγραμμα το οποίο αν και αφορά ένα ορισμένο κοινό εντούτοις μπορεί να αποτελέσει παράδειγμα για την δημιουργία νέων προγραμμάτων, για τη βελτίωση των ήδη υπαρχόντων και για προβληματισμούς που αφορούν ζητήματα ψηφιακών βιβλιοθηκ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03:00Z</dcterms:created>
  <dc:creator>Terzi</dc:creator>
  <dc:description/>
  <dc:language>en-US</dc:language>
  <cp:lastModifiedBy>Terzi</cp:lastModifiedBy>
  <dcterms:modified xsi:type="dcterms:W3CDTF">2003-05-13T20:15:00Z</dcterms:modified>
  <cp:revision>1</cp:revision>
  <dc:subject/>
  <dc:title>ΣΥΝΟΔΕΥΤΙΚΗ ΕΚΘΕΣΗ</dc:title>
</cp:coreProperties>
</file>