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ΙΟΝΙΟ ΠΑΝΕΠΙΣΤΗΜΙΟ</w:t>
      </w:r>
    </w:p>
    <w:p>
      <w:pPr>
        <w:pStyle w:val="Normal"/>
        <w:rPr>
          <w:b/>
          <w:b/>
          <w:sz w:val="28"/>
        </w:rPr>
      </w:pPr>
      <w:r>
        <w:rPr>
          <w:b/>
          <w:sz w:val="28"/>
        </w:rPr>
        <w:t>ΤΜΗΜΑ ΑΡΧΕΙΟΝΟΜΙΑΣ ΚΑΙ ΒΙΒΛΙΟΘΗΚΟΝΟΜΙΑΣ</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ΕΡΓΑΣΙΑ ΣΤΟ ΜΑΘΗΜΑ:</w:t>
      </w:r>
      <w:r>
        <w:rPr>
          <w:sz w:val="28"/>
        </w:rPr>
        <w:t xml:space="preserve"> ΨΗΦΙΑΚΕΣ ΒΙΒΛΙΟΘΗΚΕΣ</w:t>
      </w:r>
    </w:p>
    <w:p>
      <w:pPr>
        <w:pStyle w:val="Normal"/>
        <w:rPr>
          <w:sz w:val="28"/>
        </w:rPr>
      </w:pPr>
      <w:r>
        <w:rPr>
          <w:sz w:val="28"/>
        </w:rPr>
      </w:r>
    </w:p>
    <w:p>
      <w:pPr>
        <w:pStyle w:val="Normal"/>
        <w:rPr>
          <w:sz w:val="28"/>
        </w:rPr>
      </w:pPr>
      <w:r>
        <w:rPr>
          <w:b/>
          <w:sz w:val="28"/>
        </w:rPr>
        <w:t>ΘΕΜΑ:</w:t>
      </w:r>
      <w:r>
        <w:rPr>
          <w:sz w:val="28"/>
        </w:rPr>
        <w:t xml:space="preserve"> </w:t>
      </w:r>
      <w:r>
        <w:rPr>
          <w:sz w:val="28"/>
          <w:lang w:val="en-US"/>
        </w:rPr>
        <w:t>THE</w:t>
      </w:r>
      <w:r>
        <w:rPr>
          <w:sz w:val="28"/>
        </w:rPr>
        <w:t xml:space="preserve"> </w:t>
      </w:r>
      <w:r>
        <w:rPr>
          <w:sz w:val="28"/>
          <w:lang w:val="en-US"/>
        </w:rPr>
        <w:t>COLLATE</w:t>
      </w:r>
      <w:r>
        <w:rPr>
          <w:sz w:val="28"/>
        </w:rPr>
        <w:t xml:space="preserve"> </w:t>
      </w:r>
      <w:r>
        <w:rPr>
          <w:sz w:val="28"/>
          <w:lang w:val="en-US"/>
        </w:rPr>
        <w:t>PROJECT</w:t>
      </w:r>
    </w:p>
    <w:p>
      <w:pPr>
        <w:pStyle w:val="Normal"/>
        <w:rPr>
          <w:sz w:val="28"/>
        </w:rPr>
      </w:pPr>
      <w:r>
        <w:rPr>
          <w:sz w:val="28"/>
        </w:rPr>
      </w:r>
    </w:p>
    <w:p>
      <w:pPr>
        <w:pStyle w:val="Normal"/>
        <w:rPr/>
      </w:pPr>
      <w:r>
        <w:rPr>
          <w:b/>
          <w:sz w:val="28"/>
        </w:rPr>
        <w:t>ΔΙΔΑΣΚΩΝ:</w:t>
      </w:r>
      <w:r>
        <w:rPr>
          <w:sz w:val="28"/>
        </w:rPr>
        <w:t xml:space="preserve"> Σαράντος Καπιδάκης</w:t>
      </w:r>
    </w:p>
    <w:p>
      <w:pPr>
        <w:pStyle w:val="Normal"/>
        <w:rPr>
          <w:sz w:val="28"/>
        </w:rPr>
      </w:pPr>
      <w:r>
        <w:rPr>
          <w:sz w:val="28"/>
        </w:rPr>
      </w:r>
    </w:p>
    <w:p>
      <w:pPr>
        <w:pStyle w:val="Normal"/>
        <w:rPr>
          <w:sz w:val="28"/>
        </w:rPr>
      </w:pPr>
      <w:r>
        <w:rPr>
          <w:sz w:val="28"/>
        </w:rPr>
      </w:r>
    </w:p>
    <w:p>
      <w:pPr>
        <w:pStyle w:val="Normal"/>
        <w:rPr/>
      </w:pPr>
      <w:r>
        <w:rPr>
          <w:b/>
          <w:sz w:val="28"/>
        </w:rPr>
        <w:t xml:space="preserve">ΕΠΙΜΕΛΗΤΡΙΕΣ: </w:t>
      </w:r>
    </w:p>
    <w:p>
      <w:pPr>
        <w:pStyle w:val="Heading2"/>
        <w:rPr/>
      </w:pPr>
      <w:r>
        <w:rPr/>
        <w:t>Γιδαροκώστα Ιουλία αρ.μητρώου Β00051</w:t>
      </w:r>
    </w:p>
    <w:p>
      <w:pPr>
        <w:pStyle w:val="Normal"/>
        <w:rPr>
          <w:sz w:val="28"/>
        </w:rPr>
      </w:pPr>
      <w:r>
        <w:rPr>
          <w:sz w:val="28"/>
        </w:rPr>
        <w:t>Σκόνδρα Αικατερίνη αρ.μητρώου Β0017</w:t>
      </w:r>
    </w:p>
    <w:p>
      <w:pPr>
        <w:pStyle w:val="Heading1"/>
        <w:rPr>
          <w:b w:val="false"/>
          <w:b w:val="false"/>
        </w:rPr>
      </w:pPr>
      <w:r>
        <w:rPr/>
        <w:t>ΕΞΑΜΗΝΟ ΣΤ΄</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lang w:val="en-US"/>
        </w:rPr>
      </w:pPr>
      <w:r>
        <w:rPr/>
        <w:t>Κέρκυρα, Απρίλιος 2003</w:t>
      </w:r>
      <w:r>
        <w:br w:type="page"/>
      </w:r>
    </w:p>
    <w:p>
      <w:pPr>
        <w:pStyle w:val="Heading1"/>
        <w:rPr>
          <w:rFonts w:ascii="Arial" w:hAnsi="Arial" w:cs="Arial"/>
          <w:color w:val="800000"/>
        </w:rPr>
      </w:pPr>
      <w:r>
        <w:rPr>
          <w:rFonts w:cs="Arial" w:ascii="Arial" w:hAnsi="Arial"/>
          <w:color w:val="800000"/>
        </w:rPr>
        <w:t xml:space="preserve">Όραμα  προγράμματος </w:t>
      </w:r>
    </w:p>
    <w:p>
      <w:pPr>
        <w:pStyle w:val="Web"/>
        <w:rPr>
          <w:rFonts w:ascii="Arial" w:hAnsi="Arial" w:cs="Arial"/>
        </w:rPr>
      </w:pPr>
      <w:r>
        <w:drawing>
          <wp:anchor behindDoc="0" distT="0" distB="0" distL="0" distR="0" simplePos="0" locked="0" layoutInCell="0" allowOverlap="1" relativeHeight="4">
            <wp:simplePos x="0" y="0"/>
            <wp:positionH relativeFrom="column">
              <wp:posOffset>2035810</wp:posOffset>
            </wp:positionH>
            <wp:positionV relativeFrom="paragraph">
              <wp:posOffset>635</wp:posOffset>
            </wp:positionV>
            <wp:extent cx="323850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38500" cy="2305050"/>
                    </a:xfrm>
                    <a:prstGeom prst="rect">
                      <a:avLst/>
                    </a:prstGeom>
                  </pic:spPr>
                </pic:pic>
              </a:graphicData>
            </a:graphic>
          </wp:anchor>
        </w:drawing>
      </w:r>
      <w:r>
        <w:rPr>
          <w:rFonts w:cs="Arial" w:ascii="Arial" w:hAnsi="Arial"/>
        </w:rPr>
        <w:t xml:space="preserve">Αυτήν την περίοδο, πολυάριθμες πολύτιμες ιστορικές και πολιτιστικές πηγές  – ένα μεγαλύτερο μέρος της πολιτιστικής κληρονομιάς μας  – τίθεται σε κίνδυνο και διασκορπίζεται στα διάφορα εθνικά αρχεία. Κατά συνέπεια, η πλήρης γνώση και η χρήση αυτού του υλικού αφ' ενός εμποδίζονται σοβαρά από τα προβλήματα πρόσβασης λόγω: (α) της δυσκολίας χρήσης ή του γεγονότος ότι πηγές δεν είναι διαθέσιμες ηλεκτρονικά και (β) της έλλειψης κατάλληλης βασισμένης στο κείμενο έρευνας και αναζήτησης εργαλείων που θα βοηθήσουν τους χρήστες να βρούν αυτό που πραγματικά χρειάζονται. Αφ' ετέρου, πολλές άτυπες συνεργασίες μεταξύ των πολιτιστικών αρχείων υπάρχουν που αποτελούν τις συγκεκριμένες επαγγελματικές κοινότητες. Σήμερα, εντούτοις, αυτές οι κοινότητες στερούνται ακόμα την αποτελεσματική και αποδοτική τεχνολογική υποστήριξη για τη συλλογική εργασία γνώσης. Τεχνολογικά, το World Wide Web μπορεί να χρησιμεύσει και ως η τυποποιημένη πλατφόρμα επικοινωνίας για τέτοιες κοινότητες και ως πύλη για εφαρμογές βασισμένες στα τεκμήρια ψηφιακής βιβλιοθήκης. </w:t>
      </w:r>
    </w:p>
    <w:p>
      <w:pPr>
        <w:pStyle w:val="Web"/>
        <w:rPr/>
      </w:pPr>
      <w:r>
        <w:drawing>
          <wp:anchor behindDoc="0" distT="0" distB="0" distL="0" distR="0" simplePos="0" locked="0" layoutInCell="0" allowOverlap="1" relativeHeight="5">
            <wp:simplePos x="0" y="0"/>
            <wp:positionH relativeFrom="column">
              <wp:posOffset>2035810</wp:posOffset>
            </wp:positionH>
            <wp:positionV relativeFrom="paragraph">
              <wp:posOffset>-350520</wp:posOffset>
            </wp:positionV>
            <wp:extent cx="323850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38500" cy="2190750"/>
                    </a:xfrm>
                    <a:prstGeom prst="rect">
                      <a:avLst/>
                    </a:prstGeom>
                  </pic:spPr>
                </pic:pic>
              </a:graphicData>
            </a:graphic>
          </wp:anchor>
        </w:drawing>
      </w:r>
      <w:r>
        <w:rPr>
          <w:rFonts w:cs="Arial" w:ascii="Arial" w:hAnsi="Arial"/>
        </w:rPr>
        <w:t xml:space="preserve">Το πρόγραμμα </w:t>
      </w:r>
      <w:r>
        <w:rPr>
          <w:rFonts w:cs="Arial" w:ascii="Arial" w:hAnsi="Arial"/>
          <w:lang w:val="en-US"/>
        </w:rPr>
        <w:t>COLLATE</w:t>
      </w:r>
      <w:r>
        <w:rPr>
          <w:rFonts w:cs="Arial" w:ascii="Arial" w:hAnsi="Arial"/>
        </w:rPr>
        <w:t xml:space="preserve"> στοχεύει να σχεδιάσει και να εφαρμόσει μια συνεργασία βασισμένη στο </w:t>
      </w:r>
      <w:r>
        <w:rPr>
          <w:rFonts w:cs="Arial" w:ascii="Arial" w:hAnsi="Arial"/>
          <w:lang w:val="en-US"/>
        </w:rPr>
        <w:t>World</w:t>
      </w:r>
      <w:r>
        <w:rPr>
          <w:rFonts w:cs="Arial" w:ascii="Arial" w:hAnsi="Arial"/>
        </w:rPr>
        <w:t xml:space="preserve"> </w:t>
      </w:r>
      <w:r>
        <w:rPr>
          <w:rFonts w:cs="Arial" w:ascii="Arial" w:hAnsi="Arial"/>
          <w:lang w:val="en-US"/>
        </w:rPr>
        <w:t>Wide</w:t>
      </w:r>
      <w:r>
        <w:rPr>
          <w:rFonts w:cs="Arial" w:ascii="Arial" w:hAnsi="Arial"/>
        </w:rPr>
        <w:t xml:space="preserve"> </w:t>
      </w:r>
      <w:r>
        <w:rPr>
          <w:rFonts w:cs="Arial" w:ascii="Arial" w:hAnsi="Arial"/>
          <w:lang w:val="en-US"/>
        </w:rPr>
        <w:t>Web</w:t>
      </w:r>
      <w:r>
        <w:rPr>
          <w:rFonts w:cs="Arial" w:ascii="Arial" w:hAnsi="Arial"/>
          <w:b/>
          <w:i/>
          <w:color w:val="008080"/>
        </w:rPr>
        <w:t xml:space="preserve"> </w:t>
      </w:r>
      <w:r>
        <w:rPr>
          <w:rFonts w:cs="Arial" w:ascii="Arial" w:hAnsi="Arial"/>
        </w:rPr>
        <w:t xml:space="preserve">για τα αρχεία, τους ερευνητές και τους τελικούς χρήστες που λειτουργούν με το ψηφιοποιημένο ιστορικό/πολιτιστικό υλικό. Σαν παράδειγμα χρησιμοποιούμε  </w:t>
      </w:r>
      <w:r>
        <w:rPr>
          <w:rFonts w:cs="Arial" w:ascii="Arial" w:hAnsi="Arial"/>
          <w:b/>
          <w:i/>
          <w:color w:val="008080"/>
        </w:rPr>
        <w:t>την τεκμηρίωση ιστορικού φιλμ</w:t>
      </w:r>
      <w:r>
        <w:rPr>
          <w:rFonts w:cs="Arial" w:ascii="Arial" w:hAnsi="Arial"/>
        </w:rPr>
        <w:t xml:space="preserve">, υιοθετώντας τα ψηφιοποιημένα πολυδιάστατα, τεκμήρια πολυμέσων σε πολλές χιλιάδες Ευρωπαϊκά φιλμ του πρώιμου 20ου αιώνα. Η αποθήκευση εγγράφων XML αποτελείται από ένα μεγάλο σώμα των κειμένων ιστορικών εγγράφων (ειδικά στις διαδικασίες λογοκρισίας ταινιών του 20 και του 30), και από περίπου 100 σημαντικές ταινίες εμπλουτισμένης τεκμηρίωσης, συμπεριλαμβανομένων φωτογραφιών, αφισών και τμημάτων ψηφιακών ταινιών. Οι πηγές παρέχονται από τρία σημαντικά ευρωπαϊκά αρχεία ταινιών από τη Γερμανία, την Αυστρία και την Τσεχία, καθώς επίσης και από διάφορα κρατικά αρχεία συνεργασίας που παρέχουν τις ειδικές συλλογές για το COLLATE. Τα αναπτυγμένα εργαλεία και οι διεπαφές στο COLLATE, εντούτοις, σχεδιάζονται για να είναι γενικά, δηλ. για να είναι εύκολα προσαρμόσιμα σε άλλες θεματικές περιοχές, τύπους εφαρμογών και τύπους χρηστών. </w:t>
      </w:r>
    </w:p>
    <w:p>
      <w:pPr>
        <w:pStyle w:val="Normal"/>
        <w:spacing w:before="100" w:after="100"/>
        <w:rPr/>
      </w:pPr>
      <w:r>
        <w:rPr>
          <w:rFonts w:cs="Arial" w:ascii="Arial" w:hAnsi="Arial"/>
        </w:rPr>
        <w:t xml:space="preserve">Αναπτύσσοντας "μια συνεργασία σε χρήση", το </w:t>
      </w:r>
      <w:r>
        <w:rPr>
          <w:rFonts w:cs="Arial" w:ascii="Arial" w:hAnsi="Arial"/>
          <w:lang w:val="en-US"/>
        </w:rPr>
        <w:t>COLLATE</w:t>
      </w:r>
      <w:r>
        <w:rPr>
          <w:rFonts w:cs="Arial" w:ascii="Arial" w:hAnsi="Arial"/>
        </w:rPr>
        <w:t xml:space="preserve"> στοχεύει σε δύο βασικά σημεία: </w:t>
      </w:r>
    </w:p>
    <w:p>
      <w:pPr>
        <w:pStyle w:val="Bulletlist"/>
        <w:numPr>
          <w:ilvl w:val="0"/>
          <w:numId w:val="2"/>
        </w:numPr>
        <w:spacing w:before="280" w:after="0"/>
        <w:rPr/>
      </w:pPr>
      <w:r>
        <w:rPr>
          <w:rFonts w:cs="Arial" w:ascii="Arial" w:hAnsi="Arial"/>
        </w:rPr>
        <w:t xml:space="preserve">Να εξασφαλίσει συνεργάσιμη  </w:t>
      </w:r>
      <w:r>
        <w:rPr>
          <w:rFonts w:cs="Arial" w:ascii="Arial" w:hAnsi="Arial"/>
          <w:b/>
          <w:i/>
          <w:color w:val="008080"/>
        </w:rPr>
        <w:t xml:space="preserve">δυνατότητα πρόσβασης </w:t>
      </w:r>
      <w:r>
        <w:rPr>
          <w:rFonts w:cs="Arial" w:ascii="Arial" w:hAnsi="Arial"/>
        </w:rPr>
        <w:t xml:space="preserve">της πολιτιστικής κληρονομιάς: Εφαρμογή ενός πληροφοριακού συστήματος ικανοποιητικού που θα λαμβάνει υπόψη τις ανάγκες του χρήστη και ενός εργασιακού περιβάλλοντος πάνω από μια διανεμημένη αποθήκη πολυμέσων, χρησιμοποιώντας άνετα βασισμένα στο WEB εργαλεία και  διεπαφές για τη συλλογική εργασία και την βασισμένη στο περιεχόμενο πρόσβαση στην ψηφιακή αποθήκη. </w:t>
      </w:r>
      <w:r>
        <w:rPr/>
        <w:t xml:space="preserve"> </w:t>
      </w:r>
    </w:p>
    <w:p>
      <w:pPr>
        <w:pStyle w:val="Bulletlist"/>
        <w:numPr>
          <w:ilvl w:val="0"/>
          <w:numId w:val="2"/>
        </w:numPr>
        <w:spacing w:before="0" w:after="280"/>
        <w:rPr/>
      </w:pPr>
      <w:r>
        <w:rPr>
          <w:rFonts w:cs="Arial" w:ascii="Arial" w:hAnsi="Arial"/>
        </w:rPr>
        <w:t xml:space="preserve">Να καθιερώσει πειστήρια για την  </w:t>
      </w:r>
      <w:r>
        <w:rPr>
          <w:rFonts w:cs="Arial" w:ascii="Arial" w:hAnsi="Arial"/>
          <w:b/>
          <w:i/>
          <w:color w:val="008080"/>
        </w:rPr>
        <w:t xml:space="preserve">αποδοχή </w:t>
      </w:r>
      <w:r>
        <w:rPr>
          <w:rFonts w:cs="Arial" w:ascii="Arial" w:hAnsi="Arial"/>
        </w:rPr>
        <w:t xml:space="preserve">μιας συνεργασίας στον ιστορικό τομέα : Τεκμηρίωση της εμπειρίας της πραγματικής εργασίας των επαγγελματιών με το σύστημα, και εμπειρική αξιολόγηση της πραγματικής χρήσης της συνεργασίας από διαφορετικές ομάδες χρηστών, π.χ., για "τις περιπτώσεις μελετών συντήρησης" ή άλλου είδους πολύπλοκης δόκιμης εργασίας. </w:t>
      </w:r>
      <w:r>
        <w:rPr/>
        <w:t xml:space="preserve"> </w:t>
      </w:r>
    </w:p>
    <w:p>
      <w:pPr>
        <w:pStyle w:val="Normal"/>
        <w:spacing w:before="200" w:after="100"/>
        <w:rPr/>
      </w:pPr>
      <w:r>
        <w:rPr>
          <w:rFonts w:cs="Arial" w:ascii="Arial" w:hAnsi="Arial"/>
        </w:rPr>
        <w:t xml:space="preserve">Σε αυτήν την προσέγγιση, η ανάπτυξη τεχνολογίας και η εμπειρική αξιολόγηση του αναπτυγμένου συστήματος σε ένα πραγματικό περιβάλλον συνδυάζονται πολύ. Τα αποτελέσματα και από τους δύο τομείς του προγράμματος επηρεάζουν έντονα το ένα το άλλο για να επιτρέψουν μια  </w:t>
      </w:r>
      <w:r>
        <w:rPr>
          <w:rFonts w:cs="Arial" w:ascii="Arial" w:hAnsi="Arial"/>
          <w:b/>
          <w:i/>
          <w:color w:val="008080"/>
        </w:rPr>
        <w:t>επαναληπτική, δυναμική ανάπτυξη συστημάτων</w:t>
      </w:r>
      <w:r>
        <w:rPr>
          <w:rFonts w:cs="Arial" w:ascii="Arial" w:hAnsi="Arial"/>
        </w:rPr>
        <w:t xml:space="preserve">. Τα βήματα αξιολόγησης ενσωματώνονται ρητά, και οι χρήστες οι ίδιοι περιλαμβάνονται ενεργά σε όλους τους διάφορους κύκλους ανάπτυξης –είναι αυτοί διαχειριστές, αρχειονόμοι, μελετητές ταινιών ή άλλοι ενδιαφερόμενοι τελικοί χρήστες.  </w:t>
      </w:r>
    </w:p>
    <w:p>
      <w:pPr>
        <w:pStyle w:val="Normal"/>
        <w:autoSpaceDE w:val="false"/>
        <w:rPr/>
      </w:pPr>
      <w:r>
        <w:rPr>
          <w:rFonts w:cs="Arial" w:ascii="Arial" w:hAnsi="Arial"/>
        </w:rPr>
        <w:t xml:space="preserve">Όλο το υλικό αναλύεται, ευρετηριάζεται, σχολιάζεται και συνδέεται από  </w:t>
      </w:r>
      <w:r>
        <w:rPr>
          <w:rFonts w:cs="Arial" w:ascii="Arial" w:hAnsi="Arial"/>
          <w:i/>
        </w:rPr>
        <w:t>τους ειδικούς περιοχών</w:t>
      </w:r>
      <w:r>
        <w:rPr>
          <w:rFonts w:cs="Arial" w:ascii="Arial" w:hAnsi="Arial"/>
        </w:rPr>
        <w:t xml:space="preserve">. Το σύστημα COLLATE θα τους παράσχει τις κατάλληλες  </w:t>
      </w:r>
      <w:r>
        <w:rPr>
          <w:rFonts w:cs="Arial" w:ascii="Arial" w:hAnsi="Arial"/>
          <w:b/>
          <w:i/>
          <w:color w:val="008080"/>
        </w:rPr>
        <w:t xml:space="preserve">βασισμένες στο θέμα διεπαφές για σε βάθος ευρετηρίαση/ σχολιασμό </w:t>
      </w:r>
      <w:r>
        <w:rPr>
          <w:rFonts w:cs="Arial" w:ascii="Arial" w:hAnsi="Arial"/>
        </w:rPr>
        <w:t xml:space="preserve">των τεκμηρίων και άλλων θεμάτων καθώς επίσης και την υποστήριξη  των διαχειριστικών εργαλείων γνώσης (βοηθήματα ευρετηρίασης όπως τους θησαυρούς και τους ειδικούς καταλόγους με λέξεις κλειδιά).  </w:t>
      </w:r>
      <w:r>
        <w:rPr>
          <w:rFonts w:cs="Arial" w:ascii="Arial" w:hAnsi="Arial"/>
          <w:i/>
        </w:rPr>
        <w:t xml:space="preserve">Οι τελικοί χρήστες </w:t>
      </w:r>
      <w:r>
        <w:rPr>
          <w:rFonts w:cs="Arial" w:ascii="Arial" w:hAnsi="Arial"/>
        </w:rPr>
        <w:t xml:space="preserve">μπορούν επίσης να συμμετέχουν ενεργά στην αξιολόγηση των πηγών και την προσθήκη των πολύτιμων πληροφοριών μέσω των σχολιασμών. </w:t>
      </w:r>
    </w:p>
    <w:p>
      <w:pPr>
        <w:pStyle w:val="Normal"/>
        <w:autoSpaceDE w:val="false"/>
        <w:rPr>
          <w:lang w:val="en-GB" w:eastAsia="en-US"/>
        </w:rPr>
      </w:pPr>
      <w:r>
        <w:rPr>
          <w:lang w:val="en-GB" w:eastAsia="en-US"/>
        </w:rPr>
        <w:drawing>
          <wp:inline distT="0" distB="0" distL="0" distR="0">
            <wp:extent cx="593407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4075" cy="3181350"/>
                    </a:xfrm>
                    <a:prstGeom prst="rect">
                      <a:avLst/>
                    </a:prstGeom>
                  </pic:spPr>
                </pic:pic>
              </a:graphicData>
            </a:graphic>
          </wp:inline>
        </w:drawing>
      </w:r>
    </w:p>
    <w:p>
      <w:pPr>
        <w:pStyle w:val="Normal"/>
        <w:autoSpaceDE w:val="false"/>
        <w:rPr/>
      </w:pPr>
      <w:r>
        <w:rPr>
          <w:rFonts w:cs="Arial" w:ascii="Arial" w:hAnsi="Arial"/>
        </w:rPr>
        <w:t xml:space="preserve">Με αυτόν τον τρόπο, ένα αυξανόμενο σώμα των  συνταγμένων με το χέρι στοιχείων και των μεταδεδομένων προκύπτει κατά τη διάρκεια του χρόνου. Το σύστημα εκμεταλλεύεται αυτά τα δεδομένα με την υιοθέτηση των προηγμένων </w:t>
      </w:r>
      <w:r>
        <w:rPr>
          <w:rFonts w:cs="Arial" w:ascii="Arial" w:hAnsi="Arial"/>
          <w:b/>
          <w:i/>
          <w:color w:val="008080"/>
        </w:rPr>
        <w:t xml:space="preserve">βασισμένων στο </w:t>
      </w:r>
      <w:r>
        <w:rPr>
          <w:rFonts w:cs="Arial" w:ascii="Arial" w:hAnsi="Arial"/>
          <w:b/>
          <w:i/>
          <w:color w:val="008080"/>
          <w:lang w:val="en-US"/>
        </w:rPr>
        <w:t>XML</w:t>
      </w:r>
      <w:r>
        <w:rPr>
          <w:rFonts w:cs="Arial" w:ascii="Arial" w:hAnsi="Arial"/>
          <w:b/>
          <w:i/>
          <w:color w:val="008080"/>
        </w:rPr>
        <w:t xml:space="preserve"> μεθόδων διαχείρισης και ανάκτησης γνώσης</w:t>
      </w:r>
      <w:r>
        <w:rPr>
          <w:rFonts w:cs="Arial" w:ascii="Arial" w:hAnsi="Arial"/>
        </w:rPr>
        <w:t xml:space="preserve">. Η τελική έκδοση της συνεργασίας σε απευθείας σύνδεση θα ενσωματώσει τις καινοτόμες εγκαταστάσεις επεξεργασίας και διαχείρισης εγγράφων, π.χ βασισμένο στο </w:t>
      </w:r>
      <w:r>
        <w:rPr>
          <w:rFonts w:cs="Arial" w:ascii="Arial" w:hAnsi="Arial"/>
          <w:lang w:val="en-US"/>
        </w:rPr>
        <w:t>XML</w:t>
      </w:r>
      <w:r>
        <w:rPr>
          <w:rFonts w:cs="Arial" w:ascii="Arial" w:hAnsi="Arial"/>
        </w:rPr>
        <w:t xml:space="preserve"> χειρισμό εγγράφων, ψηφιακή υδάτινη γράμμωση, και ημιαυτόματη κατάτμηση, κατηγοριοποίηση και ευρετηρίαση των ψηφιοποιημένων εγγράφων κειμένων και εικονογραφικό υλικό (φωτογραφίες, αφίσες, τεμάχια ταινιών). </w:t>
      </w:r>
    </w:p>
    <w:p>
      <w:pPr>
        <w:pStyle w:val="Normal"/>
        <w:autoSpaceDE w:val="false"/>
        <w:rPr>
          <w:rFonts w:ascii="Arial" w:hAnsi="Arial" w:cs="Arial"/>
        </w:rPr>
      </w:pPr>
      <w:r>
        <w:rPr>
          <w:rFonts w:cs="Arial" w:ascii="Arial" w:hAnsi="Arial"/>
        </w:rPr>
        <w:t xml:space="preserve">Συνδυάζοντας τα αποτελέσματα από τις χειρωνακτικές και αυτόματες διαδικασίες ευρετηρίασης, οι επιμελημένοι ικανοποιητικοί-βασισμένοι στο περιεχόμενο μηχανισμοί ανάκτησης μπορούν να εφαρμοστούν. Αυτό βοηθά τους χρήστες να βρούν τι ψάχνουν πραγματικά, να συνδυάσουν τα στοιχεία από διάφορες πηγές και να συσχετίσουν μέχρι τώρα ανεξάρτητες πηγές και γνώση. Κατά συνέπεια, όχι μόνο το μέγεθος και η αφθονία αλλά και η ποιότητα, η δυνατότητα προσέγγισης και η αποδοχή της ψηφιακής αποθήκης μπορούν συνεχώς να βελτιωθούν. </w:t>
      </w:r>
    </w:p>
    <w:p>
      <w:pPr>
        <w:pStyle w:val="Normal"/>
        <w:autoSpaceDE w:val="false"/>
        <w:rPr>
          <w:rFonts w:ascii="Arial" w:hAnsi="Arial" w:cs="Arial"/>
        </w:rPr>
      </w:pPr>
      <w:r>
        <w:rPr>
          <w:rFonts w:cs="Arial" w:ascii="Arial" w:hAnsi="Arial"/>
        </w:rPr>
        <w:t xml:space="preserve">Τα κύρια αποτελέσματα που αναμένονται στο τέλος του προγράμματος θα περιλαμβάνουν: </w:t>
      </w:r>
    </w:p>
    <w:p>
      <w:pPr>
        <w:pStyle w:val="Bulletlist"/>
        <w:numPr>
          <w:ilvl w:val="0"/>
          <w:numId w:val="3"/>
        </w:numPr>
        <w:spacing w:before="280" w:after="0"/>
        <w:rPr/>
      </w:pPr>
      <w:r>
        <w:rPr>
          <w:rFonts w:eastAsia="Arial" w:cs="Arial" w:ascii="Arial" w:hAnsi="Arial"/>
        </w:rPr>
        <w:t xml:space="preserve"> </w:t>
      </w:r>
      <w:r>
        <w:rPr>
          <w:rFonts w:cs="Arial" w:ascii="Arial" w:hAnsi="Arial"/>
          <w:b/>
          <w:i/>
          <w:color w:val="008080"/>
        </w:rPr>
        <w:t xml:space="preserve">Μια συνεργασία βασισμένη στο </w:t>
      </w:r>
      <w:r>
        <w:rPr>
          <w:rFonts w:cs="Arial" w:ascii="Arial" w:hAnsi="Arial"/>
          <w:b/>
          <w:i/>
          <w:color w:val="008080"/>
          <w:lang w:val="en-US"/>
        </w:rPr>
        <w:t>WEB</w:t>
      </w:r>
      <w:r>
        <w:rPr>
          <w:rFonts w:cs="Arial" w:ascii="Arial" w:hAnsi="Arial"/>
          <w:b/>
          <w:i/>
          <w:color w:val="008080"/>
        </w:rPr>
        <w:t xml:space="preserve"> </w:t>
      </w:r>
      <w:r>
        <w:rPr>
          <w:rFonts w:cs="Arial" w:ascii="Arial" w:hAnsi="Arial"/>
        </w:rPr>
        <w:t xml:space="preserve">που παρέχει ένα άνετο εργασιακό περιβάλλον και τα διεπαφές χρηστών για την υποστήριξη των τελικών χρηστών στο σχολιασμό, την ευρετηρίαση και την ανάκτηση του πολυμορφικού, ιστορικού υλικού αρχείων πολυμέσων και </w:t>
      </w:r>
      <w:r>
        <w:rPr/>
        <w:t xml:space="preserve"> </w:t>
      </w:r>
    </w:p>
    <w:p>
      <w:pPr>
        <w:pStyle w:val="Bulletlist"/>
        <w:numPr>
          <w:ilvl w:val="0"/>
          <w:numId w:val="3"/>
        </w:numPr>
        <w:spacing w:before="0" w:after="280"/>
        <w:rPr/>
      </w:pPr>
      <w:r>
        <w:rPr>
          <w:rFonts w:cs="Arial" w:ascii="Arial" w:hAnsi="Arial"/>
        </w:rPr>
        <w:t xml:space="preserve">μια  </w:t>
      </w:r>
      <w:r>
        <w:rPr>
          <w:rFonts w:cs="Arial" w:ascii="Arial" w:hAnsi="Arial"/>
          <w:b/>
          <w:i/>
          <w:color w:val="008080"/>
        </w:rPr>
        <w:t xml:space="preserve">περιεκτική ψηφιακή συλλογή πολυμέσων </w:t>
      </w:r>
      <w:r>
        <w:rPr>
          <w:rFonts w:cs="Arial" w:ascii="Arial" w:hAnsi="Arial"/>
        </w:rPr>
        <w:t xml:space="preserve">στις ευρωπαϊκές ιστορικές ταινίες και την τεκμηρίωση ταινιών, που σχολιάζεται και που ερμηνεύεται από μια πολυεθνική ομάδα εμπειρογνωμόνων που χρησιμοποιούν το σύστημα λογισμικού που αναπτύσσεται στο COLLATE. </w:t>
      </w:r>
      <w:r>
        <w:rPr/>
        <w:t xml:space="preserve"> </w:t>
      </w:r>
    </w:p>
    <w:p>
      <w:pPr>
        <w:pStyle w:val="Normal"/>
        <w:autoSpaceDE w:val="false"/>
        <w:spacing w:before="200" w:after="100"/>
        <w:rPr/>
      </w:pPr>
      <w:r>
        <w:rPr>
          <w:rFonts w:cs="Arial" w:ascii="Arial" w:hAnsi="Arial"/>
        </w:rPr>
        <w:t xml:space="preserve">Συνοψίζοντας, το σύστημα COLLATE θα χρησιμεύσει ως ένα </w:t>
      </w:r>
      <w:r>
        <w:rPr>
          <w:rFonts w:cs="Arial" w:ascii="Arial" w:hAnsi="Arial"/>
          <w:b/>
          <w:i/>
          <w:color w:val="008080"/>
        </w:rPr>
        <w:t xml:space="preserve">εικονικό γνωστικό και εργασιακό περιβάλλον για τις διανεμημένες ομάδες χρηστών </w:t>
      </w:r>
      <w:r>
        <w:rPr>
          <w:rFonts w:cs="Arial" w:ascii="Arial" w:hAnsi="Arial"/>
        </w:rPr>
        <w:t xml:space="preserve">που θα υποστηρίξει μεμονωμένη εργασία και τη συνεργασία των εμπειρογνωμόνων που  αναλύουν, αξιολογούν, ευρετηριάζουν και σχολιάζουν το υλικό. Ιδιαίτερη έμφαση δίνεται στην υποστήριξη  </w:t>
      </w:r>
      <w:r>
        <w:rPr>
          <w:rFonts w:cs="Arial" w:ascii="Arial" w:hAnsi="Arial"/>
          <w:b/>
          <w:i/>
          <w:color w:val="008080"/>
        </w:rPr>
        <w:t>της σε βάθος, ερμηνευτικής ανάλυσης των ψηφιοποιημένων πηγών</w:t>
      </w:r>
      <w:r>
        <w:rPr>
          <w:rFonts w:cs="Arial" w:ascii="Arial" w:hAnsi="Arial"/>
        </w:rPr>
        <w:t xml:space="preserve">. Το σύστημα θα ενσωματώσει συνεχώς τη με το παρόν έγγραφο παραγόμενη γνώση χρηστών στις αποθηκεύσεις του ψηφιακών στοιχείων και μεταδεδομένων, και με βάση τα στοιχεία αυτά μπορεί να προσφέρει τις προηγμένες ικανοποιητικές λειτουργίες ανάκτησης μέσα στο σύστημα πληροφοριών.  Οι χρήστες μπορούν έτσι να δημιουργήσουν και να μοιραστούν πολύτιμη γνώση για πολιτιστικά, πολιτικά και κοινωνικά κείμενα, που με τη σειρά επιτρέπει σε τελικούς χρήστες να έχουν καλύτερη πρόσβαση και να ερμηνεύσουν το ιστορικό υλικό. Μέλη των αρχείων ταινιών και άλλοι εμπλεκόμενοι στο </w:t>
      </w:r>
      <w:r>
        <w:rPr>
          <w:rFonts w:cs="Arial" w:ascii="Arial" w:hAnsi="Arial"/>
          <w:lang w:val="en-US"/>
        </w:rPr>
        <w:t>COLLATE</w:t>
      </w:r>
      <w:r>
        <w:rPr>
          <w:rFonts w:cs="Arial" w:ascii="Arial" w:hAnsi="Arial"/>
        </w:rPr>
        <w:t xml:space="preserve"> εργάζονται ως πιλοτικοί χρήστες- με το τέλος του προγράμματος το πληροφοριακό σύστημα </w:t>
      </w:r>
      <w:r>
        <w:rPr>
          <w:rFonts w:cs="Arial" w:ascii="Arial" w:hAnsi="Arial"/>
          <w:lang w:val="en-US"/>
        </w:rPr>
        <w:t>COLLATE</w:t>
      </w:r>
      <w:r>
        <w:rPr>
          <w:rFonts w:cs="Arial" w:ascii="Arial" w:hAnsi="Arial"/>
        </w:rPr>
        <w:t xml:space="preserve"> θα είναι ανοιχτό στο κοινό του </w:t>
      </w:r>
      <w:r>
        <w:rPr>
          <w:rFonts w:cs="Arial" w:ascii="Arial" w:hAnsi="Arial"/>
          <w:lang w:val="en-US"/>
        </w:rPr>
        <w:t>WEB</w:t>
      </w:r>
      <w:r>
        <w:rPr>
          <w:rFonts w:cs="Arial" w:ascii="Arial" w:hAnsi="Arial"/>
        </w:rPr>
        <w:t xml:space="preserve"> επιτρέποντας σε άλλες ομάδες χρηστών ή να ερευνήσουν το σχολιασμένο θησαυρό πληροφοριών ή να προσθέσουν πληροφορίες οι ίδιοι και έτσι να συμμετέχουν ενεργά στη βασισμένη στο </w:t>
      </w:r>
      <w:r>
        <w:rPr>
          <w:rFonts w:cs="Arial" w:ascii="Arial" w:hAnsi="Arial"/>
          <w:lang w:val="en-US"/>
        </w:rPr>
        <w:t>WEB</w:t>
      </w:r>
      <w:r>
        <w:rPr>
          <w:rFonts w:cs="Arial" w:ascii="Arial" w:hAnsi="Arial"/>
        </w:rPr>
        <w:t xml:space="preserve"> συνεργασία. </w:t>
      </w:r>
    </w:p>
    <w:p>
      <w:pPr>
        <w:pStyle w:val="Normal"/>
        <w:rPr/>
      </w:pPr>
      <w:r>
        <w:rPr/>
      </w:r>
      <w:r>
        <w:br w:type="page"/>
      </w:r>
    </w:p>
    <w:p>
      <w:pPr>
        <w:pStyle w:val="Heading1"/>
        <w:rPr>
          <w:rFonts w:ascii="Arial" w:hAnsi="Arial" w:cs="Arial"/>
          <w:color w:val="800000"/>
        </w:rPr>
      </w:pPr>
      <w:r>
        <w:rPr>
          <w:rFonts w:cs="Arial" w:ascii="Arial" w:hAnsi="Arial"/>
          <w:color w:val="800000"/>
        </w:rPr>
        <w:t xml:space="preserve">Collaboratory </w:t>
      </w:r>
    </w:p>
    <w:p>
      <w:pPr>
        <w:pStyle w:val="Web"/>
        <w:spacing w:before="240" w:after="280"/>
        <w:rPr/>
      </w:pPr>
      <w:r>
        <w:rPr>
          <w:rFonts w:cs="Arial" w:ascii="Arial" w:hAnsi="Arial"/>
        </w:rPr>
        <w:t xml:space="preserve">O </w:t>
      </w:r>
      <w:r>
        <w:rPr>
          <w:rFonts w:cs="Arial" w:ascii="Arial" w:hAnsi="Arial"/>
          <w:lang w:val="en-US"/>
        </w:rPr>
        <w:t>William</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Wulf</w:t>
      </w:r>
      <w:r>
        <w:rPr>
          <w:rFonts w:cs="Arial" w:ascii="Arial" w:hAnsi="Arial"/>
        </w:rPr>
        <w:t xml:space="preserve"> έπλασε τον όρο "collaboratory" (συνεργασία) ως συγχώνευση των λέξεων «συνεργασία» και «εργαστηρίου»  και τον καθόρισε ως "κέντρο χωρίς τοίχους", δηλ. ένα  </w:t>
      </w:r>
      <w:r>
        <w:rPr>
          <w:rFonts w:cs="Arial" w:ascii="Arial" w:hAnsi="Arial"/>
          <w:b/>
          <w:i/>
          <w:color w:val="008080"/>
        </w:rPr>
        <w:t xml:space="preserve">εικονικό ερευνητικό κέντρο </w:t>
      </w:r>
      <w:r>
        <w:rPr>
          <w:rFonts w:cs="Arial" w:ascii="Arial" w:hAnsi="Arial"/>
        </w:rPr>
        <w:t xml:space="preserve">στο </w:t>
      </w:r>
      <w:r>
        <w:rPr>
          <w:rFonts w:cs="Arial" w:ascii="Arial" w:hAnsi="Arial"/>
          <w:lang w:val="en-US"/>
        </w:rPr>
        <w:t>WEB</w:t>
      </w:r>
      <w:r>
        <w:rPr>
          <w:rFonts w:cs="Arial" w:ascii="Arial" w:hAnsi="Arial"/>
        </w:rPr>
        <w:t>, όπου στους επαγγελματίες και στους κοινούς ανθρώπους παρέχονται τα μέσα για συνεργασία με τους συναδέλφους, για πρόσβαση στην ενοργάνωση και μοιρασιά δεδομένων και υπολογιστικών πόρων, και στις πληροφορίες που αποθηκεύονται στις ψηφιακές βιβλιοθήκες και τα αρχεία</w:t>
      </w:r>
      <w:r>
        <w:rPr>
          <w:rFonts w:cs="Arial" w:ascii="Arial" w:hAnsi="Arial"/>
          <w:lang w:val="fr-FR"/>
        </w:rPr>
        <w:t xml:space="preserve">. </w:t>
      </w:r>
      <w:r>
        <w:rPr>
          <w:rFonts w:cs="Arial" w:ascii="Arial" w:hAnsi="Arial"/>
        </w:rPr>
        <w:t xml:space="preserve">Ενώ ποικίλες συνεργασίες έχουν αναπτυχθεί από τις αρχές του 90 κυρίως σε φυσικές και επιστήμες των </w:t>
      </w:r>
      <w:r>
        <w:rPr>
          <w:rFonts w:cs="Arial" w:ascii="Arial" w:hAnsi="Arial"/>
          <w:lang w:val="en-US"/>
        </w:rPr>
        <w:t>computer</w:t>
      </w:r>
      <w:r>
        <w:rPr>
          <w:rFonts w:cs="Arial" w:ascii="Arial" w:hAnsi="Arial"/>
        </w:rPr>
        <w:t xml:space="preserve">, υπάρχουν μέχρι τώρα - εκτός από μερικές προ-μελέτες και εμπειρικά συστήματα με  περιορισμένη λειτουργία - μόνο λίγες συγκρίσιμες προσπάθειες στις τέχνες και τις ανθρωπιστικές επιστήμες. </w:t>
      </w:r>
    </w:p>
    <w:p>
      <w:pPr>
        <w:pStyle w:val="Web"/>
        <w:rPr/>
      </w:pPr>
      <w:r>
        <w:rPr>
          <w:rFonts w:cs="Arial" w:ascii="Arial" w:hAnsi="Arial"/>
        </w:rPr>
        <w:t xml:space="preserve">Για την περιοχή παραδείγματος  </w:t>
      </w:r>
      <w:r>
        <w:rPr>
          <w:rFonts w:cs="Arial" w:ascii="Arial" w:hAnsi="Arial"/>
          <w:color w:val="000000"/>
        </w:rPr>
        <w:t>της τεκμηρίωσης ιστορικών ταινιών το σύστημα COLLATE</w:t>
      </w:r>
      <w:r>
        <w:rPr>
          <w:rFonts w:cs="Arial" w:ascii="Arial" w:hAnsi="Arial"/>
        </w:rPr>
        <w:t xml:space="preserve"> παρέχει ένα εργασιακό περιβάλλον για το σχολιασμό, την ευρετηρίαση και την ανάκτηση των ψηφιοποιημένων τεκμηρίων, υποστηρίζοντας συνεργάσιμες πτυχές αυτής της εργασίας. Η συνεργασία θεωρείται εδώ ως  </w:t>
      </w:r>
      <w:r>
        <w:rPr>
          <w:rFonts w:cs="Arial" w:ascii="Arial" w:hAnsi="Arial"/>
          <w:b/>
          <w:i/>
          <w:color w:val="008080"/>
        </w:rPr>
        <w:t xml:space="preserve">κοινωνική διαδικασία </w:t>
      </w:r>
      <w:r>
        <w:rPr>
          <w:rFonts w:cs="Arial" w:ascii="Arial" w:hAnsi="Arial"/>
        </w:rPr>
        <w:t xml:space="preserve">όπου τα άτομα ή οι ομάδες συνεισφέρουν τα αδημοσίευτα μέρη της εργασίας τους για το υλικό στην ψηφιακή συλλογή ή σχολιάζουν ακριβώς ορισμένα ζητήματα, π.χ., σχολιάζοντας προηγούμενους σχολιασμούς, που συνδέουν τα τεκμήρια ή τα μέρη τους, κλπ. Ως εκ τούτου, τα γνήσια ψηφιοποιημένα τεκμήρια και οι σχολιασμοί τους συμπληρώνονται με τις προστιθεμένης αξίας πληροφορίες. Κατ' αυτό τον τρόπο τα αποτελέσματα από τη συζήτηση μεταξύ των επαγγελματιών μπορούν να ενσωματωθούν ως  </w:t>
      </w:r>
      <w:r>
        <w:rPr>
          <w:rFonts w:cs="Arial" w:ascii="Arial" w:hAnsi="Arial"/>
          <w:b/>
          <w:i/>
          <w:color w:val="008080"/>
        </w:rPr>
        <w:t xml:space="preserve">μεταδεδομένα </w:t>
      </w:r>
      <w:r>
        <w:rPr>
          <w:rFonts w:cs="Arial" w:ascii="Arial" w:hAnsi="Arial"/>
        </w:rPr>
        <w:t xml:space="preserve">στο εικονικό περιβάλλον μιας συνεργάσιμης ψηφιακής βιβλιοθήκης που επιτρέπει την βασισμένη στο περιεχόμενο ανάκτηση. </w:t>
      </w:r>
    </w:p>
    <w:p>
      <w:pPr>
        <w:pStyle w:val="Web"/>
        <w:rPr/>
      </w:pPr>
      <w:r>
        <w:rPr>
          <w:rFonts w:cs="Arial" w:ascii="Arial" w:hAnsi="Arial"/>
        </w:rPr>
        <w:t xml:space="preserve">Για να γίνει μια κατάλληλη πλατφόρμα για τη ακαδημαϊκή εργασία στους ιστορικούς/πολιτιστικούς τομείς , η  </w:t>
      </w:r>
      <w:r>
        <w:rPr>
          <w:rFonts w:cs="Arial" w:ascii="Arial" w:hAnsi="Arial"/>
          <w:b/>
          <w:i/>
          <w:color w:val="008080"/>
        </w:rPr>
        <w:t xml:space="preserve">υποστήριξη της συλλογικής εργασίας </w:t>
      </w:r>
      <w:r>
        <w:rPr>
          <w:rFonts w:cs="Arial" w:ascii="Arial" w:hAnsi="Arial"/>
        </w:rPr>
        <w:t xml:space="preserve">πρέπει να υπερβεί τα σύγχρονα  ομαδοποιημένα προϊόντα , που χαρακτηρίζουν τις σημαντικές καινοτόμες λειτουργίες όπως: </w:t>
      </w:r>
    </w:p>
    <w:p>
      <w:pPr>
        <w:pStyle w:val="Normal"/>
        <w:numPr>
          <w:ilvl w:val="0"/>
          <w:numId w:val="4"/>
        </w:numPr>
        <w:spacing w:before="100" w:after="100"/>
        <w:rPr/>
      </w:pPr>
      <w:r>
        <w:rPr>
          <w:rFonts w:cs="Arial" w:ascii="Arial" w:hAnsi="Arial"/>
          <w:b/>
          <w:i/>
          <w:color w:val="800000"/>
        </w:rPr>
        <w:t xml:space="preserve">η ολοκλήρωση της προηγμένης επεξεργασίας τεκμηρίων και των ομαδικών λειτουργιών </w:t>
      </w:r>
      <w:r>
        <w:rPr>
          <w:rFonts w:cs="Arial" w:ascii="Arial" w:hAnsi="Arial"/>
          <w:color w:val="800000"/>
        </w:rPr>
        <w:t xml:space="preserve"> </w:t>
      </w:r>
      <w:r>
        <w:rPr>
          <w:rFonts w:cs="Arial" w:ascii="Arial" w:hAnsi="Arial"/>
        </w:rPr>
        <w:t xml:space="preserve">για να επιτρέψει τη συνεργάσιακή επιθεώρηση και ερμηνεία του υλικού πηγής, π.χ., την επικόλληση, το σχολιασμό και τη σύνδεση  </w:t>
      </w:r>
    </w:p>
    <w:p>
      <w:pPr>
        <w:pStyle w:val="Normal"/>
        <w:numPr>
          <w:ilvl w:val="0"/>
          <w:numId w:val="4"/>
        </w:numPr>
        <w:spacing w:before="100" w:after="100"/>
        <w:rPr/>
      </w:pPr>
      <w:r>
        <w:rPr>
          <w:rFonts w:cs="Arial" w:ascii="Arial" w:hAnsi="Arial"/>
          <w:b/>
          <w:i/>
          <w:color w:val="800000"/>
        </w:rPr>
        <w:t>υποστήριξη των συγκεκριμένων στόχων και των συμβάσεων στη ακαδημαϊκή εργασία</w:t>
      </w:r>
      <w:r>
        <w:rPr>
          <w:rFonts w:cs="Arial" w:ascii="Arial" w:hAnsi="Arial"/>
        </w:rPr>
        <w:t xml:space="preserve">, όπως η προστασία της πνευματικής ιδιοκτησίας όπου τα άτομα ή οι ομάδες συνεισφέρουν τα αδημοσίευτα μέρη της εργασίας ή της ιδιοκτησίας τους  </w:t>
      </w:r>
    </w:p>
    <w:p>
      <w:pPr>
        <w:pStyle w:val="Normal"/>
        <w:numPr>
          <w:ilvl w:val="0"/>
          <w:numId w:val="4"/>
        </w:numPr>
        <w:spacing w:before="100" w:after="100"/>
        <w:rPr/>
      </w:pPr>
      <w:r>
        <w:rPr>
          <w:rFonts w:cs="Arial" w:ascii="Arial" w:hAnsi="Arial"/>
          <w:b/>
          <w:i/>
          <w:color w:val="800000"/>
        </w:rPr>
        <w:t>οργάνωση των συζητήσεων και χαρακτηριστικές διαδικασίες της ακαδημαϊκής εργασίας</w:t>
      </w:r>
      <w:r>
        <w:rPr>
          <w:rFonts w:cs="Arial" w:ascii="Arial" w:hAnsi="Arial"/>
        </w:rPr>
        <w:t xml:space="preserve">, όπως η προετοιμασία μιας πηγής έκδοσης ή η συγκέντρωση και η δημιουργία του υλικού για μια έκθεση ή μια δημοσίευση.  </w:t>
      </w:r>
    </w:p>
    <w:p>
      <w:pPr>
        <w:pStyle w:val="Web"/>
        <w:rPr/>
      </w:pPr>
      <w:r>
        <w:rPr>
          <w:rFonts w:cs="Arial" w:ascii="Arial" w:hAnsi="Arial"/>
        </w:rPr>
        <w:t xml:space="preserve">Είναι δεδομένο ότι το σύστημα COLLATE  αποθηκεύει πλούσια γνώση για το περιεχόμενο των τεκμηρίων, η οποία επιτρέπει την βασισμένη στο περιεχόμενο πρόσβαση και  </w:t>
      </w:r>
      <w:r>
        <w:rPr>
          <w:rFonts w:cs="Arial" w:ascii="Arial" w:hAnsi="Arial"/>
          <w:b/>
          <w:i/>
          <w:color w:val="008080"/>
        </w:rPr>
        <w:t xml:space="preserve">την υποστήριξη των σύνθετων στόχων </w:t>
      </w:r>
      <w:r>
        <w:rPr>
          <w:rFonts w:cs="Arial" w:ascii="Arial" w:hAnsi="Arial"/>
        </w:rPr>
        <w:t xml:space="preserve">όπως, παραδείγματος χάριν, η προετοιμασία μιας έκθεσης ενός ιστορικού μουσείου. Χρησιμοποιώντας το σύστημα </w:t>
      </w:r>
      <w:r>
        <w:rPr>
          <w:rFonts w:cs="Arial" w:ascii="Arial" w:hAnsi="Arial"/>
          <w:lang w:val="en-US"/>
        </w:rPr>
        <w:t>COLLATE</w:t>
      </w:r>
      <w:r>
        <w:rPr>
          <w:rFonts w:cs="Arial" w:ascii="Arial" w:hAnsi="Arial"/>
        </w:rPr>
        <w:t xml:space="preserve">, οι άνθρωποι  μπορούν να δουν τις φωτογραφίες από διαφορετικά αρχεία, να συζητήσουν μια επιλογή τους και να διευρύνουν αυτήν την επιλογή από μια νέα λεπτομερή αναζήτηση, π.χ., για συγκεκριμένα μοτίβα των φωτογραφιών που συνδυάζονται με ορισμένα οπτικά και αισθητικά χαρακτηριστικά γνωρίσματα. Ή, ένας δημοσιογράφος που σκοπεύει να περιγράψει τη σχέση μεταξύ της βίας και των μέσων επιτρέπεται τώρα να ψάξει με ακριβείς ερωτήσεις στα ιστορικά τεκμήρια λογοκρισίας. Ένα μεγάλο μέρος της εργασίας πολλών αρχειονόμων όπως  αναδημιουργίες ταινιών ή εκδόσεις κειμένων στηρίζεται στις συνεργασίες, οι οποίες μέχρι τώρα έχουν πραγματοποιηθεί συνήθως με  προσωπικές επαφές, ή κατά τύχη. Μια συνεργασία με απευθείας σύνδεση επιτρέπει να καθιερωθεί αυτήν την ροή πληροφοριών ,να υπάρχει πρόσβαση στις διανεμημένες πηγές με τις καθαρισμένες επιλογές αναζήτησης - και επομένως </w:t>
      </w:r>
      <w:r>
        <w:rPr>
          <w:rFonts w:cs="Arial" w:ascii="Arial" w:hAnsi="Arial"/>
          <w:b/>
          <w:i/>
          <w:color w:val="008080"/>
        </w:rPr>
        <w:t xml:space="preserve">να διευρύνει το πεδίο του αρχείου </w:t>
      </w:r>
      <w:r>
        <w:rPr>
          <w:rFonts w:cs="Arial" w:ascii="Arial" w:hAnsi="Arial"/>
        </w:rPr>
        <w:t xml:space="preserve">με έναν ανεκτίμητο τρόπο.  </w:t>
      </w:r>
    </w:p>
    <w:p>
      <w:pPr>
        <w:pStyle w:val="Web"/>
        <w:rPr/>
      </w:pPr>
      <w:r>
        <w:rPr/>
      </w:r>
      <w:r>
        <w:br w:type="page"/>
      </w:r>
    </w:p>
    <w:p>
      <w:pPr>
        <w:pStyle w:val="Heading1"/>
        <w:rPr>
          <w:rFonts w:ascii="Arial" w:hAnsi="Arial" w:cs="Arial"/>
          <w:color w:val="800000"/>
        </w:rPr>
      </w:pPr>
      <w:r>
        <w:rPr>
          <w:rFonts w:cs="Arial" w:ascii="Arial" w:hAnsi="Arial"/>
          <w:color w:val="800000"/>
        </w:rPr>
        <w:t xml:space="preserve">Μελέτες ταινιών </w:t>
      </w:r>
    </w:p>
    <w:p>
      <w:pPr>
        <w:pStyle w:val="Web"/>
        <w:rPr/>
      </w:pPr>
      <w:r>
        <w:rPr>
          <w:rFonts w:cs="Arial" w:ascii="Arial" w:hAnsi="Arial"/>
        </w:rPr>
        <w:t xml:space="preserve">Η  </w:t>
      </w:r>
      <w:r>
        <w:rPr>
          <w:rFonts w:cs="Arial" w:ascii="Arial" w:hAnsi="Arial"/>
          <w:b/>
          <w:color w:val="008080"/>
        </w:rPr>
        <w:t xml:space="preserve">περιοχή ιστορικών ταινιών </w:t>
      </w:r>
      <w:r>
        <w:rPr>
          <w:rFonts w:cs="Arial" w:ascii="Arial" w:hAnsi="Arial"/>
        </w:rPr>
        <w:t xml:space="preserve">καταδεικνύει την ανάγκη μιας διεθνούς συνεργασίας όπως το COLLATE με έναν εντυπωσιακό τρόπο. Οι ταινίες δεν είναι περιορισμένες μέσα στα εθνικά σύνορα. Μερικές φορές είναι ταινίες που παράγονται από κοινού από διάφορες χώρες και διανέμονται συνήθως παγκοσμίως - από την αρχή της παραγωγής ταινιών. Οι εκδόσεις μιας ταινίας που παρουσιάζονται στις διαφορετικές χώρες μπορούν να διαφέρουν. Συχνά υπάρχουν εκδόσεις σε διαφορετικές γλώσσες, μερικές φορές με ελλείψεις, π.χ., λόγω των περιορισμών λογοκρισίας. Μερικές φορές σκηνές που ίσως προκαλέσουν την διαστρέβλωση της εικόνας ενός έθνους κόβονται, μερικές φορές αλλάζουν τους ηθοποιούς. Έτσι ο πολιτισμός ταινιών, ή η ταινία ως θεσμός, εμπλέκεται βαθιά στην πολιτιστική πολιτική μιας χώρας. Δυστυχώς, η γνώση πάνω σε αυτό το ζήτημα είναι περιορισμένη ως αποτέλεσμα της  </w:t>
      </w:r>
      <w:r>
        <w:rPr>
          <w:rFonts w:cs="Arial" w:ascii="Arial" w:hAnsi="Arial"/>
          <w:b/>
          <w:color w:val="008080"/>
        </w:rPr>
        <w:t>καταστροφής ή της εξαφάνισης του υλικού ιστορικών ταινιών</w:t>
      </w:r>
      <w:r>
        <w:rPr>
          <w:rFonts w:cs="Arial" w:ascii="Arial" w:hAnsi="Arial"/>
        </w:rPr>
        <w:t xml:space="preserve">.  </w:t>
      </w:r>
    </w:p>
    <w:p>
      <w:pPr>
        <w:pStyle w:val="Web"/>
        <w:rPr/>
      </w:pPr>
      <w:r>
        <w:rPr>
          <w:rFonts w:cs="Arial" w:ascii="Arial" w:hAnsi="Arial"/>
        </w:rPr>
        <w:t xml:space="preserve">Συνήθως κάθε επιχείρηση παραγωγής ταινιών (ή οι εισαγωγείς των ξένων παραγωγών) έπρεπε να υποβάλουν τις ταινίες τους για έγκριση πριν από τη διανομή και τη διαλογή των ταινιών. Η σημασία της λογοκρισίας για την ιστορία ταινιών βασίζεται κυρίως στο γεγονός ότι είναι συχνά πολύ δύσκολο να προσδιοριστεί η μια μοναδική ταινία. Συχνά, υπάρχουν πολλές διαφορετικές εκδόσεις ταινιών με περικοπές, αλλαγμένα φινάλε και νέους τίτλους, ανάλογα με τη θέση και την ημερομηνία της έκδοσης. Ακριβώς αυτές οι διαφορές είναι τεκμηριωμένες  </w:t>
      </w:r>
      <w:r>
        <w:rPr>
          <w:rFonts w:cs="Arial" w:ascii="Arial" w:hAnsi="Arial"/>
          <w:b/>
          <w:color w:val="008080"/>
        </w:rPr>
        <w:t xml:space="preserve">στα έγγραφα λογοκρισίας </w:t>
      </w:r>
      <w:r>
        <w:rPr>
          <w:rFonts w:cs="Arial" w:ascii="Arial" w:hAnsi="Arial"/>
        </w:rPr>
        <w:t xml:space="preserve">και επιτρέπουν  </w:t>
      </w:r>
      <w:r>
        <w:rPr>
          <w:rFonts w:cs="Arial" w:ascii="Arial" w:hAnsi="Arial"/>
          <w:b/>
          <w:color w:val="008080"/>
        </w:rPr>
        <w:t xml:space="preserve">τις δηλώσεις για την γνήσια ταινία και τις εκδόσεις ταινιών αντίστοιχα.  </w:t>
      </w:r>
    </w:p>
    <w:p>
      <w:pPr>
        <w:pStyle w:val="Web"/>
        <w:rPr/>
      </w:pPr>
      <w:r>
        <w:rPr>
          <w:rFonts w:cs="Arial" w:ascii="Arial" w:hAnsi="Arial"/>
        </w:rPr>
        <w:t xml:space="preserve">Τα έγγραφα λογοκρισίας μπορούν να δώσουν όχι μόνο πολύτιμες πληροφορίες για την ανάπτυξη των μέσων μαζικής επικοινωνίας και τη δημοκρατική δημόσια σφαίρα αλλά συχνά παρέχουν τη μόνη σήμερα διαθέσιμη πηγή  για την αναδημιουργία του μεγάλου αριθμού ταινιών που έχουν χαθεί ή έχουν καταστραφεί. Τα αντίγραφα της ταινίας που συμπληρώνονται από το δευτερεύον υλικό όπως τα έγγραφα λογοκρισίας, τις αναθεωρήσεις ταινιών, τον Τύπο, τις φωτογραφίες και το υλικό διαφήμισης διανέμονται ευρέως στα αρχεία.  </w:t>
      </w:r>
    </w:p>
    <w:p>
      <w:pPr>
        <w:pStyle w:val="Web"/>
        <w:rPr/>
      </w:pPr>
      <w:r>
        <w:rPr>
          <w:rFonts w:cs="Arial" w:ascii="Arial" w:hAnsi="Arial"/>
        </w:rPr>
        <w:t xml:space="preserve">Σήμερα, τέτοιο υλικό αποθηκεύεται στα εθνικά αρχεία και παρέχει μόνο μια ασυνάρτητη κατανόηση της ταινίας και της πολιτιστικής ιστορίας. Το φαινόμενο της πολύπλοκης πολιτιστικής ταινίας  αποσυντίθεται σε έναν διεσπαρμένο γρίφο - απρόσιτο και άγνωστο. Επομένως, η εργασία αρχείων στοχεύει να αναδημιουργήσει αυτήν την "ενότητα" και να καθορίσει ένα </w:t>
      </w:r>
      <w:r>
        <w:rPr>
          <w:rFonts w:cs="Arial" w:ascii="Arial" w:hAnsi="Arial"/>
          <w:b/>
          <w:color w:val="008080"/>
        </w:rPr>
        <w:t>ενσωματωμένο σύνολο αυτής της πολιτιστικής κληρονομιάς</w:t>
      </w:r>
      <w:r>
        <w:rPr>
          <w:rFonts w:cs="Arial" w:ascii="Arial" w:hAnsi="Arial"/>
        </w:rPr>
        <w:t xml:space="preserve">. Αυτό σημαίνει, παραδείγματος χάριν, να ενωθούν τα τεμάχια ταινιών από τα διάφορα αντίγραφα προκειμένου να ληφθεί μια σωστή ιστορική αναδημιουργία, να χρησιμοποιηθεί δευτερεύον υλικό χρήσης για τη διανοητική αναδημιουργία του περιεχομένου των χαμένων ταινιών ή να κοπούν σκηνές ταινιών, να προστεθούν πληροφορίες από τις διάφορες πηγές σε μια συνεπή φιλμογραφία και να συνταχθούν όλα τα σε μορφή κειμένου και οπτικά έγγραφα σχετικά με την ταινία προκειμένου να γίνει κατανοητή η έννοια αυτής της πολιτιστικής αντιπροσώπευσης. Αυτή η ενότητα είναι η προϋπόθεση για την επιστημονική έρευνα και την εργασία των αρχειονόμων. Ένα  </w:t>
      </w:r>
      <w:r>
        <w:rPr>
          <w:rFonts w:cs="Arial" w:ascii="Arial" w:hAnsi="Arial"/>
          <w:b/>
          <w:color w:val="008080"/>
        </w:rPr>
        <w:t xml:space="preserve">κοινό διάστημα γνώσης και πληροφοριών </w:t>
      </w:r>
      <w:r>
        <w:rPr>
          <w:rFonts w:cs="Arial" w:ascii="Arial" w:hAnsi="Arial"/>
        </w:rPr>
        <w:t xml:space="preserve">αντικαθιστά τη μεμονωμένη, διανεμημένη εργασία και βάζει όλες τις πληροφορίες μαζί σε μια βάση δεδομένων. Από τώρα και στο εξής η διανομή και η υποδοχή, που είχε μόνο ελάχιστα διασυνδεθεί στα έθνη, αντιπροσωπεύονται από ένα σύστημα που είναι προσιτό παγκοσμίως μέσω του Διαδικτύου. </w:t>
      </w:r>
    </w:p>
    <w:p>
      <w:pPr>
        <w:pStyle w:val="Web"/>
        <w:rPr>
          <w:rFonts w:ascii="Arial" w:hAnsi="Arial" w:eastAsia="Arial" w:cs="Arial"/>
        </w:rPr>
      </w:pPr>
      <w:r>
        <w:rPr>
          <w:rFonts w:eastAsia="Arial" w:cs="Arial" w:ascii="Arial" w:hAnsi="Arial"/>
        </w:rPr>
        <w:t xml:space="preserve"> </w:t>
      </w:r>
    </w:p>
    <w:p>
      <w:pPr>
        <w:pStyle w:val="Normal"/>
        <w:rPr/>
      </w:pPr>
      <w:r>
        <w:rPr/>
      </w:r>
    </w:p>
    <w:p>
      <w:pPr>
        <w:pStyle w:val="Normal"/>
        <w:rPr/>
      </w:pPr>
      <w:r>
        <w:rPr/>
      </w:r>
      <w:r>
        <w:br w:type="page"/>
      </w:r>
    </w:p>
    <w:p>
      <w:pPr>
        <w:pStyle w:val="Heading1"/>
        <w:rPr>
          <w:rFonts w:ascii="Arial" w:hAnsi="Arial" w:cs="Arial"/>
          <w:color w:val="800000"/>
        </w:rPr>
      </w:pPr>
      <w:r>
        <w:rPr>
          <w:rFonts w:cs="Arial" w:ascii="Arial" w:hAnsi="Arial"/>
          <w:color w:val="800000"/>
        </w:rPr>
        <w:t xml:space="preserve">Τεχνολογίες συστημάτων </w:t>
      </w:r>
    </w:p>
    <w:p>
      <w:pPr>
        <w:pStyle w:val="Web"/>
        <w:rPr/>
      </w:pPr>
      <w:r>
        <w:rPr>
          <w:rFonts w:cs="Arial" w:ascii="Arial" w:hAnsi="Arial"/>
        </w:rPr>
        <w:t xml:space="preserve">To </w:t>
      </w:r>
      <w:r>
        <w:rPr>
          <w:rFonts w:cs="Arial" w:ascii="Arial" w:hAnsi="Arial"/>
          <w:lang w:val="en-US"/>
        </w:rPr>
        <w:t>COLLATE</w:t>
      </w:r>
      <w:r>
        <w:rPr>
          <w:rFonts w:cs="Arial" w:ascii="Arial" w:hAnsi="Arial"/>
        </w:rPr>
        <w:t xml:space="preserve"> στοχεύει να υποστηρίξει τη πορεία ψηφιοποίησης της πολιτιστικής κληρονομιάς με την καθιέρωση των καινοτόμων προτύπων και των τεχνικών στις ακόλουθες περιοχές: (1) υιοθετεί τις εφαρμόσιμες μεθόδους επεξεργασίας περιεχομένου και γνώσης για τις παραδοσιακά απομονωμένες συλλογές τεκμηρίων (2) προτείνει μια νέα έννοια της βασισμένης στο περιεχόμενο οργάνωσης, χειρισμού και παρουσίασης του εξασθενισμένου και αβέβαιου ιστορικού υλικού και (3) υποστηρίζει τη μέχρι σήμερα μόνο άτυπη συνεταιριστική κοινότητα στις τέχνες και τις ανθρωπιστικές επιστήμες με την προσφορά ενός άνετου σε απευθείας σύνδεση εργασιακού περιβάλλοντος για να μεταλλαχθεί η σιωπηρή ειδική γνώση των επαγγελματιών σε ρητή γνώση μέσω των σε βάθος σχολιασμών.  </w:t>
      </w:r>
    </w:p>
    <w:p>
      <w:pPr>
        <w:pStyle w:val="Web"/>
        <w:rPr/>
      </w:pPr>
      <w:r>
        <w:rPr>
          <w:rFonts w:cs="Arial" w:ascii="Arial" w:hAnsi="Arial"/>
          <w:b/>
          <w:i/>
          <w:color w:val="008080"/>
        </w:rPr>
        <w:t xml:space="preserve">Η βασισμένη στο περιεχόμενο πρόσβαση </w:t>
      </w:r>
      <w:r>
        <w:rPr>
          <w:rFonts w:cs="Arial" w:ascii="Arial" w:hAnsi="Arial"/>
        </w:rPr>
        <w:t xml:space="preserve">στο Περιεχόμενο πολιτιστικής κληρονομιάς που είναι και πολύτιμο και χρήσιμο σε αυτές τις κοινότητες και το ενδιαφερόμενο κοινό πρέπει να χρησιμοποιήσει τα καινοτόμα χαρακτηριστικά γνωρίσματα. Για να προσφερθεί ένα σύστημα πληροφοριών με τις προηγμένες λειτουργίες πρόσβασης, πρέπει να ξεπεραστούν οι τρέχουσες πρακτικές των μερικώς παρεχόμενων ψηφιακών παραγωγών  και η απλή πρόσβαση ανοικτής γραμμής στις ιστορικές πηγές. Αντί αυτού, τα αποτελέσματα από την τρέχουσα και προηγούμενη ακαδημαϊκή εργασία όπως η αξιολόγηση και η ευρετηρίαση αυτών των πηγών πρέπει να ενσωματωθούν στο σύστημα πληροφοριών, π.χ., υπό μορφή μεταδεδομένων και σχολιασμών, που επιτρέπουν στη συνέχεια τη βελτιωμένη βασισμένη στο περιεχόμενο πρόσβαση δεδομένων.  </w:t>
      </w:r>
    </w:p>
    <w:p>
      <w:pPr>
        <w:pStyle w:val="Web"/>
        <w:rPr>
          <w:rFonts w:ascii="Arial" w:hAnsi="Arial" w:cs="Arial"/>
        </w:rPr>
      </w:pPr>
      <w:r>
        <w:rPr>
          <w:rFonts w:cs="Arial" w:ascii="Arial" w:hAnsi="Arial"/>
        </w:rPr>
        <w:drawing>
          <wp:inline distT="0" distB="0" distL="0" distR="0">
            <wp:extent cx="547687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76875" cy="3476625"/>
                    </a:xfrm>
                    <a:prstGeom prst="rect">
                      <a:avLst/>
                    </a:prstGeom>
                  </pic:spPr>
                </pic:pic>
              </a:graphicData>
            </a:graphic>
          </wp:inline>
        </w:drawing>
      </w:r>
    </w:p>
    <w:p>
      <w:pPr>
        <w:pStyle w:val="Web"/>
        <w:rPr/>
      </w:pPr>
      <w:r>
        <w:rPr>
          <w:rFonts w:cs="Arial" w:ascii="Arial" w:hAnsi="Arial"/>
        </w:rPr>
        <w:t xml:space="preserve">Το </w:t>
      </w:r>
      <w:r>
        <w:rPr>
          <w:rFonts w:cs="Arial" w:ascii="Arial" w:hAnsi="Arial"/>
          <w:lang w:val="en-US"/>
        </w:rPr>
        <w:t>COLLATE</w:t>
      </w:r>
      <w:r>
        <w:rPr>
          <w:rFonts w:cs="Arial" w:ascii="Arial" w:hAnsi="Arial"/>
        </w:rPr>
        <w:t xml:space="preserve"> ως ένα διαλογικό περιβάλλον γνώσης επιτρέπει την πρόσβαση σε μια  </w:t>
      </w:r>
      <w:r>
        <w:rPr>
          <w:rFonts w:cs="Arial" w:ascii="Arial" w:hAnsi="Arial"/>
          <w:b/>
          <w:i/>
          <w:color w:val="008080"/>
        </w:rPr>
        <w:t xml:space="preserve">διανεμημένη αποθήκευση δεδομένων </w:t>
      </w:r>
      <w:r>
        <w:rPr>
          <w:rFonts w:cs="Arial" w:ascii="Arial" w:hAnsi="Arial"/>
        </w:rPr>
        <w:t xml:space="preserve">ιστορικών τεκμηρίων. Οι χρήστες του εμπλέκονται άμεσα και έμμεσα στην ανάπτυξη συστημάτων επειδή μπορούν  να συμμετέχουν ενεργά στον εμπλουτισμό της αποθήκευσης τεκμηρίων μέσω των διαδοχικών σχολιασμών και ευρετηρίασης. Ο σχολιασμός ως ένα πολυλειτουργικό μέσο της εις βάθος ανάλυσης πολύ συχνά γίνεται με μια προσπάθεια ομάδων, επομένως το </w:t>
      </w:r>
      <w:r>
        <w:rPr>
          <w:rFonts w:cs="Arial" w:ascii="Arial" w:hAnsi="Arial"/>
          <w:lang w:val="en-US"/>
        </w:rPr>
        <w:t>COLLATE</w:t>
      </w:r>
      <w:r>
        <w:rPr>
          <w:rFonts w:cs="Arial" w:ascii="Arial" w:hAnsi="Arial"/>
        </w:rPr>
        <w:t xml:space="preserve"> θα παρέχει τα χαρακτηριστικά γνωρίσματα που υποστηρίζουν τέτοιες συνεργασίες (π.χ., σχολιασμός των σχολιασμών, συνεργασιακή αξιολόγηση και σύγκριση των εγγράφων). Κατά συνέπεια θα παρέχεται εκτός από τα ψηφιοποιημένα τεκμήρια ένα μεγάλο μέρος  άξια προστιθέμενων πληροφοριών. Αυτή η δυναμική συσσώρευση των πρόσθετων στοιχείων μέσω των σχολιασμών απαιτεί σε αντάλλαγμα τις δομές δεδομένων έτσι ώστε να είναι ρυθμιζόμενες και έκτατες.  </w:t>
      </w:r>
    </w:p>
    <w:p>
      <w:pPr>
        <w:pStyle w:val="Web"/>
        <w:rPr/>
      </w:pPr>
      <w:r>
        <w:rPr>
          <w:rFonts w:cs="Arial" w:ascii="Arial" w:hAnsi="Arial"/>
        </w:rPr>
        <w:t xml:space="preserve">Προκειμένου να συλληφθεί αυτή η δυναμική επιλέχθηκε </w:t>
      </w:r>
      <w:r>
        <w:rPr>
          <w:rFonts w:cs="Arial" w:ascii="Arial" w:hAnsi="Arial"/>
          <w:b/>
          <w:i/>
          <w:color w:val="008080"/>
        </w:rPr>
        <w:t xml:space="preserve">XML </w:t>
      </w:r>
      <w:r>
        <w:rPr>
          <w:rFonts w:cs="Arial" w:ascii="Arial" w:hAnsi="Arial"/>
        </w:rPr>
        <w:t xml:space="preserve">ως ένα de facto πρότυπο για την κωδικοποίηση των γενικών τεκμηρίων και των σχημάτων αντιπροσώπευσης μεταδεδομένων. Μέσω της χρήσης XML μπορεί να εγγυηθεί η γενικότητα της προσέγγισής αυτής δεδομένου ότι αυτά τα σχήματα μπορούν να εμπλουτιστούν και να προσαρμοστούν στις πρόσθετες πηγές και τη γνώση που ενσωματώνονται στο σύστημά χωρίς οποιαδήποτε ανάγκη να ξαναμοντελοποιηθεί ολόκληρο το σύστημα. Επιπλέον το XML θα είναι η βάση για την ολοκλήρωση της μεθοδολογίας επεξεργασίας γνώσης και της λειτουργίας ανάκτησης στο σύστημα. Επομένως, το </w:t>
      </w:r>
      <w:r>
        <w:rPr>
          <w:rFonts w:cs="Arial" w:ascii="Arial" w:hAnsi="Arial"/>
          <w:lang w:val="en-US"/>
        </w:rPr>
        <w:t>COLLATE</w:t>
      </w:r>
      <w:r>
        <w:rPr>
          <w:rFonts w:cs="Arial" w:ascii="Arial" w:hAnsi="Arial"/>
        </w:rPr>
        <w:t xml:space="preserve"> θα είναι σε θέση να συλλάβει τη δυναμική της συνεργασίας χωρίς παραμέληση της απαραίτητης ευελιξίας των ρυθμιζόμενων και έκτατων σχημάτων αντιπροσώπευσης, τα οποία μπορούν να μεταφερθούν σε άλλες θεματικές περιοχές επίσης.  </w:t>
      </w:r>
    </w:p>
    <w:p>
      <w:pPr>
        <w:pStyle w:val="Web"/>
        <w:rPr/>
      </w:pPr>
      <w:r>
        <w:rPr>
          <w:rFonts w:cs="Arial" w:ascii="Arial" w:hAnsi="Arial"/>
        </w:rPr>
        <w:t xml:space="preserve">Καθώς το </w:t>
      </w:r>
      <w:r>
        <w:rPr>
          <w:rFonts w:cs="Arial" w:ascii="Arial" w:hAnsi="Arial"/>
          <w:lang w:val="en-US"/>
        </w:rPr>
        <w:t>COLLATE</w:t>
      </w:r>
      <w:r>
        <w:rPr>
          <w:rFonts w:cs="Arial" w:ascii="Arial" w:hAnsi="Arial"/>
        </w:rPr>
        <w:t xml:space="preserve"> εστιάζεται στην αποδοχή καθώς επίσης και στη δυνατότητα πρόσβασης είναι ουσιαστικό να διευκολυνθούν οι σύνθετες ροές της δουλειάς στην περιοχή της τεκμηρίωσης ταινιών. Για αυτόν τον λόγο θα αναπτυχθούν τα πρότυπα για προσανατολισμένες προς την εργασία διεπαφές χρηστών για την βασισμένη στο περιεχόμενο ανάλυση, σχολιασμό και ανάκτηση.  </w:t>
      </w:r>
    </w:p>
    <w:p>
      <w:pPr>
        <w:pStyle w:val="Heading3"/>
        <w:rPr>
          <w:rFonts w:ascii="Arial" w:hAnsi="Arial" w:cs="Arial"/>
          <w:color w:val="800000"/>
        </w:rPr>
      </w:pPr>
      <w:r>
        <w:rPr>
          <w:rFonts w:cs="Arial" w:ascii="Arial" w:hAnsi="Arial"/>
          <w:color w:val="800000"/>
        </w:rPr>
        <w:t xml:space="preserve">Λειτουργική δομή  </w:t>
      </w:r>
    </w:p>
    <w:p>
      <w:pPr>
        <w:pStyle w:val="Web"/>
        <w:rPr/>
      </w:pPr>
      <w:r>
        <w:rPr>
          <w:rFonts w:cs="Arial" w:ascii="Arial" w:hAnsi="Arial"/>
        </w:rPr>
        <w:t xml:space="preserve">Η συνεργασία </w:t>
      </w:r>
      <w:r>
        <w:rPr>
          <w:rFonts w:cs="Arial" w:ascii="Arial" w:hAnsi="Arial"/>
          <w:lang w:val="en-US"/>
        </w:rPr>
        <w:t>COLLATE</w:t>
      </w:r>
      <w:r>
        <w:rPr>
          <w:rFonts w:cs="Arial" w:ascii="Arial" w:hAnsi="Arial"/>
        </w:rPr>
        <w:t xml:space="preserve"> είναι ένα πολυσύνθετο πακέτο λογισμικού που ενσωματώνει μια μεγάλη ποικιλία λειτουργιών, η οποία θα πραγματοποιηθεί από τη συνεργασία ενοτήτων λογισμικού. Θα συμπεριλάβει διάφορες βάσεις δεδομένων και διαφορετικά σχήματα παρουσίασης τεκμηρίων. Επιπροσθέτως το   XML θα χρησιμοποιηθεί ως ομοιόμορφη εσωτερική γλώσσα παρουσίασης για τα τεκμήρια στην αποθήκη και τα σχετικά μεταδεδομένα καθώς επίσης και για την εφαρμογή του πρωτοκόλλου επικοινωνίας μεταξύ των ενοτήτων του συστήματος.  </w:t>
      </w:r>
    </w:p>
    <w:p>
      <w:pPr>
        <w:pStyle w:val="Heading4"/>
        <w:rPr>
          <w:rFonts w:ascii="Arial" w:hAnsi="Arial" w:cs="Arial"/>
          <w:color w:val="800000"/>
        </w:rPr>
      </w:pPr>
      <w:r>
        <w:rPr>
          <w:rFonts w:cs="Arial" w:ascii="Arial" w:hAnsi="Arial"/>
          <w:color w:val="800000"/>
        </w:rPr>
        <w:t xml:space="preserve">Προεπεξεργασία εγγράφων  </w:t>
      </w:r>
    </w:p>
    <w:p>
      <w:pPr>
        <w:pStyle w:val="Web"/>
        <w:rPr/>
      </w:pPr>
      <w:r>
        <w:rPr>
          <w:rFonts w:cs="Arial" w:ascii="Arial" w:hAnsi="Arial"/>
          <w:b/>
          <w:i/>
          <w:color w:val="008080"/>
        </w:rPr>
        <w:t xml:space="preserve">Ψηφιακή μηχανή υδατογραφημάτων </w:t>
      </w:r>
      <w:r>
        <w:rPr>
          <w:rFonts w:cs="Arial" w:ascii="Arial" w:hAnsi="Arial"/>
        </w:rPr>
        <w:t xml:space="preserve">- Μέσω της χρήσης του ψηφιακού υδατογραφήματος το </w:t>
      </w:r>
      <w:r>
        <w:rPr>
          <w:rFonts w:cs="Arial" w:ascii="Arial" w:hAnsi="Arial"/>
          <w:lang w:val="en-US"/>
        </w:rPr>
        <w:t>COLLATE</w:t>
      </w:r>
      <w:r>
        <w:rPr>
          <w:rFonts w:cs="Arial" w:ascii="Arial" w:hAnsi="Arial"/>
        </w:rPr>
        <w:t xml:space="preserve"> θα εξασφαλίσει όλα τα πνευματικά δικαιώματα ιδιοκτησίας σε ένα δημόσιο εργασιακό περιβάλλον με κατοχυρωμένα υδατόγραφήματα, με υδατογραφήματα ακέραια, καθώς επίσης και με ψηφιακές υπογραφές για την εργασία σχολιασμών και εκδόσεων.  </w:t>
      </w:r>
    </w:p>
    <w:p>
      <w:pPr>
        <w:pStyle w:val="Web"/>
        <w:rPr/>
      </w:pPr>
      <w:r>
        <w:rPr>
          <w:rFonts w:cs="Arial" w:ascii="Arial" w:hAnsi="Arial"/>
          <w:b/>
          <w:i/>
          <w:color w:val="008080"/>
        </w:rPr>
        <w:t xml:space="preserve">Ευφυής επεξεργασία τεκμηρίων και ενότητα ταξινόμησης </w:t>
      </w:r>
      <w:r>
        <w:rPr>
          <w:rFonts w:cs="Arial" w:ascii="Arial" w:hAnsi="Arial"/>
        </w:rPr>
        <w:t xml:space="preserve">– Με τη χρησιμοποίηση των καινοτόμων μηχανών εκμάθησης τεχνικών η γνώση για τα ψηφιοποιημένα τεκμήρια μπορεί να αποκτηθεί ημιαυτόματα και να οργανωθεί. Αυτό θα επιτευχθεί από την αυτόματη κατάτμηση, την σχεδιασμένη ανάλυση και ταξινόμηση του ανιχνευμένου υλικού.  </w:t>
      </w:r>
    </w:p>
    <w:p>
      <w:pPr>
        <w:pStyle w:val="Web"/>
        <w:rPr/>
      </w:pPr>
      <w:r>
        <w:rPr>
          <w:rFonts w:cs="Arial" w:ascii="Arial" w:hAnsi="Arial"/>
          <w:b/>
          <w:color w:val="008080"/>
        </w:rPr>
        <w:t>Ενότητα ανάλυσης εικόνας και βίντεο</w:t>
      </w:r>
      <w:r>
        <w:rPr>
          <w:rFonts w:cs="Arial" w:ascii="Arial" w:hAnsi="Arial"/>
          <w:b/>
          <w:i/>
          <w:color w:val="008080"/>
        </w:rPr>
        <w:t xml:space="preserve"> </w:t>
      </w:r>
      <w:r>
        <w:rPr>
          <w:rFonts w:cs="Arial" w:ascii="Arial" w:hAnsi="Arial"/>
        </w:rPr>
        <w:t xml:space="preserve">– Αυτή η ενότητα θα επιτρέψει την αυτόματη εννοιολογική ευρετηρίαση και ταξινόμηση των φωτογραφιών και των τεμαχίων μικρών ταινιών. Τα αποτελέσματα μπορούν να χρησιμοποιηθούν για να συγκρίνουν και να συνδέσουν το υλικό πολυμέσων με τις κωδικοποιημένες με το χέρι εικόνες ή τις συνδέσεις με τεκμήρια κειμένων.  </w:t>
      </w:r>
    </w:p>
    <w:p>
      <w:pPr>
        <w:pStyle w:val="Heading4"/>
        <w:rPr>
          <w:rFonts w:ascii="Arial" w:hAnsi="Arial" w:cs="Arial"/>
          <w:color w:val="800000"/>
        </w:rPr>
      </w:pPr>
      <w:r>
        <w:rPr>
          <w:rFonts w:cs="Arial" w:ascii="Arial" w:hAnsi="Arial"/>
          <w:color w:val="800000"/>
        </w:rPr>
        <w:t xml:space="preserve">Επίπεδα συστημάτων  </w:t>
      </w:r>
    </w:p>
    <w:p>
      <w:pPr>
        <w:pStyle w:val="Web"/>
        <w:rPr>
          <w:rFonts w:ascii="Arial" w:hAnsi="Arial" w:cs="Arial"/>
        </w:rPr>
      </w:pPr>
      <w:r>
        <w:rPr>
          <w:rFonts w:cs="Arial" w:ascii="Arial" w:hAnsi="Arial"/>
        </w:rPr>
        <w:t xml:space="preserve">Το σύστημα COLLATE μπορεί να οικοδομηθεί σε διάφορα λειτουργικά επίπεδα. Ο αριθμός επεξηγεί κατωτέρω αυτήν την στρωματοποίηση.  </w:t>
      </w:r>
    </w:p>
    <w:p>
      <w:pPr>
        <w:pStyle w:val="Web"/>
        <w:rPr/>
      </w:pPr>
      <w:r>
        <w:rPr>
          <w:rFonts w:cs="Arial" w:ascii="Arial" w:hAnsi="Arial"/>
          <w:b/>
          <w:i/>
          <w:color w:val="008080"/>
        </w:rPr>
        <w:t xml:space="preserve">Λειτουργικό επίπεδο </w:t>
      </w:r>
      <w:r>
        <w:rPr>
          <w:rFonts w:cs="Arial" w:ascii="Arial" w:hAnsi="Arial"/>
        </w:rPr>
        <w:t xml:space="preserve">- Το λειτουργικό επίπεδο μπορεί να περιγραφεί ως αποθήκη ψηφιακών δεδομένων. Θα περιλάβει ποικίλα δεδομένα, που κυμαίνονται από ανιχνευμένα- στα κείμενα τεκμήρια ως τα δεδομένα πολυμέσων και τους συσσωρευμένους σχολιασμούς σχετικούς με ένα ή περισσότερα από αυτά τα γνήσια δεδομένα.  </w:t>
      </w:r>
    </w:p>
    <w:p>
      <w:pPr>
        <w:pStyle w:val="Web"/>
        <w:rPr/>
      </w:pPr>
      <w:r>
        <w:rPr>
          <w:rFonts w:cs="Arial" w:ascii="Arial" w:hAnsi="Arial"/>
          <w:b/>
          <w:i/>
          <w:color w:val="008080"/>
        </w:rPr>
        <w:t xml:space="preserve">Επίπεδο περιοχής μεταδεδομένων </w:t>
      </w:r>
      <w:r>
        <w:rPr>
          <w:rFonts w:cs="Arial" w:ascii="Arial" w:hAnsi="Arial"/>
        </w:rPr>
        <w:t>– Προκειμένου να οργανωθούν τα αποθηκευμένα δεδομένα με έναν τρόπο που υποστηρίζει τη πολύπλοκη γνώση –οι χρήστες εντατικών θεμάτων θα θελήσουν να αποδώσουν στην αποθήκη περιεχομένων  τα κατάλληλα εργαλεία για τη διαχείριση μεταδεδομένων που θα παρασχεθούν. Οι δομές γνώσης, που αντιπροσωπεύονται από τα συγκεκριμένα σχήματα XML, αποτελούν το πρότυπο περιοχών. Θα συμμορφωθούν με (πρότυπα κωδικοποίησης σχημάτων)</w:t>
      </w:r>
      <w:r>
        <w:rPr>
          <w:rFonts w:cs="Arial" w:ascii="Arial" w:hAnsi="Arial"/>
          <w:lang w:val="en-US"/>
        </w:rPr>
        <w:t>CES</w:t>
      </w:r>
      <w:r>
        <w:rPr>
          <w:rFonts w:cs="Arial" w:ascii="Arial" w:hAnsi="Arial"/>
        </w:rPr>
        <w:t xml:space="preserve"> και με (πρωτοβουλία κωδικοποίησης κειμένου)  ΤΕΙ, αλλά χρειαζόμαστε σίγουρα τις επεκτάσεις για να αντιμετωπίσουμε την πλούσια δομή της περιοχής μας.  </w:t>
      </w:r>
    </w:p>
    <w:p>
      <w:pPr>
        <w:pStyle w:val="Web"/>
        <w:rPr/>
      </w:pPr>
      <w:r>
        <w:rPr>
          <w:rFonts w:cs="Arial" w:ascii="Arial" w:hAnsi="Arial"/>
          <w:b/>
          <w:i/>
          <w:color w:val="008080"/>
        </w:rPr>
        <w:t xml:space="preserve">Επίπεδο στόχου </w:t>
      </w:r>
      <w:r>
        <w:rPr>
          <w:rFonts w:cs="Arial" w:ascii="Arial" w:hAnsi="Arial"/>
        </w:rPr>
        <w:t xml:space="preserve">– Το σύστημα COLLATE  θα επιτρέψει μια ευρεία ποικιλία των τύπων χρηστών στην πρόσβαση, που θα λειτουργήσει και θα αξιολογήσει το ψηφιοποιημένο υλικό αρχείων. Έχει ως σκοπό να υποστηρίξει τους σύνθετους στόχους εργασίας στην τεκμηρίωση ιστορικών ταινιών. Επομένως ένα γενικό πρότυπο στόχου θα αναπτυχθεί προκειμένου να υποστηριχθούν τα θέματα εργασίας όπως η έκδοση πηγής, τον προσδιορισμό των χαμένων σκηνών ή  περικοπών ταινιών, την προετοιμασία μιας εικονικής έκθεσης, κλπ. Η εστίαση του </w:t>
      </w:r>
      <w:r>
        <w:rPr>
          <w:rFonts w:cs="Arial" w:ascii="Arial" w:hAnsi="Arial"/>
          <w:lang w:val="en-US"/>
        </w:rPr>
        <w:t>COLLATE</w:t>
      </w:r>
      <w:r>
        <w:rPr>
          <w:rFonts w:cs="Arial" w:ascii="Arial" w:hAnsi="Arial"/>
        </w:rPr>
        <w:t xml:space="preserve"> είναι στη συνεργασία, η ομαδοποίηση των λειτουργιών θα περιληφθεί επίσης, επιτρέποντας έτσι τη συνεργασιακή επιθεώρηση και την ερμηνεία του υλικού πηγής.  </w:t>
      </w:r>
      <w:r>
        <w:rPr/>
        <w:t xml:space="preserve"> </w:t>
      </w:r>
    </w:p>
    <w:p>
      <w:pPr>
        <w:pStyle w:val="Web"/>
        <w:rPr/>
      </w:pPr>
      <w:r>
        <w:rPr>
          <w:b/>
          <w:i/>
          <w:color w:val="008080"/>
          <w:sz w:val="28"/>
        </w:rPr>
        <w:t>Επίπεδο</w:t>
      </w:r>
      <w:r>
        <w:rPr>
          <w:rFonts w:cs="Arial" w:ascii="Arial" w:hAnsi="Arial"/>
          <w:b/>
          <w:i/>
          <w:color w:val="008080"/>
        </w:rPr>
        <w:t xml:space="preserve"> διεπαφών </w:t>
      </w:r>
      <w:r>
        <w:rPr>
          <w:rFonts w:cs="Arial" w:ascii="Arial" w:hAnsi="Arial"/>
        </w:rPr>
        <w:t xml:space="preserve">– Προκειμένου να υποστηριχθούν οι χρήστες στην ολοκλήρωση των στόχων τους το </w:t>
      </w:r>
      <w:r>
        <w:rPr>
          <w:rFonts w:cs="Arial" w:ascii="Arial" w:hAnsi="Arial"/>
          <w:lang w:val="en-US"/>
        </w:rPr>
        <w:t>COLLATE</w:t>
      </w:r>
      <w:r>
        <w:rPr>
          <w:rFonts w:cs="Arial" w:ascii="Arial" w:hAnsi="Arial"/>
        </w:rPr>
        <w:t xml:space="preserve"> θα παράσχει τις κατάλληλες διεπαφές για εύκολη εργασία με τα ψηφιακά τεκμήρια. Αυτές οι διεπαφές θα είναι ημι - αυτόματα προερχόμενες από τα ελλοχεύοντα πρότυπα στόχου. Ορισμένα εξειδικευμένα τμήματα διεπαφών για το σχολιασμό, την αύξηση, την έκδοση, την αναζήτηση και την ανάκτηση θα αναπτυχθούν για να διευκολύνουν την αλληλεπίδραση του χρήστη.  Η προδιαγραφή της δομής διεπαφών θα χρησιμοποιήσει επίσης XML για να επιτρέψει μια γενική χαρτογράφηση συγκεκριμένων απαιτήσεων (π.χ., ταλάντευση της Ιάβας).  </w:t>
      </w:r>
      <w:r>
        <w:rPr/>
        <w:t xml:space="preserve"> </w:t>
      </w:r>
    </w:p>
    <w:p>
      <w:pPr>
        <w:pStyle w:val="Web"/>
        <w:rPr/>
      </w:pPr>
      <w:r>
        <w:rPr>
          <w:rFonts w:cs="Arial" w:ascii="Arial" w:hAnsi="Arial"/>
        </w:rPr>
        <w:t xml:space="preserve">Όπως υποδεικνύεται ανωτέρω, η επικοινωνία μεταξύ αυτών των επιπέδων θα πραγματοποιηθεί μέσω των βασισμένων  στο </w:t>
      </w:r>
      <w:r>
        <w:rPr>
          <w:rFonts w:cs="Arial" w:ascii="Arial" w:hAnsi="Arial"/>
          <w:lang w:val="en-US"/>
        </w:rPr>
        <w:t>XML</w:t>
      </w:r>
      <w:r>
        <w:rPr>
          <w:rFonts w:cs="Arial" w:ascii="Arial" w:hAnsi="Arial"/>
        </w:rPr>
        <w:t xml:space="preserve">πρωτοκόλλων επικοινωνίας. Η εφαρμογή θα υιοθετήσει τους μετασχηματισμούς XML (XSLT) ως βάση για την υποδομή επικοινωνίας στο σύστημα COLLATE.  </w:t>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Bulletlist">
    <w:name w:val="bulletli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07:00Z</dcterms:created>
  <dc:creator>x</dc:creator>
  <dc:description/>
  <dc:language>en-US</dc:language>
  <cp:lastModifiedBy>x</cp:lastModifiedBy>
  <dcterms:modified xsi:type="dcterms:W3CDTF">2004-11-09T11:10:00Z</dcterms:modified>
  <cp:revision>3</cp:revision>
  <dc:subject/>
  <dc:title/>
</cp:coreProperties>
</file>