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                      </w:t>
      </w:r>
      <w:r>
        <w:rPr>
          <w:lang w:val="el-GR"/>
        </w:rPr>
        <w:t xml:space="preserve">ΙΔΡΥΜΑ ΜΕΛΕΤΩΝ ΧΕΡΣΟΝΗΣΟΥ ΤΟΥ ΑΙΜΟΥ  </w:t>
        <w:tab/>
        <w:tab/>
        <w:tab/>
        <w:t xml:space="preserve">                  </w:t>
      </w:r>
    </w:p>
    <w:p>
      <w:pPr>
        <w:pStyle w:val="Normal"/>
        <w:rPr>
          <w:lang w:val="el-GR"/>
        </w:rPr>
      </w:pPr>
      <w:r>
        <w:rPr>
          <w:lang w:val="el-GR"/>
        </w:rPr>
      </w:r>
    </w:p>
    <w:p>
      <w:pPr>
        <w:pStyle w:val="Normal"/>
        <w:rPr>
          <w:lang w:val="el-GR"/>
        </w:rPr>
      </w:pPr>
      <w:r>
        <w:rPr>
          <w:lang w:val="el-GR"/>
        </w:rPr>
        <w:t>Προς : Προιστάμενο βιβλιοθήκης</w:t>
      </w:r>
    </w:p>
    <w:p>
      <w:pPr>
        <w:pStyle w:val="Normal"/>
        <w:rPr>
          <w:lang w:val="el-GR"/>
        </w:rPr>
      </w:pPr>
      <w:r>
        <w:rPr>
          <w:lang w:val="el-GR"/>
        </w:rPr>
      </w:r>
    </w:p>
    <w:p>
      <w:pPr>
        <w:pStyle w:val="Normal"/>
        <w:rPr>
          <w:lang w:val="el-GR"/>
        </w:rPr>
      </w:pPr>
      <w:r>
        <w:rPr>
          <w:lang w:val="el-GR"/>
        </w:rPr>
        <w:tab/>
        <w:t>Τετάρτη 7 Μαίου 2003</w:t>
      </w:r>
    </w:p>
    <w:p>
      <w:pPr>
        <w:pStyle w:val="Normal"/>
        <w:rPr>
          <w:lang w:val="el-GR"/>
        </w:rPr>
      </w:pPr>
      <w:r>
        <w:rPr>
          <w:lang w:val="el-GR"/>
        </w:rPr>
      </w:r>
    </w:p>
    <w:p>
      <w:pPr>
        <w:pStyle w:val="Normal"/>
        <w:rPr>
          <w:lang w:val="el-GR"/>
        </w:rPr>
      </w:pPr>
      <w:r>
        <w:rPr>
          <w:lang w:val="el-GR"/>
        </w:rPr>
        <w:t xml:space="preserve"> </w:t>
      </w:r>
      <w:r>
        <w:rPr>
          <w:lang w:val="el-GR"/>
        </w:rPr>
        <w:t>Κε ................</w:t>
      </w:r>
    </w:p>
    <w:p>
      <w:pPr>
        <w:pStyle w:val="Normal"/>
        <w:rPr/>
      </w:pPr>
      <w:r>
        <w:rPr>
          <w:lang w:val="el-GR"/>
        </w:rPr>
        <w:t xml:space="preserve"> </w:t>
      </w:r>
      <w:r>
        <w:rPr>
          <w:lang w:val="el-GR"/>
        </w:rPr>
        <w:t>Για να ανταπεξέλθει ένα ίδρυμα στις  απαιτήσεις των καιρών καθώς και στις ανάγκες των χρηστών του θα πρέπει να διαθέτει την κατάλληλη υποδομή ώστε να είναι ανταγωνιστικό και ικανό να προσφέρει τις αναγκαίες υπηρεσίες. Το μέλλον πλέον προδιαγράφει την ύπαρξη μιας νέας γενιάς βιβλιοθηκών κατά πολύ διαφορετικές από τις παραδοσιακές τόσο όσον αφορά την υπόστασή τους όσο και τις υπηρεσίες τους.</w:t>
      </w:r>
    </w:p>
    <w:p>
      <w:pPr>
        <w:pStyle w:val="Normal"/>
        <w:rPr>
          <w:lang w:val="el-GR"/>
        </w:rPr>
      </w:pPr>
      <w:r>
        <w:rPr>
          <w:lang w:val="el-GR"/>
        </w:rPr>
        <w:t xml:space="preserve"> </w:t>
      </w:r>
      <w:r>
        <w:rPr>
          <w:lang w:val="el-GR"/>
        </w:rPr>
        <w:t>Αδιαμφισβήτητα, ο ελεύθερος χρόνος στο μέλλον θα είναι σημαντικά μειωμένος, γεγονός που συνεπάγεται την δυσκολία στις μετακινήσεις των χρηστών. Λόγω της μοναδικής φύσης του οργανισμού μας*(1) η σύσταση μίας ψηφιακής βιβλιοθήκης θα αποτελούσε σημαντική βοήθεια τόσο για τους φοιτητές του πανεπιστημίου Μακεδονίας, όσο και για τους ιδιώτες και τους ερευνητές*(2) που επισκέφτονται την βιβλιοθήκη μας.</w:t>
      </w:r>
    </w:p>
    <w:p>
      <w:pPr>
        <w:pStyle w:val="Normal"/>
        <w:rPr>
          <w:lang w:val="el-GR"/>
        </w:rPr>
      </w:pPr>
      <w:r>
        <w:rPr>
          <w:lang w:val="el-GR"/>
        </w:rPr>
        <w:t xml:space="preserve"> </w:t>
      </w:r>
      <w:r>
        <w:rPr>
          <w:lang w:val="el-GR"/>
        </w:rPr>
        <w:t>Η βοήθεια που θα παρέχεται στους χρήστες είναι πολύπλευρη. Καταρχήν, θα καταρρηφθεί το φυσικό φράγμα του χρόνου\χώρου καθιστώντας πλέον ανώφελη την ύπαρξη ωραρίου και την φυσική παρουσία του χρήστη στον χώρο της βιβλιοθήκης. Η προσπέλαση στο υλικό θα είναι δυνατή ανά πάσα στιγμή, ακόμα και από το σπίτι του χρήστη με σταθερές ή φορητές συσκευές, με ενσύρματη ή ασύρματη σύνδεση. Ενώ, δεν θα υπάρχει ούτε περιορισμός στο πλήθος των πληροφοριών που επιθυμούν να ανακτήσουν.</w:t>
      </w:r>
    </w:p>
    <w:p>
      <w:pPr>
        <w:pStyle w:val="Normal"/>
        <w:rPr>
          <w:lang w:val="el-GR"/>
        </w:rPr>
      </w:pPr>
      <w:r>
        <w:rPr>
          <w:lang w:val="el-GR"/>
        </w:rPr>
        <w:t xml:space="preserve"> </w:t>
      </w:r>
      <w:r>
        <w:rPr>
          <w:lang w:val="el-GR"/>
        </w:rPr>
        <w:t>Παράλληλα, ωφέλη θα γνωρίσει και η ίδια η βιβλιοθήκη με την μετατροπή της σε ψηφιακή. Δεδομένου οτι η βιβλιοθήκη του ΙΜΧΑ δεν εκτελούσε ποτέ υπηρεσίες δανειστικής, με τη δυνατότητα  της άμεσης πρόσβασης και ανάκτησης του υλικού από την πλευρά των χρηστών,  η βιβλιοθήκη θα ελαφρηνθεί από το οικονομικό βάρος της φωτοτύπισης*(3) και τα χρήματα αυτά θα μπορούν να διατεθούν για άλλους σκοπούς. Ενώ, με την ψηφιοποίηση του υλικού τα βιβλία δεν θα ξαναυποστούν τη βλαβερή για αυτά διαδικασία της φωτοτύπισης. Επίσης, βιβλία όπως αυτά της Ειδικής Έκδοσης και αυτά που δεν μπορούσαν να χρησιμοποιηθούν λόγω της κακής τους κατάστασης, θα είναι πλέον προσβάσιμα στο κοινό μέσω της ψηφιακής τους μορφής. Τέλος, θα επωφεληθεί και το Διεθνές Πρόγραμμα Ελληνικής Γλώσσας, Ιστορίας και Πολιτισμού*(4) εφόσον θα παρέχεται πλέον η δυνατότητα  της τηλε_εκπαίδευσης.</w:t>
      </w:r>
    </w:p>
    <w:p>
      <w:pPr>
        <w:pStyle w:val="Normal"/>
        <w:rPr>
          <w:lang w:val="el-GR"/>
        </w:rPr>
      </w:pPr>
      <w:r>
        <w:rPr>
          <w:lang w:val="el-GR"/>
        </w:rPr>
        <w:t xml:space="preserve"> </w:t>
      </w:r>
      <w:r>
        <w:rPr>
          <w:lang w:val="el-GR"/>
        </w:rPr>
        <w:t xml:space="preserve">Για να καταστεί δυνατή η δημιουργία μίας ψηφιακής βιβλιοθήκης απαιτείται η κατάλληλη τεχνολογία. Εδώ ,τίθεται το ερώτημα σύστασής της μέσω Διαδικτύου ή </w:t>
      </w:r>
      <w:r>
        <w:rPr>
          <w:lang w:val="en-US"/>
        </w:rPr>
        <w:t>CD</w:t>
      </w:r>
      <w:r>
        <w:rPr>
          <w:lang w:val="el-GR"/>
        </w:rPr>
        <w:t>_</w:t>
      </w:r>
      <w:r>
        <w:rPr>
          <w:lang w:val="en-US"/>
        </w:rPr>
        <w:t>ROM</w:t>
      </w:r>
      <w:r>
        <w:rPr>
          <w:lang w:val="el-GR"/>
        </w:rPr>
        <w:t xml:space="preserve">. Καθώς το υλικό της βιβλιοθήκης πραγματεύεται κυρίως ζητήματα των θεωρητικών επιστημών ,όπου δεν υφίσταται η ανάγκη συνεχούς ανανέωσης τους, λόγω της φύσης τους ,θα ήταν προτιμώτερη η συστασή της σε μορφή </w:t>
      </w:r>
      <w:r>
        <w:rPr>
          <w:lang w:val="en-US"/>
        </w:rPr>
        <w:t>CD</w:t>
      </w:r>
      <w:r>
        <w:rPr>
          <w:lang w:val="el-GR"/>
        </w:rPr>
        <w:t>_</w:t>
      </w:r>
      <w:r>
        <w:rPr>
          <w:lang w:val="en-US"/>
        </w:rPr>
        <w:t>ROM</w:t>
      </w:r>
      <w:r>
        <w:rPr>
          <w:lang w:val="el-GR"/>
        </w:rPr>
        <w:t>. Παρόλα αυτά, εξαιτίας του μεγάλου κόστους διανομής του και του μικρού αποθηκευτικού χώρου που παρέχει, προτιμάται η λύση του Διαδικτύου.</w:t>
      </w:r>
    </w:p>
    <w:p>
      <w:pPr>
        <w:pStyle w:val="Normal"/>
        <w:rPr>
          <w:lang w:val="el-GR"/>
        </w:rPr>
      </w:pPr>
      <w:r>
        <w:rPr>
          <w:lang w:val="el-GR"/>
        </w:rPr>
        <w:t xml:space="preserve"> </w:t>
      </w:r>
      <w:r>
        <w:rPr>
          <w:lang w:val="el-GR"/>
        </w:rPr>
        <w:t>Με ένα ισχυρό δίκτυο το οποίο θα μπορεί να υποστηρίζει τις ταυτόχρονες ενέργειες πολλαπλών χρηστών , την τοπική ή και απομακρυσμένη πρόσβαση και την γρήγορη σύνδεση τους , με το κατάλληλο λογισμικό αναζήτησης και με ισχυρούς αποθηκευτικούς χώρους για τους 30000 τομους και τους 260 τίτλους περιοδικών εκδόσεων της συλλογής μας θα «χτιστεί» μία βιβλιοθήκη που θα ξεπερνά τις προσδοκίες των χρηστών .</w:t>
      </w:r>
    </w:p>
    <w:p>
      <w:pPr>
        <w:pStyle w:val="Normal"/>
        <w:rPr/>
      </w:pPr>
      <w:r>
        <w:rPr>
          <w:lang w:val="el-GR"/>
        </w:rPr>
        <w:t xml:space="preserve"> </w:t>
      </w:r>
      <w:r>
        <w:rPr>
          <w:lang w:val="el-GR"/>
        </w:rPr>
        <w:t xml:space="preserve">Πέρα από τα τεχνολογικά προβλήματα που δημιουργούνται και την ανάγκη για εκπαίδευση των χρηστών και του προσωπικού πάνω στο λογισμικό και τις διάφορες εφαρμογές δημιουργούνται και θεσμικά προβλήματα . Θα πρεπει να δημιουργηθεί λογισμικό προστασίας των πνευματικών δικαιωμάτων των δημιουργών και για να αποφευχθεί ,παράλληλα , η ανεξέλεκτη χρήση του υλικού από τρίτους. Ενω ,τέλος , κρίνεται απαραίτητη  η δημιουργία αντιπυρικών ζωνών για την προστασία του υλικού και λογισμικό παροχής </w:t>
      </w:r>
      <w:r>
        <w:rPr>
          <w:lang w:val="en-US"/>
        </w:rPr>
        <w:t>password</w:t>
      </w:r>
      <w:r>
        <w:rPr>
          <w:lang w:val="el-GR"/>
        </w:rPr>
        <w:t xml:space="preserve"> για την ασφαλή και ελεγχόμενη είσοδο των χρηστών .</w:t>
      </w:r>
    </w:p>
    <w:p>
      <w:pPr>
        <w:pStyle w:val="Normal"/>
        <w:rPr>
          <w:lang w:val="el-GR"/>
        </w:rPr>
      </w:pPr>
      <w:r>
        <w:rPr>
          <w:lang w:val="el-GR"/>
        </w:rPr>
        <w:t xml:space="preserve"> </w:t>
      </w:r>
      <w:r>
        <w:rPr>
          <w:lang w:val="el-GR"/>
        </w:rPr>
        <w:t>Οι ψηφιακές βιβλιοθήκες είναι το μέσο της διαρκούς πληροφόρησης του μέλλοντος και έχουμε υποχρέωση προς τους χρήστες μας και αυτούς του μέλλοντος να τους παρέχουμε όσο το δυνατόν καλύτερες και ταχύτατες υπηρεσίες με την βοήθεια της τεχνολογία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ΔΡΑΙΟΥ  ΙΩΑΝΝΑ</w:t>
      </w:r>
    </w:p>
    <w:p>
      <w:pPr>
        <w:pStyle w:val="Normal"/>
        <w:rPr>
          <w:lang w:val="el-GR"/>
        </w:rPr>
      </w:pPr>
      <w:r>
        <w:rPr>
          <w:lang w:val="el-GR"/>
        </w:rPr>
        <w:t>Α.Μ. :Β200082</w:t>
      </w:r>
    </w:p>
    <w:p>
      <w:pPr>
        <w:pStyle w:val="Normal"/>
        <w:rPr/>
      </w:pPr>
      <w:r>
        <w:rPr/>
        <w:t>E-mail : goblin_ker@yahoo.gr</w:t>
      </w:r>
    </w:p>
    <w:p>
      <w:pPr>
        <w:pStyle w:val="Normal"/>
        <w:rPr/>
      </w:pPr>
      <w:r>
        <w:rPr/>
      </w:r>
    </w:p>
    <w:p>
      <w:pPr>
        <w:pStyle w:val="Normal"/>
        <w:rPr/>
      </w:pPr>
      <w:r>
        <w:rPr/>
      </w:r>
    </w:p>
    <w:p>
      <w:pPr>
        <w:pStyle w:val="Normal"/>
        <w:rPr/>
      </w:pPr>
      <w:r>
        <w:rPr/>
      </w:r>
    </w:p>
    <w:p>
      <w:pPr>
        <w:pStyle w:val="Normal"/>
        <w:rPr/>
      </w:pPr>
      <w:r>
        <w:rPr/>
      </w:r>
    </w:p>
    <w:p>
      <w:pPr>
        <w:pStyle w:val="Normal"/>
        <w:rPr/>
      </w:pPr>
      <w:r>
        <w:rPr>
          <w:lang w:val="el-GR"/>
        </w:rPr>
        <w:t>*1.Στο ΙΜΧΑ λειτουργεί η μοναδική στηνΕλλάδα, εξειδικευμένη σε βαλκανικά θέματα βιβλιοθήκη .</w:t>
      </w:r>
    </w:p>
    <w:p>
      <w:pPr>
        <w:pStyle w:val="Normal"/>
        <w:rPr>
          <w:lang w:val="el-GR"/>
        </w:rPr>
      </w:pPr>
      <w:r>
        <w:rPr>
          <w:lang w:val="el-GR"/>
        </w:rPr>
        <w:t>*2.Από την Ελλάδα και το εξωτερικό .</w:t>
      </w:r>
    </w:p>
    <w:p>
      <w:pPr>
        <w:pStyle w:val="Normal"/>
        <w:rPr>
          <w:lang w:val="el-GR"/>
        </w:rPr>
      </w:pPr>
      <w:r>
        <w:rPr>
          <w:lang w:val="el-GR"/>
        </w:rPr>
        <w:t>*3.Η βιβλιοθήκη του ΙΜΧΑ δεν δανείζει βιβλία ,αντίθετα φωτοτυπεί για κάθε ενδιαφερόμενο το επιθυμιτό υλικό .</w:t>
      </w:r>
    </w:p>
    <w:p>
      <w:pPr>
        <w:pStyle w:val="Normal"/>
        <w:rPr>
          <w:lang w:val="el-GR"/>
        </w:rPr>
      </w:pPr>
      <w:r>
        <w:rPr>
          <w:lang w:val="el-GR"/>
        </w:rPr>
        <w:t>*4.Διεθνές πρόγραμμα που προσφέρει σε ξένους φοιτητές και επιστήμονες την ευκαιρία να καλλιεργήσουν τη γνώση της ελληνικής γλώσσας και να γνωρίσουν την ιστορία και τον πολιτισμό της χώ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21:00Z</dcterms:created>
  <dc:creator>ΙΩΑΝΝΑ</dc:creator>
  <dc:description/>
  <dc:language>en-US</dc:language>
  <cp:lastModifiedBy>ΙΩΑΝΝΑ</cp:lastModifiedBy>
  <cp:lastPrinted>2003-05-08T13:31:00Z</cp:lastPrinted>
  <dcterms:modified xsi:type="dcterms:W3CDTF">2003-05-08T11:21:00Z</dcterms:modified>
  <cp:revision>2</cp:revision>
  <dc:subject/>
  <dc:title>                      ΙΔΡΥΜΑ ΜΕΛΕΤΩΝ ΧΕΡΣΟΝΗΣΟΥ ΤΟΥ ΑΙΜΟΥ  </dc:title>
</cp:coreProperties>
</file>