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sz w:val="44"/>
        </w:rPr>
      </w:pPr>
      <w:r>
        <w:rPr>
          <w:sz w:val="44"/>
        </w:rPr>
      </w:r>
    </w:p>
    <w:p>
      <w:pPr>
        <w:pStyle w:val="Heading3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635</wp:posOffset>
                </wp:positionV>
                <wp:extent cx="1905" cy="7772400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77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0pt" to="-7.45pt,61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0" cy="7772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0pt" to="451.5pt,611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pt" to="451.4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ΙΟΝΙΟ  ΠΑΝΕΠΙΣΤΗΜΙΟ                                                                         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Heading2"/>
        <w:jc w:val="both"/>
        <w:rPr>
          <w:sz w:val="44"/>
        </w:rPr>
      </w:pPr>
      <w:r>
        <w:rPr>
          <w:sz w:val="44"/>
        </w:rPr>
      </w:r>
    </w:p>
    <w:p>
      <w:pPr>
        <w:pStyle w:val="Heading2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jc w:val="both"/>
        <w:rPr/>
      </w:pPr>
      <w:r>
        <w:rPr>
          <w:b/>
          <w:bCs/>
        </w:rPr>
        <w:t>Τμήμα</w:t>
      </w:r>
      <w:r>
        <w:rPr/>
        <w:t xml:space="preserve"> </w:t>
      </w:r>
      <w:r>
        <w:rPr>
          <w:b/>
          <w:bCs/>
        </w:rPr>
        <w:t xml:space="preserve">: </w:t>
      </w:r>
      <w:r>
        <w:rPr/>
        <w:t xml:space="preserve"> </w:t>
      </w:r>
      <w:r>
        <w:rPr>
          <w:i/>
          <w:iCs/>
        </w:rPr>
        <w:t>ΑΡΧΕΙΟΝΟΜΙΑΣ-ΒΙΒΛΙΟΘΗΚΟΝΟΜΙΑΣ</w:t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>
          <w:b/>
          <w:bCs/>
        </w:rPr>
        <w:t>Μάθημα</w:t>
      </w:r>
      <w:r>
        <w:rPr/>
        <w:t xml:space="preserve"> </w:t>
      </w:r>
      <w:r>
        <w:rPr>
          <w:b/>
          <w:bCs/>
        </w:rPr>
        <w:t xml:space="preserve">: </w:t>
      </w:r>
      <w:r>
        <w:rPr>
          <w:i/>
          <w:iCs/>
        </w:rPr>
        <w:t>ΨΗΦΙΑΚΕΣ  ΒΙΒΛΙΟΘΗΚΕΣ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>Καθηγητής</w:t>
      </w:r>
      <w:r>
        <w:rPr>
          <w:sz w:val="36"/>
        </w:rPr>
        <w:t xml:space="preserve"> </w:t>
      </w:r>
      <w:r>
        <w:rPr>
          <w:b/>
          <w:bCs/>
          <w:sz w:val="36"/>
        </w:rPr>
        <w:t>:</w:t>
      </w:r>
      <w:r>
        <w:rPr>
          <w:sz w:val="36"/>
        </w:rPr>
        <w:t xml:space="preserve"> </w:t>
      </w:r>
      <w:r>
        <w:rPr>
          <w:i/>
          <w:iCs/>
          <w:sz w:val="36"/>
        </w:rPr>
        <w:t>ΣΑΡΑΝΤΟΣ  ΚΑΠΙΔΑΚΗΣ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sz w:val="44"/>
        </w:rPr>
        <w:drawing>
          <wp:inline distT="0" distB="0" distL="0" distR="0">
            <wp:extent cx="1732280" cy="1466850"/>
            <wp:effectExtent l="0" t="0" r="0" b="0"/>
            <wp:docPr id="4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/>
      </w:pPr>
      <w:r>
        <w:rPr>
          <w:i/>
          <w:iCs/>
          <w:sz w:val="36"/>
        </w:rPr>
        <w:t xml:space="preserve">                            </w:t>
      </w:r>
      <w:r>
        <w:rPr>
          <w:b/>
          <w:bCs/>
          <w:sz w:val="36"/>
          <w:u w:val="single"/>
        </w:rPr>
        <w:t>ΕΡΓΑΣΙΑ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>Της</w:t>
        <w:tab/>
        <w:t>φοιτήτριας  Βρασταμινού  Ελένης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4"/>
        <w:rPr/>
      </w:pPr>
      <w:r>
        <w:rPr/>
        <w:t xml:space="preserve">Κέρκυρα , Μάιος  2003 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  <w:lang w:val="en-US" w:eastAsia="en-US"/>
        </w:rPr>
      </w:pPr>
      <w:r>
        <w:rPr>
          <w:i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8890</wp:posOffset>
                </wp:positionV>
                <wp:extent cx="5829300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7pt" to="451.45pt,0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</w:t>
      </w:r>
      <w:r>
        <w:br w:type="page"/>
      </w:r>
    </w:p>
    <w:p>
      <w:pPr>
        <w:pStyle w:val="Normal"/>
        <w:jc w:val="both"/>
        <w:rPr/>
      </w:pPr>
      <w:r>
        <w:rPr>
          <w:i/>
          <w:iCs/>
          <w:sz w:val="36"/>
        </w:rPr>
        <w:t xml:space="preserve">    </w:t>
      </w:r>
      <w:r>
        <w:rPr>
          <w:sz w:val="28"/>
        </w:rPr>
        <w:t>« Βιβλιοθήκη »  είναι  ο  χώρος  συγκέντρωσης , φύλαξης , διατήρησης , περιφρούρησης , οργάνωσης  και  διάθεσης  πληροφορίας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 Ψηφιακή  βιβλιοθήκη »  είναι  η  εξασφάληση  πρόσβασης  στην  πληροφορία  διαψηφιακών  μέσων , όπως  οι  ηλεκτρονικοί  υπολογιστές. Η  πρόσβαση  στο  ψηφιακό  περιεχόμενο  μπορεί  να  επιτευχθεί  είτε  με  σταθερές  ή  φορητές  συσκευές  είτε  με  ενσύρματη  ή  ασύρματη  σύνδεση  είτε  με  απλές  γνώριμες  διεπαφέ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Ψηφιακά  αντικείμενα  μιας  ψηφιακής  βιβλιοθήκης  μπορεί  να  είναι  βιβλία , εφημερίδες , βάσεις  δεδομένων , περιοδικά , πολυμέσα , διατριβές , προγράμματα  λογισμικού , ιστισελίδες , τα  οποία  βρίσκονται  σε  διάφορες  μορφές , όπως  περιλήψεις , ευρετήρια , πίνακες  περιεχομένων  κ.α. Οι  ψηφιακές  βιβλιοθήκες  εφαρμόζονται  σε  αρχεία , βιβλιοθήκες , μουσεία , αποθήκες , στο  εμπόριο , στα  ΜΜΕ  κ.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Η  βιβλιοθήκη  των  ΝΕΛΕ , πλούσια  σε  υλικό  (έντυπο  και  ηλεκτρονικό) , προέβαλε  την  επιθυμία  ψηφιοποίησης  υλικού  με  σκοπό  την  εκσυγχρόνησής  της . Το  καταλληλότερο  υλικό  για  δημιουργία  ψηφιακής  βιβλιοθήκης  είναι  το  βιβλίο , το  οποίο  είναι  ίσως  το  πιο  εύχρηστο  και  απαραίτητο  τεκμήριο  για  τον  χρήστη  (μαθητή , φοιτητή)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Οι  υπηρεσίες  που  περιλαμβάνει  είναι  η  Πρόσκτηση , η  Καταλογράφηση , η  Αποθήκευση  και  Προστασία  του  υλικού-βιβλίου , η  Αναζήτηση  και  η  Εύρεση  και  τέλος  η  Διακίνησή  του . Στη  συγκεκριμένη  περίπτωση , η  ψηφιακή  βιβλιοθήκη  προτείνεται  λόγω  του  ότι  έχει  τη  δυνατότητα  να  αποθηκεύει  μεγάλες  ποσότητες  πληροφοριών – χιλιάδες  βιβλία -  η  πρόσβαση  σε  αυτά  είναι  άμεση  και  ταχύτερη  και  το  κόστος  πχ  έκδοσης  ή  συντήρησης  είναι  αρκετά  μειωμένο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Ωστόσο , είναι  πιθανό  να  προκύψουν  κάποια  προβλήματα  (βιβλιοθηκονομικά , όπως  επιλογή  υλικού , μέσου , θεσμικά  ή  τεχνολογικά)  κατά  την  διάρκεια  της  ματατροπής  της  βιβλιοθήκης  σε  ψηφιακή , καθώς  θα  υπάρξει  μια  μεταβατική  περίοδος  μέχρι  την  πραγματοποίησή  της . Για  τον  λόγο  αυτό , η  δημιουργία  ψηφιοποίησης  του  υλικού  μας  θα  πρέπει  να  γίνει  σταδιακά  και  με  σωστό  τρόπο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Ο  « ψηφιακός »  βιβλιοθηκονόμος , που  θα  αναλάβει  τη  συγκεκριμένη  εργασία , οφείλει  να  είναι  πλήρως  ενημερωμένος  και  καταρτισμένος  πάνω  στο  αντικείμενο  που  του  ανατέθηκε . Σκοπός  του  είναι  η  οργάνωση  και  κατηγοριοποίηση  της  ψηφιακής  πληροφορίας , ο  καθορισμός  της  παρουσίασής  της , καθώς  και  η  σωστή  οργάνωση  της  ψηφιακής  βιβλιοθήκης 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Τέλος , με  την  ραγδαία  εξέλιξη  της  τεχνολογίας  των  πολυμέσων , δημιουργούνται  ψηφιακές  βιβλιοθήκες  εικόνων ,ήχου  και  βίντεο .          Μπορούμε  ακόμα  να  δούμε  σαν  βιβλιοθήκες  τις  συλλογές  που  είναι  αποθηκευμένες  σε  βάσεις  δεδομένων , βάσεις  γνώσεων , βάσεις  κειμένων  ή  στο  </w:t>
      </w:r>
      <w:r>
        <w:rPr>
          <w:sz w:val="28"/>
          <w:lang w:val="en-US"/>
        </w:rPr>
        <w:t>www</w:t>
      </w:r>
      <w:r>
        <w:rPr>
          <w:sz w:val="28"/>
        </w:rPr>
        <w:t xml:space="preserve"> . Επιπλέον , ένα  συνεχώς  αυξανόμενο  ποσοστό  του  προυπολογισμού  των  βιβλιοθηκών  αφιερώνεται  σε  ηλεκρονικές  υπηρεσίες , όπως 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S</w:t>
      </w:r>
      <w:r>
        <w:rPr>
          <w:sz w:val="28"/>
        </w:rPr>
        <w:t xml:space="preserve"> ,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 xml:space="preserve">  καταλόγους  κοινής  πρόσβασης  ή 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 xml:space="preserve">  βάσεις  δεδομένω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Ανακεφαλαιώνοντας , η  δημιουργία  ψηφιακών  βιβλιοθηκών  θα  βοηθήσει  και  θα  διευκολύνει  και  τον  ίδιο  βιβλιοθηκονόμο  αλλά  και  τον  χρήστη 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b/>
      <w:bCs/>
      <w:i/>
      <w:iCs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36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49:00Z</dcterms:created>
  <dc:creator>CBOG User</dc:creator>
  <dc:description/>
  <dc:language>en-US</dc:language>
  <cp:lastModifiedBy>CBOG User</cp:lastModifiedBy>
  <cp:lastPrinted>2003-05-13T12:33:00Z</cp:lastPrinted>
  <dcterms:modified xsi:type="dcterms:W3CDTF">2003-05-12T11:49:00Z</dcterms:modified>
  <cp:revision>2</cp:revision>
  <dc:subject/>
  <dc:title>ΙΟΝΙΟ  ΠΑΝΕΠΙΣΤΗΜΙΟ                                                                          </dc:title>
</cp:coreProperties>
</file>