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ΔΗΜΟΤΙΚΗ ΒΙΒΛΙΟΘΗΚΗ ΚΕΡΚΥΡΑ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rPr/>
      </w:pPr>
      <w:r>
        <w:rPr/>
        <w:t xml:space="preserve"> </w:t>
      </w:r>
      <w:r>
        <w:rPr/>
        <w:t>Των υπηρεσιών που προσφέρει  η δημοτική βιβλιοθήκη της Κέρκυρας κρίνεται σκόπιμο να ψηφιοποιηθεί  το υλικό που διαθέτει. Η ψηφιοποίηση είναι ιδανική όσο αφορά τον εκσυγχρονισμό της βιβλιοθήκης μας.</w:t>
      </w:r>
    </w:p>
    <w:p>
      <w:pPr>
        <w:pStyle w:val="Normal"/>
        <w:ind w:firstLine="720"/>
        <w:jc w:val="both"/>
        <w:rPr>
          <w:sz w:val="28"/>
        </w:rPr>
      </w:pPr>
      <w:r>
        <w:rPr>
          <w:sz w:val="28"/>
        </w:rPr>
        <w:t>Επειδή η ψηφιοποίηση απαιτεί μεγάλα χρηματικά ποσά για να περιορίσουμε το κόστος, είναι δυνατον να ψηφιοποιήσουμε  ένα μέρος του υλικού. Κάτι τέτοιο θα διευκόλυνε τη λειτουργία του φορέα μας ενώ παράλληλα θα διατηρούσε το κόστος σε επιθυμητά επίπεδα.</w:t>
      </w:r>
    </w:p>
    <w:p>
      <w:pPr>
        <w:pStyle w:val="Normal"/>
        <w:ind w:firstLine="720"/>
        <w:jc w:val="both"/>
        <w:rPr/>
      </w:pPr>
      <w:r>
        <w:rPr>
          <w:sz w:val="28"/>
        </w:rPr>
        <w:t xml:space="preserve">¨Όπως γνωρίζετε το υλικό της βιβλιοθήκης μας είναι τεράστιο και μέσα σε αυτό υπάρχουν κάποια βιβλία, περιοδικά, χάρτες, μαγνητοσκοπημένο και ηχητικό υλικό τα οποία θα ήταν χρήσιμο να γίνει η ψηφιοποίηση τους. Αν όμως πρέπει να γίνει εξοικονόμηση κόστους καλό θα ήταν να γίνει η ψηφιοποίηση μόνο στο υλικό που είναι παλιότερων  χρόνων και παρουσιάζουν μεγαλύτερη ευαισθησία όσο αφορά τη συνεχή χρήση τους. Επίσης θα ήταν χρήσιμο να ψηφιοποιήσουμε το εγκυκλοπαιδικό υλικό, τα λεξικά, πηγές που αφορούν ιστορικά ντοκουμέντα. Επίσης το υλίκο αυτό θα μπορούσε να διανεμηθεί μέσω </w:t>
      </w:r>
      <w:r>
        <w:rPr>
          <w:sz w:val="28"/>
          <w:lang w:val="en-US"/>
        </w:rPr>
        <w:t>cd</w:t>
      </w:r>
      <w:r>
        <w:rPr>
          <w:sz w:val="28"/>
        </w:rPr>
        <w:t>-</w:t>
      </w:r>
      <w:r>
        <w:rPr>
          <w:sz w:val="28"/>
          <w:lang w:val="en-US"/>
        </w:rPr>
        <w:t>rom</w:t>
      </w:r>
      <w:r>
        <w:rPr>
          <w:sz w:val="28"/>
        </w:rPr>
        <w:t xml:space="preserve">  για τη μεγαλύτερη ασφάλεια της βιβλιοθήκης μας .</w:t>
      </w:r>
    </w:p>
    <w:p>
      <w:pPr>
        <w:pStyle w:val="Normal"/>
        <w:ind w:firstLine="720"/>
        <w:jc w:val="both"/>
        <w:rPr>
          <w:sz w:val="28"/>
        </w:rPr>
      </w:pPr>
      <w:r>
        <w:rPr>
          <w:sz w:val="28"/>
        </w:rPr>
        <w:t>Η ψηφιοιποίηση συντελεί στην προσπέλαση των εμποδίων που θέτει ο περιορισμένος χώρος και ως εκ τούτου καθιστά ιδανική την περίπτωση αποθήκευσης υλικού που εξορισμού καταλαμβάνει μεγάλο χώρο ( εγκυκλοπαίδειες ) ή απαιτεί ειδικές συνθήκες αποθήκευσης (χάρτες), μέσα σε έναν υπολογιστή. Επιπροσθέτως, η ψηφιοποίηση καθιστά δυνατή την αξιοποίηση των πληροφοριών που διαθέτει η βιβλιοθήκη με απομακρυσμένη πρόσβαση και έτσι δίνονται νέες δυνατότητες στην επέκταση την εμβέλειας της πρώτης.</w:t>
      </w:r>
    </w:p>
    <w:p>
      <w:pPr>
        <w:pStyle w:val="Normal"/>
        <w:ind w:firstLine="720"/>
        <w:jc w:val="both"/>
        <w:rPr/>
      </w:pPr>
      <w:r>
        <w:rPr>
          <w:sz w:val="28"/>
        </w:rPr>
        <w:t>Η ψηφιοποίηση της βιβλιοθήκης μας μπορεί να γίνει με σύνδεση τοπικού δικτύου (</w:t>
      </w:r>
      <w:r>
        <w:rPr>
          <w:sz w:val="28"/>
          <w:lang w:val="en-US"/>
        </w:rPr>
        <w:t>LAN</w:t>
      </w:r>
      <w:r>
        <w:rPr>
          <w:sz w:val="28"/>
        </w:rPr>
        <w:t>) που εξυπηρετεί τους χρήστες που βρίσκονται στο χώρο της βιβλιοθήκης ή με σύνδεση ευρέως δικτύου (</w:t>
      </w:r>
      <w:r>
        <w:rPr>
          <w:sz w:val="28"/>
          <w:lang w:val="en-US"/>
        </w:rPr>
        <w:t>WAN</w:t>
      </w:r>
      <w:r>
        <w:rPr>
          <w:sz w:val="28"/>
        </w:rPr>
        <w:t>) που εξυπηρετεί και χρήστες εκτός του χώρου της βιβλιοθήκης ή ακόμα και με σύνδεση στο διαδίκτυο που αψιφά κάθε εμπόδιο απόστασης.</w:t>
      </w:r>
    </w:p>
    <w:p>
      <w:pPr>
        <w:pStyle w:val="Normal"/>
        <w:ind w:firstLine="720"/>
        <w:jc w:val="both"/>
        <w:rPr>
          <w:sz w:val="28"/>
        </w:rPr>
      </w:pPr>
      <w:r>
        <w:rPr>
          <w:sz w:val="28"/>
        </w:rPr>
        <w:t xml:space="preserve">Από την άλλη πλευρά πέραν του ανθρώπινου δυναμικού που απαιτείται για την δημιουργία ψηφιακής βιβλιοθήκης στη δημοτική βιβλιοθήκη Κερκύρας είναι αναγκαίο και μετά την ολοκλήρωση της ψηφιοποίησης, να υπάρχει ένας βιβλιοθηκονόμος  ο οποίος θα φροντίζει ώστε να συντηρεί και να ενημερώνει το σύστημα έτσι ώστε να ανταποκρίνεται στο σκοπό δημιουργίας του. Αυτό απαιτεί την δημιουργία  μιας τουλάχιστον θέσης εργασίας για έναν εργαζόμενο, υπεύθυνο για τη ψηφιακή βιβλιοθήκη. </w:t>
      </w:r>
    </w:p>
    <w:p>
      <w:pPr>
        <w:pStyle w:val="Normal"/>
        <w:ind w:firstLine="720"/>
        <w:jc w:val="both"/>
        <w:rPr>
          <w:sz w:val="28"/>
        </w:rPr>
      </w:pPr>
      <w:r>
        <w:rPr>
          <w:sz w:val="28"/>
        </w:rPr>
        <w:t>Συμπερασματικά, η δημοτική βιβλιοθήκη της Κέρκυρας πρόκειται να ωφεληθεί από την ψηφιοποίηση του υλικού της η οποία θα αξιοποιήσει τις ήδη υπάρχουσες δυνατότητές  της  και θα σημάνει την έναρξη νέων προοπτικών εξέλιξης και επέκτασης.</w:t>
      </w:r>
    </w:p>
    <w:p>
      <w:pPr>
        <w:pStyle w:val="Normal"/>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7:19:00Z</dcterms:created>
  <dc:creator>a</dc:creator>
  <dc:description/>
  <dc:language>en-US</dc:language>
  <cp:lastModifiedBy>a</cp:lastModifiedBy>
  <dcterms:modified xsi:type="dcterms:W3CDTF">2003-05-15T18:49:00Z</dcterms:modified>
  <cp:revision>1</cp:revision>
  <dc:subject/>
  <dc:title>ΔΗΜΟΤΙΚΗ ΒΙΒΛΙΟΘΗΚΗ ΚΕΡΚΥΡΑΣ</dc:title>
</cp:coreProperties>
</file>