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ΙΟΝΙΟ ΠΑΝΕΠΙΣΤΗΜΙΟ</w:t>
      </w:r>
    </w:p>
    <w:p>
      <w:pPr>
        <w:pStyle w:val="Normal"/>
        <w:jc w:val="center"/>
        <w:rPr>
          <w:b/>
          <w:b/>
          <w:sz w:val="36"/>
          <w:szCs w:val="36"/>
        </w:rPr>
      </w:pPr>
      <w:r>
        <w:rPr>
          <w:b/>
          <w:sz w:val="36"/>
          <w:szCs w:val="36"/>
        </w:rPr>
        <w:t>ΤΜΗΜΑ ΑΡΧΕΙΟΝΟΜΙΑΣ-ΒΙΒΛΙΟΘΗΚΟΝΟΜΙΑ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2926" w:leader="none"/>
        </w:tabs>
        <w:jc w:val="right"/>
        <w:rPr>
          <w:b/>
          <w:b/>
          <w:sz w:val="36"/>
          <w:szCs w:val="36"/>
        </w:rPr>
      </w:pPr>
      <w:r>
        <w:rPr>
          <w:b/>
          <w:sz w:val="36"/>
          <w:szCs w:val="36"/>
        </w:rPr>
        <w:tab/>
      </w:r>
    </w:p>
    <w:p>
      <w:pPr>
        <w:pStyle w:val="Normal"/>
        <w:rPr>
          <w:b/>
          <w:b/>
          <w:sz w:val="36"/>
          <w:szCs w:val="36"/>
        </w:rPr>
      </w:pPr>
      <w:r>
        <w:rPr>
          <w:b/>
          <w:sz w:val="36"/>
          <w:szCs w:val="36"/>
        </w:rPr>
        <w:t>Εργασία στο υποχρεωτικό μάθημα:ΨΗΦΙΑΚΕΣ ΒΙΒΛΙΟΘΗΚΕΣ</w:t>
      </w:r>
    </w:p>
    <w:p>
      <w:pPr>
        <w:pStyle w:val="Normal"/>
        <w:rPr>
          <w:b/>
          <w:b/>
          <w:sz w:val="36"/>
          <w:szCs w:val="36"/>
        </w:rPr>
      </w:pPr>
      <w:r>
        <w:rPr>
          <w:b/>
          <w:sz w:val="36"/>
          <w:szCs w:val="36"/>
        </w:rPr>
        <w:t>Θέμα:Η δημιουργία ψηφιακής βιβλιοθήκης στην Αναγνωστική Εταιρία-Πλεονεκτήματα και Μειονεκτήματα</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Υπεύθυνος καθηγητής: κος Σαράντος Καπιδάκης</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Υπεύθυνη εργασίας: Τριανταφυλλοπούλου Λεωνόρα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Μου ανατέθηκε από τον προϊστάμενο του ιδρύματος μας να κάνω μια μελέτη για το αν θα ήταν καλό να δημιουργήσουμε μια ψηφιακή βιβλιοθήκη. `Ετσι θεώρησα αναγκαίο να παραθέσω τόσο τα πλεονεκτήματα όσο και τα μειονεκτήματα ενός τέτοιου εγχειρήματος.</w:t>
      </w:r>
    </w:p>
    <w:p>
      <w:pPr>
        <w:pStyle w:val="Normal"/>
        <w:jc w:val="both"/>
        <w:rPr>
          <w:sz w:val="28"/>
          <w:szCs w:val="28"/>
        </w:rPr>
      </w:pPr>
      <w:r>
        <w:rPr>
          <w:sz w:val="28"/>
          <w:szCs w:val="28"/>
        </w:rPr>
        <w:t xml:space="preserve">              </w:t>
      </w:r>
      <w:r>
        <w:rPr>
          <w:sz w:val="28"/>
          <w:szCs w:val="28"/>
        </w:rPr>
        <w:t>Τα πλεονεκτήματα δημιουργίας μιας ψηφιακής βιβλιοθήκης έχουν ως εξής:</w:t>
      </w:r>
    </w:p>
    <w:p>
      <w:pPr>
        <w:pStyle w:val="Normal"/>
        <w:numPr>
          <w:ilvl w:val="0"/>
          <w:numId w:val="2"/>
        </w:numPr>
        <w:jc w:val="both"/>
        <w:rPr/>
      </w:pPr>
      <w:r>
        <w:rPr>
          <w:sz w:val="28"/>
          <w:szCs w:val="28"/>
        </w:rPr>
        <w:t>Είναι γεγονός ότι το μέγιστο μέρος της συλλογής μας αποτελείται από έγγραφα τα οποία χρονολογούνται από την προϊστορία. Αν ψηφιοποιηθεί το υλικό αυτό, αφενός θα διασωθεί αφετέρου ο χρήστης θα μπορεί να έχει πρόσβαση οποιαδήποτε χρονική στιγμή που ο ίδιος θα θελήσει. Με τον τρόπο αυτό εξασφαλίζεται η διατήρηση και η διάδοση της ιστορίας.</w:t>
      </w:r>
    </w:p>
    <w:p>
      <w:pPr>
        <w:pStyle w:val="Normal"/>
        <w:numPr>
          <w:ilvl w:val="0"/>
          <w:numId w:val="2"/>
        </w:numPr>
        <w:jc w:val="both"/>
        <w:rPr>
          <w:sz w:val="28"/>
          <w:szCs w:val="28"/>
        </w:rPr>
      </w:pPr>
      <w:r>
        <w:rPr>
          <w:sz w:val="28"/>
          <w:szCs w:val="28"/>
        </w:rPr>
        <w:t>Παρέχεται η δυνατότητα στους χρήστες για άμεση και εύκολη πρόσβαση στο περιεχόμενο της συγκεκριμένης συλλογής. Με τον τρόπο αυτό οι χρήστες όχι μόνο βρίσκουν εύκολα τα στοιχεία που επιθυμούν αλλά εξοικονομείται και ο φυσικός χώρος της  βιβλιοθήκης(ο οποίος είναι αναγκαίος)</w:t>
      </w:r>
    </w:p>
    <w:p>
      <w:pPr>
        <w:pStyle w:val="Normal"/>
        <w:numPr>
          <w:ilvl w:val="0"/>
          <w:numId w:val="2"/>
        </w:numPr>
        <w:jc w:val="both"/>
        <w:rPr/>
      </w:pPr>
      <w:r>
        <w:rPr>
          <w:sz w:val="28"/>
          <w:szCs w:val="28"/>
        </w:rPr>
        <w:t>Είναι γεγονός ότι η Αναγνωστική Εταιρία είναι ένα ίδρυμα που έχει απήχηση στον διεθνή χώρο. Είναι ανοικτή στο κοινό και χρησιμοποιείται κυρίως από την πανεπιστημιακή κοινότητα και τοπικούς, `Ελληνες και ξένους ερευνητές. Με τη δημιουργία ψηφιακής βιβλιοθήκης θα μπορούν όλοι να την επισκέπτονται και να κάνουν τις έρευνές τους. Κατ’αυτόν  τον τρόπο διευκολύνονται οι ¨απομακρυσμένοι¨ χρήστες. Η πρόσβαση μπορεί να γίνεται είτε ελεύθερα, είτε μέσω εξουσιοδότησης(δηλαδή με κωδικούς πρόσβασης) ύστερα από δική μας επιλογή πολιτικής πρόσβασης. `Ετσι εξασφαλίζεται άμεση πρόσβαση στον καθένα.</w:t>
      </w:r>
    </w:p>
    <w:p>
      <w:pPr>
        <w:pStyle w:val="Normal"/>
        <w:numPr>
          <w:ilvl w:val="0"/>
          <w:numId w:val="2"/>
        </w:numPr>
        <w:jc w:val="both"/>
        <w:rPr>
          <w:sz w:val="28"/>
          <w:szCs w:val="28"/>
        </w:rPr>
      </w:pPr>
      <w:r>
        <w:rPr>
          <w:sz w:val="28"/>
          <w:szCs w:val="28"/>
        </w:rPr>
        <w:t>Τέλος η τεχνολογία αναπτύσσεται συνεχώς, έτσι και εμείς επιβάλλεται να βαδίζουμε παράλληλα με αυτήν. Με την  παραδοσιακή βιβλιοθήκη έμαθαν να εργάζονται τα περισσότερα από τα στελέχη, όμως είναι αναγκαίο να αφήνουμε σιγά-σιγά τους παραδοσιακούς τρόπους και να μη μένουμε πίσω. Επομένως η δημιουργία μιας ψηφιακής βιβλιοθήκης είναι υποχρεωτική.</w:t>
      </w:r>
    </w:p>
    <w:p>
      <w:pPr>
        <w:pStyle w:val="Normal"/>
        <w:ind w:left="69" w:hanging="0"/>
        <w:jc w:val="both"/>
        <w:rPr>
          <w:sz w:val="28"/>
          <w:szCs w:val="28"/>
        </w:rPr>
      </w:pPr>
      <w:r>
        <w:rPr>
          <w:sz w:val="28"/>
          <w:szCs w:val="28"/>
        </w:rPr>
        <w:t xml:space="preserve">              </w:t>
      </w:r>
      <w:r>
        <w:rPr>
          <w:sz w:val="28"/>
          <w:szCs w:val="28"/>
        </w:rPr>
        <w:t>Ως προς τα μειονεκτήματα έχω να κάνω τις εξής παρατηρήσεις:</w:t>
      </w:r>
    </w:p>
    <w:p>
      <w:pPr>
        <w:pStyle w:val="Normal"/>
        <w:numPr>
          <w:ilvl w:val="0"/>
          <w:numId w:val="1"/>
        </w:numPr>
        <w:jc w:val="both"/>
        <w:rPr/>
      </w:pPr>
      <w:r>
        <w:rPr>
          <w:sz w:val="28"/>
          <w:szCs w:val="28"/>
        </w:rPr>
        <w:t>Ως προς το υλικό: μεταξύ τις συλλογής, υπάρχουν και οι εφημερίδες του 19</w:t>
      </w:r>
      <w:r>
        <w:rPr>
          <w:sz w:val="28"/>
          <w:szCs w:val="28"/>
          <w:vertAlign w:val="superscript"/>
        </w:rPr>
        <w:t>ου</w:t>
      </w:r>
      <w:r>
        <w:rPr>
          <w:sz w:val="28"/>
          <w:szCs w:val="28"/>
        </w:rPr>
        <w:t xml:space="preserve"> αιώνα. Είναι γεγονός ότι η ποιότητα του φύλλου που χρησιμοποιήθηκε είναι κακή. Όπως αντιλαμβάνεστε για να ψηφιοποιηθεί το συγκεκριμένο υλικό, πρέπει να φωτογραφηθεί ή και να μεταγραφεί, γεγονός που χρήζει ιδιαίτερης προσοχής διότι τα φύλλα σπάνε. Αν η όλη διεργασία δε γίνει με φροντίδα και προσοχή θα καταστραφούν πριν καν διασωθούν! Το ίδιο παρατηρείται και στα βιβλία που χρονολογούνται από τους προηγούμενους αιώνες. Για να ψηφιοποιηθούν θα χρειαστεί ίσως και να κοπούν οι ράχες τους, να γίνουν φύλλα και να φωτογραφηθούν. Κάτι που κανείς δεν μπορεί να υποσχεθεί ότι δε θα υποστούν μερική ή και ολική καταστροφή.</w:t>
      </w:r>
    </w:p>
    <w:p>
      <w:pPr>
        <w:pStyle w:val="Normal"/>
        <w:numPr>
          <w:ilvl w:val="0"/>
          <w:numId w:val="1"/>
        </w:numPr>
        <w:jc w:val="both"/>
        <w:rPr>
          <w:sz w:val="28"/>
          <w:szCs w:val="28"/>
        </w:rPr>
      </w:pPr>
      <w:r>
        <w:rPr>
          <w:sz w:val="28"/>
          <w:szCs w:val="28"/>
        </w:rPr>
        <w:t xml:space="preserve">Προκύπτει πρόβλημα ως προς την ασφάλεια του δικτύου και του υλικού που θα ψηφιοποιηθεί. Αυτό συνδέεται με την πολιτική που θα επιλεχθεί ως προς τη διάθεση του περιεχομένου, δηλαδή αν από τη μια επιλεχθεί η ελεύθερη πρόσβαση, τότε όχι μόνο κινδυνεύει η ασφάλεια του υλικού και του δικτύου από άτομα που θέλουν να κάνουν ζημιά-οι γνωστοί σε όλους μας </w:t>
      </w:r>
      <w:r>
        <w:rPr>
          <w:sz w:val="28"/>
          <w:szCs w:val="28"/>
          <w:lang w:val="en-US"/>
        </w:rPr>
        <w:t>hackers</w:t>
      </w:r>
      <w:r>
        <w:rPr>
          <w:sz w:val="28"/>
          <w:szCs w:val="28"/>
        </w:rPr>
        <w:t>-αλλά επέρχεται και πρόβλημα ως προς το κόστος συντήρησης του υλικού. Από την άλλη αν επιλεχθεί η πολιτική της μερικής πρόσβασης, υπάρχει περίπτωση το κόστος που θα επιβάλλει η υπηρεσία να είναι μεγάλο και έτσι να μην προσελκύει τους χρήστες.</w:t>
      </w:r>
    </w:p>
    <w:p>
      <w:pPr>
        <w:pStyle w:val="Normal"/>
        <w:numPr>
          <w:ilvl w:val="0"/>
          <w:numId w:val="1"/>
        </w:numPr>
        <w:jc w:val="both"/>
        <w:rPr>
          <w:sz w:val="28"/>
          <w:szCs w:val="28"/>
        </w:rPr>
      </w:pPr>
      <w:r>
        <w:rPr>
          <w:sz w:val="28"/>
          <w:szCs w:val="28"/>
        </w:rPr>
        <w:t>Τέλος είναι η πρώτη φορά που θα επιχειρηθεί κάτι τέτοιο, επομένως δεν υπάρχει εμπειρία, ούτε γνωρίζουμε ποια είναι τα πλέον αρμόδια άτομα για να τους ανατεθεί μία τέτοια εργασία. Πρέπει να δειχθεί σε αυτούς εμπιστοσύνη, το ότι δηλαδή θα κάνουν σωστά τη μεταγραφή των κειμένων, προκειμένου ο χρήστης να παίρνει τις ορθές πληροφορίες που αναζητεί.</w:t>
      </w:r>
    </w:p>
    <w:p>
      <w:pPr>
        <w:pStyle w:val="Normal"/>
        <w:ind w:left="69" w:hanging="0"/>
        <w:jc w:val="both"/>
        <w:rPr>
          <w:sz w:val="28"/>
          <w:szCs w:val="28"/>
        </w:rPr>
      </w:pPr>
      <w:r>
        <w:rPr>
          <w:sz w:val="28"/>
          <w:szCs w:val="28"/>
        </w:rPr>
        <w:t xml:space="preserve">              </w:t>
      </w:r>
      <w:r>
        <w:rPr>
          <w:sz w:val="28"/>
          <w:szCs w:val="28"/>
        </w:rPr>
        <w:t xml:space="preserve">Συμπερασματικά, θα μπορούσα να πω ότι η δημιουργία μιας ψηφιακής βιβλιοθήκης είναι αναγκαία, αλλά όχι στην παρούσα περίοδο. Είναι γεγονός ότι ασχολούμαστε εδώ και αρκετούς μήνες με τον κατάλογο. Το προσωπικό της βιβλιοθήκης είναι απασχολημένο με αυτόν και θεωρώ ότι προτεραιότητα έχει η υλοποίησή του. `Αλλωστε με το που θα τελειώσει ο κατάλογος θα μπούμε στο διαδίκτυο. Μην ξεχνάτε ότι αυτή τη στιγμή είμαστε δικτυωμένοι με το Ιόνιο Πανεπιστήμιο και η πρόσβαση γίνεται από ορισμένους μέσω κωδικών. Επομένως είναι καλό να γίνονται αργά τα βήματα, δηλαδή να δημιουργήσουμε πρώτα ένα </w:t>
      </w:r>
      <w:r>
        <w:rPr>
          <w:sz w:val="28"/>
          <w:szCs w:val="28"/>
          <w:lang w:val="en-US"/>
        </w:rPr>
        <w:t>site</w:t>
      </w:r>
      <w:r>
        <w:rPr>
          <w:sz w:val="28"/>
          <w:szCs w:val="28"/>
        </w:rPr>
        <w:t xml:space="preserve">, να βγάλουμε τον κατάλογο </w:t>
      </w:r>
      <w:r>
        <w:rPr>
          <w:sz w:val="28"/>
          <w:szCs w:val="28"/>
          <w:lang w:val="en-US"/>
        </w:rPr>
        <w:t>online</w:t>
      </w:r>
      <w:r>
        <w:rPr>
          <w:sz w:val="28"/>
          <w:szCs w:val="28"/>
        </w:rPr>
        <w:t xml:space="preserve"> και το επόμενο βήμα μας θα είναι η δημιουργία μιας ψηφιακής βιβλιοθήκης.</w:t>
      </w:r>
    </w:p>
    <w:p>
      <w:pPr>
        <w:pStyle w:val="Normal"/>
        <w:ind w:left="69" w:hanging="0"/>
        <w:jc w:val="both"/>
        <w:rPr>
          <w:sz w:val="28"/>
          <w:szCs w:val="28"/>
        </w:rPr>
      </w:pPr>
      <w:r>
        <w:rPr>
          <w:sz w:val="28"/>
          <w:szCs w:val="28"/>
        </w:rPr>
        <w:t xml:space="preserve">              </w:t>
      </w:r>
      <w:r>
        <w:rPr>
          <w:sz w:val="28"/>
          <w:szCs w:val="28"/>
        </w:rPr>
        <w:t>Η απόφαση είναι δική σα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1:00Z</dcterms:created>
  <dc:creator> Marina  Mavromichalis</dc:creator>
  <dc:description/>
  <dc:language>en-US</dc:language>
  <cp:lastModifiedBy> Marina  Mavromichalis</cp:lastModifiedBy>
  <dcterms:modified xsi:type="dcterms:W3CDTF">2003-05-12T14:59:00Z</dcterms:modified>
  <cp:revision>3</cp:revision>
  <dc:subject/>
  <dc:title>ΙΟΝΙΟ ΠΑΝΕΠΙΣΤΗΜΙΟ</dc:title>
</cp:coreProperties>
</file>