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Α</w:t>
      </w:r>
      <w:r>
        <w:rPr>
          <w:b/>
          <w:sz w:val="28"/>
        </w:rPr>
        <w:t>νάλυση και επεξήγηση των κύριων σημείων της πρότασης</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Το κείμενο της πρότασης για τη δημιουργία ψηφιακής βιβλιοθήκης που έγινε προς την Δημοτική Βιβλιοθήκη Πατρών περιλαμβάνει αρχικά μια εισαγωγή για το τι είναι ψηφιακή βιβλιοθήκη, πότε καθιερώθηκε για πρώτη φορά ο όρος και πότε άρχισε να εφαρμόζεται.</w:t>
      </w:r>
    </w:p>
    <w:p>
      <w:pPr>
        <w:pStyle w:val="Normal"/>
        <w:jc w:val="both"/>
        <w:rPr>
          <w:sz w:val="28"/>
        </w:rPr>
      </w:pPr>
      <w:r>
        <w:rPr>
          <w:sz w:val="28"/>
        </w:rPr>
        <w:t xml:space="preserve">      </w:t>
      </w:r>
      <w:r>
        <w:rPr>
          <w:sz w:val="28"/>
        </w:rPr>
        <w:t>Ακολουθεί μια αναφορά των πλεονεκτημάτων που προκύπτουν από τη χρήση ψηφιακών βιβλιοθηκών και για τους χρήστες και για την ίδια τη βιβλιοθήκη ως οργανισμό και είναι φανερό ότι τα πλεονεκτήματα αυτά είναι πολύ σημαντικά.</w:t>
      </w:r>
    </w:p>
    <w:p>
      <w:pPr>
        <w:pStyle w:val="Normal"/>
        <w:jc w:val="both"/>
        <w:rPr>
          <w:sz w:val="28"/>
        </w:rPr>
      </w:pPr>
      <w:r>
        <w:rPr>
          <w:sz w:val="28"/>
        </w:rPr>
        <w:t xml:space="preserve">      </w:t>
      </w:r>
      <w:r>
        <w:rPr>
          <w:sz w:val="28"/>
        </w:rPr>
        <w:t>Έπειτα, γίνεται μια μικρή περιγραφή της σημερινής κατάστασης όσον αφορά το κατά πόσο υπάρχουν σήμερα ψηφιακές βιβλιοθήκες και αν αυτές χρησιμοποιούνται από τους χρήστες συχνά και με ευκολία.</w:t>
      </w:r>
    </w:p>
    <w:p>
      <w:pPr>
        <w:pStyle w:val="Normal"/>
        <w:jc w:val="both"/>
        <w:rPr>
          <w:sz w:val="28"/>
        </w:rPr>
      </w:pPr>
      <w:r>
        <w:rPr>
          <w:sz w:val="28"/>
        </w:rPr>
        <w:t xml:space="preserve">      </w:t>
      </w:r>
      <w:r>
        <w:rPr>
          <w:sz w:val="28"/>
        </w:rPr>
        <w:t>Τέλος, περιγράφεται η κατάσταση στη συγκεκριμένη βιβλιοθήκη. Αναφέρεται δηλαδή ότι δεν έχει αναπτύξει ως τώρα σύστημα ψηφιακής βιβλιοθήκης, αλλά έχει αρχίσει σταδιακά να γίνεται μια τέτοια προσπάθεια. Αναφέρονται οι λόγοι που οδήγησαν σ’αυτό όπως επίσης και οι λόγοι που δεν το κατέστησαν έως τώρα εφικτό.</w:t>
      </w:r>
    </w:p>
    <w:p>
      <w:pPr>
        <w:pStyle w:val="Normal"/>
        <w:jc w:val="both"/>
        <w:rPr>
          <w:sz w:val="28"/>
        </w:rPr>
      </w:pPr>
      <w:r>
        <w:rPr>
          <w:sz w:val="28"/>
        </w:rPr>
        <w:t xml:space="preserve">      </w:t>
      </w:r>
      <w:r>
        <w:rPr>
          <w:sz w:val="28"/>
        </w:rPr>
        <w:t>Οι ερωτήσεις προς τη βιβλιοθήκη έγιναν με προσωπική επίσκεψη σ’αυτή. Συγκεκριμένα ρωτήθηκε η υπεύθυνη για τέτοιου είδους ζητήματα, η οποία βρισκόταν στο χώρο της βιβλιοθήκης και περιέγραψε την όλη κατάσταση.</w:t>
      </w:r>
    </w:p>
    <w:p>
      <w:pPr>
        <w:pStyle w:val="Normal"/>
        <w:jc w:val="both"/>
        <w:rPr>
          <w:sz w:val="28"/>
        </w:rPr>
      </w:pPr>
      <w:r>
        <w:rPr>
          <w:sz w:val="28"/>
        </w:rPr>
        <w:t xml:space="preserve">      </w:t>
      </w:r>
      <w:r>
        <w:rPr>
          <w:sz w:val="28"/>
        </w:rPr>
        <w:t>Μπορεί να θεωρηθεί δικαιολογημένο το γεγονός ότι η βιβλιοθήκη αυτή δεν είχε προχωρήσει σε ψηφιοποίηση του υλικού της , αφού δεν είχε τα κατάλληλε μέσα να το κάνει. Επίσης, το υλικό της είναι αρκετά μεγάλο σε ποσότητα πράγμα που κάνει το έργο της ψηφιοποίησης ακόμα πιο δύσκολο.</w:t>
      </w:r>
    </w:p>
    <w:p>
      <w:pPr>
        <w:pStyle w:val="Normal"/>
        <w:jc w:val="both"/>
        <w:rPr>
          <w:sz w:val="28"/>
        </w:rPr>
      </w:pPr>
      <w:r>
        <w:rPr>
          <w:sz w:val="28"/>
        </w:rPr>
        <w:t xml:space="preserve">      </w:t>
      </w:r>
      <w:r>
        <w:rPr>
          <w:sz w:val="28"/>
        </w:rPr>
        <w:t xml:space="preserve">Πάντως οι υπεύθυνοι της βιβλιοθήκης είναι αισιόδοξοι ότι το νέο αυτό σύστημα θα έχει ανταπόκριση από τους χρήστ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5:00Z</dcterms:created>
  <dc:creator>ΜΑΚΗΣ</dc:creator>
  <dc:description/>
  <dc:language>en-US</dc:language>
  <cp:lastModifiedBy>ΜΑΚΗΣ</cp:lastModifiedBy>
  <dcterms:modified xsi:type="dcterms:W3CDTF">2003-05-12T14:10:00Z</dcterms:modified>
  <cp:revision>1</cp:revision>
  <dc:subject/>
  <dc:title>Ανάλυση και επεξήγηση των κύριων σημείων της πρότασης</dc:title>
</cp:coreProperties>
</file>