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sz w:val="28"/>
          <w:szCs w:val="28"/>
        </w:rPr>
        <w:t>Η βιβλιοθήκη, της οποίας το υλικό(πηγές πληροφόρησης) μπορεί να προσπελαστεί μέσω του διαδικτύου, ονομάζεται ψηφιακή (ηλεκτρονική)βιβλιοθήκη. Μπορεί να περιλαμβάνει βιβλία, περιοδικά, εφημερίδες, καταλόγους τηλεφώνων, ηχητικές και μουσικές εγγραφές, εικόνες, βιντεοκλίπ, επιστημονικά δεδομένα και γενικά οτιδήποτε αποτελεί υλικό και μιας συμβατικής βιβλιοθήκης.</w:t>
      </w:r>
    </w:p>
    <w:p>
      <w:pPr>
        <w:pStyle w:val="Normal"/>
        <w:jc w:val="both"/>
        <w:rPr>
          <w:sz w:val="28"/>
          <w:szCs w:val="28"/>
        </w:rPr>
      </w:pPr>
      <w:r>
        <w:rPr>
          <w:sz w:val="28"/>
          <w:szCs w:val="28"/>
        </w:rPr>
        <w:t xml:space="preserve">      </w:t>
      </w:r>
      <w:r>
        <w:rPr>
          <w:sz w:val="28"/>
          <w:szCs w:val="28"/>
        </w:rPr>
        <w:t>Ο όρος ψηφιακή βιβλιοθήκη καθιερώθηκε την περίοδο 1991-1993 και από τότε άρχισε να παίρνει σάρκα και οστά, ώστε και να εφαρμόζεται σε ερευνητικές αρχικά βιβλιοθήκες. Αργότερα επεκτάθηκε η δημιουργία ψηφιακών βιβλιοθηκών σε εκπαιδευτικές-ακαδημαϊκές βιβλιοθήκες και ως τις μέρες μας αρχίζει να παίρνει καθολικό χαρακτήρα, δηλαδή σχεδόν όλες οι κοινές βιβλιοθήκες αναπτύσσουν σιγά σιγά συστήματα ψηφιακών βιβλιοθηκών.</w:t>
      </w:r>
    </w:p>
    <w:p>
      <w:pPr>
        <w:pStyle w:val="Normal"/>
        <w:jc w:val="both"/>
        <w:rPr>
          <w:sz w:val="28"/>
          <w:szCs w:val="28"/>
        </w:rPr>
      </w:pPr>
      <w:r>
        <w:rPr>
          <w:sz w:val="28"/>
          <w:szCs w:val="28"/>
        </w:rPr>
        <w:t xml:space="preserve">      </w:t>
      </w:r>
      <w:r>
        <w:rPr>
          <w:sz w:val="28"/>
          <w:szCs w:val="28"/>
        </w:rPr>
        <w:t xml:space="preserve">Αυτό συνέβη γιατί τα πλεονεκτήματα της ύπαρξης ψηφιακών βιβλιοθηκών είναι πολύ σημαντικά. Πρώτο και βασικό είναι το ότι ο καθένας μας μπορεί να προσπελάσει μια κοινή βιβλιοθήκη, η οποία βρίσκεται σε οποιοδήποτε μέρος του κόσμου, αναμένοντας να βρεί τη πληροφορία που θέλει, τόσο γρήγορα, όσο θα την έβρισκε σε μια τυπική βιβλιοθήκη με επιτόπου επίσκεψη. Αυτή η ιδιότητα επιτυγχάνεται μόνο μάσα από τα συστήματα ψηφιακών βιβλιοθηκών.               </w:t>
      </w:r>
    </w:p>
    <w:p>
      <w:pPr>
        <w:pStyle w:val="Normal"/>
        <w:jc w:val="both"/>
        <w:rPr>
          <w:sz w:val="28"/>
          <w:szCs w:val="28"/>
        </w:rPr>
      </w:pPr>
      <w:r>
        <w:rPr/>
        <w:t xml:space="preserve">       </w:t>
      </w:r>
      <w:r>
        <w:rPr>
          <w:sz w:val="28"/>
          <w:szCs w:val="28"/>
        </w:rPr>
        <w:t>Εκτός αυτού, η έρευνα γύρω από την ανάπτυξη ψηφιακών βιβλιοθηκών, βασίστηκε κυρίως στην αυτοματοποίηση των εργασιών των βιβλιοθηκονόμων, δηλαδή στην αυτόματη σύνταξη και ταξινόμηση και στη δημιουργία σχετικών έμπειρων συστημάτων που συνεπάγεται καλύτερη εξυπηρέτηση των χρηστών, αλλά και καλύτερη οργάνωση της βιβλιοθήκης.</w:t>
      </w:r>
    </w:p>
    <w:p>
      <w:pPr>
        <w:pStyle w:val="Normal"/>
        <w:jc w:val="both"/>
        <w:rPr>
          <w:sz w:val="28"/>
          <w:szCs w:val="28"/>
        </w:rPr>
      </w:pPr>
      <w:r>
        <w:rPr>
          <w:sz w:val="28"/>
          <w:szCs w:val="28"/>
        </w:rPr>
        <w:t xml:space="preserve">      </w:t>
      </w:r>
      <w:r>
        <w:rPr>
          <w:sz w:val="28"/>
          <w:szCs w:val="28"/>
        </w:rPr>
        <w:t>Τέλος, με τη παραδοσιακή δημιουργία καταλόγων, οι χρήστες μπορούν να θέσουν λίγες μόνο λέξεις- κλειδιά, πολλές φορές καθορισμένες από πριν. Αντίθετα, οι ψηφιακοί κατάλογοι υποστηρίζουν πολλές λέξεις- κλειδιά, φράσεις- κλειδιά, δημιουργία ερωτήσεων από τους χρήστες και πιο εύκολη ανάκτηση πληροφοριών.</w:t>
      </w:r>
    </w:p>
    <w:p>
      <w:pPr>
        <w:pStyle w:val="Normal"/>
        <w:jc w:val="both"/>
        <w:rPr/>
      </w:pPr>
      <w:r>
        <w:rPr>
          <w:sz w:val="28"/>
          <w:szCs w:val="28"/>
        </w:rPr>
        <w:t xml:space="preserve">      </w:t>
      </w:r>
      <w:r>
        <w:rPr>
          <w:sz w:val="28"/>
          <w:szCs w:val="28"/>
        </w:rPr>
        <w:t>Μια βιβλιοθήκη πριν προβεί στην ανάπτυξη ψηφιακών συστημάτων για το υλικό της πρέπει οπωσδήποτε να λάβει υπ’οψιν ορισμένα πράγματα όπως, ποιο υλικό θα ψηφιοποιήσει , όλο ή μέρος από αυτό, τι μέσα θα χρησιμοποιήσει, πώς θα ενημερώσει το προσωπικό και τους χρήστες κ.α.</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Σήμερα ελάχιστες είναι οι βιβλιοθήκες στην Ελλάδα που δεν έχουν προχωρήσει στην ψηφιοποίηση του υλικού τους και αυτές περιορίζονται σε δημοτικές, σχολικές όπου οι ανάγκες που έχουν να εξυπηρετήσουν δεν είναι τόσες πολλές(όπως π.χ στις ακαδημαϊκές). Αυτό οφείλεται κυρίως ,είτε στην έλλειψη πόρων, είτε στο γεγονός ότι δεν έχει παρουσιαστεί ακόμα η ανάγκη να γίνει κάτι τέτοιο.</w:t>
      </w:r>
    </w:p>
    <w:p>
      <w:pPr>
        <w:pStyle w:val="Normal"/>
        <w:jc w:val="both"/>
        <w:rPr>
          <w:sz w:val="28"/>
          <w:szCs w:val="28"/>
        </w:rPr>
      </w:pPr>
      <w:r>
        <w:rPr>
          <w:sz w:val="28"/>
          <w:szCs w:val="28"/>
        </w:rPr>
        <w:t xml:space="preserve">      </w:t>
      </w:r>
      <w:r>
        <w:rPr>
          <w:sz w:val="28"/>
          <w:szCs w:val="28"/>
        </w:rPr>
        <w:t>Μια τέτοια βιβλιοθήκη η οποία δε διαθέτει αυτή τη στιγμή σύστημα ψηφιακής βιβλιοθήκης είναι η Δημοτική Βιβλιοθήκη Πατρών. Ύστερα από επιτόπου επίσκεψη στη βιβλιοθήκη αυτή εντοπίστηκαν οι λόγοι για τους οποίους δεν είχε πραγματοποιηθεί κάτι τέτοιο. Ένας βασικός λόγος είναι ότι δεν υπήρχαν τα κατάλληλα μέσα, κυρίως τα οικονομικά, αλλά και η τεχνική υποδομή προκειμένου η βιβλιοθήκη να προχωρήσει στη ψηφιοποίηση του υλικού της.</w:t>
      </w:r>
    </w:p>
    <w:p>
      <w:pPr>
        <w:pStyle w:val="Normal"/>
        <w:jc w:val="both"/>
        <w:rPr>
          <w:sz w:val="28"/>
          <w:szCs w:val="28"/>
        </w:rPr>
      </w:pPr>
      <w:r>
        <w:rPr>
          <w:sz w:val="28"/>
          <w:szCs w:val="28"/>
        </w:rPr>
        <w:t xml:space="preserve">      </w:t>
      </w:r>
      <w:r>
        <w:rPr>
          <w:sz w:val="28"/>
          <w:szCs w:val="28"/>
        </w:rPr>
        <w:t xml:space="preserve">Σαφώς μια δημοτική βιβλιοθήκη το κοινό της οποίας δεν είναι περιορισμένο σε μια συγκεκριμένη κατηγορία χρηστών, αλλά έχει να εξυπηρετήσει ένα ευρύ φάσμα χρηστών, οφείλει να ακολουθεί τις εξελίξεις που συμβαίνουν στο τομέα της βιβλιοθηκονομίας και πιο συγκεκριμένα στο τομέα ψηφιοποίησης του υλικού της.  </w:t>
      </w:r>
    </w:p>
    <w:p>
      <w:pPr>
        <w:pStyle w:val="Normal"/>
        <w:jc w:val="both"/>
        <w:rPr/>
      </w:pPr>
      <w:r>
        <w:rPr>
          <w:sz w:val="28"/>
          <w:szCs w:val="28"/>
        </w:rPr>
        <w:t xml:space="preserve">      </w:t>
      </w:r>
      <w:r>
        <w:rPr>
          <w:sz w:val="28"/>
          <w:szCs w:val="28"/>
        </w:rPr>
        <w:t>Μέχρι αυτή τη χρονική στιγμή διαθέτει μόνο βιβλιοκατάλογο σύμφωνα με το πρόγραμμα ΑΒΕΚΤ 5,5 μέσω του οποίου οι χρήστες μπορούν μόνοι τους να βρουν αν η βιβλιοθήκη διαθέτει το υλικό που επιθυμούν, χρησιμοποιώντας επιτόπου τον υπολογιστή της βιβλιοθήκης.</w:t>
      </w:r>
    </w:p>
    <w:p>
      <w:pPr>
        <w:pStyle w:val="Normal"/>
        <w:jc w:val="both"/>
        <w:rPr/>
      </w:pPr>
      <w:r>
        <w:rPr>
          <w:sz w:val="28"/>
          <w:szCs w:val="28"/>
        </w:rPr>
        <w:t xml:space="preserve">      </w:t>
      </w:r>
      <w:r>
        <w:rPr>
          <w:sz w:val="28"/>
          <w:szCs w:val="28"/>
        </w:rPr>
        <w:t>Οι υπεύθυνοι της βιβλιοθήκης, ύστερα από απαίτηση των χρηστών, αλλά γνωρίζοντας και οι ίδιοι τα πλεονεκτήματα της ψηφιακής βιβλιοθήκης και για την καλύτερη εξυπηρέτηση των χρηστών της και για την ίδια τη βιβλιοθήκη, αποφάσισαν να προχωρήσουν στην ανάπτυξη ψηφιακού συστήματος.</w:t>
      </w:r>
    </w:p>
    <w:p>
      <w:pPr>
        <w:pStyle w:val="Normal"/>
        <w:jc w:val="both"/>
        <w:rPr>
          <w:sz w:val="28"/>
          <w:szCs w:val="28"/>
        </w:rPr>
      </w:pPr>
      <w:r>
        <w:rPr>
          <w:sz w:val="28"/>
          <w:szCs w:val="28"/>
        </w:rPr>
        <w:t xml:space="preserve">      </w:t>
      </w:r>
      <w:r>
        <w:rPr>
          <w:sz w:val="28"/>
          <w:szCs w:val="28"/>
        </w:rPr>
        <w:t xml:space="preserve">Έχει αρχίσει λοιπόν η ψηφιοποίηση όλου του υλικού της βιβλιοθήκης και όχι μέρους αυτού γιατί έτσι κρίθηκε αναγκαίο. Από τους σχεδόν 100.000 τόμους και ίσως παραπάνω, που διαθέτει η βιβλιοθήκη, έχουν ήδη ψηφιοποιηθεί οι 60.000 περίπου και το έργο αυτό συνεχίζει να προχωράει κανονικά  </w:t>
      </w:r>
    </w:p>
    <w:p>
      <w:pPr>
        <w:pStyle w:val="Normal"/>
        <w:jc w:val="both"/>
        <w:rPr>
          <w:sz w:val="28"/>
          <w:szCs w:val="28"/>
        </w:rPr>
      </w:pPr>
      <w:r>
        <w:rPr>
          <w:sz w:val="28"/>
          <w:szCs w:val="28"/>
        </w:rPr>
        <w:t xml:space="preserve">      </w:t>
      </w:r>
      <w:r>
        <w:rPr>
          <w:sz w:val="28"/>
          <w:szCs w:val="28"/>
        </w:rPr>
        <w:t xml:space="preserve">Με τη κίνηση αυτή η βιβλιοθήκη στοχεύει σαν οργανισμός στην καλύτερη εξυπηρέτηση των χρηστών  που ήδη έχει αποκτήσει αλλά και αυτών των οποίων θα αποκτήσει στο μέλλον, αφού, όταν ολοκληρωθεί το έργο της ψηφιοποίησης του υλικού, η πρόσβαση σε αυτό θα είναι εύκολη από οπουδήποτε.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3:05:00Z</dcterms:created>
  <dc:creator>.</dc:creator>
  <dc:description/>
  <dc:language>en-US</dc:language>
  <cp:lastModifiedBy>.</cp:lastModifiedBy>
  <dcterms:modified xsi:type="dcterms:W3CDTF">2003-05-09T23:05:00Z</dcterms:modified>
  <cp:revision>2</cp:revision>
  <dc:subject/>
  <dc:title>ΙΟΝΙΟ ΠΑΝΕΠΙΣΤΗΜΙΟ</dc:title>
</cp:coreProperties>
</file>