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ΙΟΝΙΟ ΠΑΝΕΠΙΣΤΗΜΙΟ</w:t>
      </w:r>
    </w:p>
    <w:p>
      <w:pPr>
        <w:pStyle w:val="Heading"/>
        <w:rPr/>
      </w:pPr>
      <w:r>
        <w:rPr/>
      </w:r>
    </w:p>
    <w:p>
      <w:pPr>
        <w:pStyle w:val="Heading"/>
        <w:rPr/>
      </w:pPr>
      <w:r>
        <w:rPr/>
      </w:r>
    </w:p>
    <w:p>
      <w:pPr>
        <w:pStyle w:val="Heading"/>
        <w:rPr/>
      </w:pPr>
      <w:r>
        <w:rPr/>
        <w:t>ΤΜΗΜΑ ΑΡΧΕΙΟΝΟΜΙΑΣ ΚΑΙ ΒΙΒΛΙΟΘΗΚΟΝΟΜΙΑΣ</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ΕΡΓΑΣΙΑ ΣΤΟ ΥΠΟΧΡΕΩΤΙΚΟ ΜΑΘΗΜΑ ΤΟΥ ΣΤ’ ΕΞΑΜΗΝΟΥ ΨΗΦΙΑΚΕΣ ΒΙΒΛΙΟΘΗΚΕΣ: ΠΡΟΤΑΣΗ ΓΙΑ ΨΗΦΙΟΠΟΙΗΣΗ ΤΗΣ ΔΗΜΟΤΙΚΗΣ ΒΙΒΛΙΟΘΗΚΗΣ ΠΑΤΡΩΝ</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ΠΛΕΓΑ ΝΙΚΟΛΙΤΣΑ Β00016</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pPr>
      <w:r>
        <w:rPr/>
        <w:t>ΚΕΡΚΥΡΑ</w:t>
      </w:r>
    </w:p>
    <w:p>
      <w:pPr>
        <w:pStyle w:val="Heading"/>
        <w:rPr/>
      </w:pPr>
      <w:r>
        <w:rPr/>
      </w:r>
    </w:p>
    <w:p>
      <w:pPr>
        <w:pStyle w:val="Heading"/>
        <w:rPr/>
      </w:pPr>
      <w:r>
        <w:rPr/>
        <w:t>ΜΑΙΟΣ 2003</w:t>
      </w:r>
    </w:p>
    <w:p>
      <w:pPr>
        <w:pStyle w:val="Heading"/>
        <w:rPr/>
      </w:pPr>
      <w:r>
        <w:rPr/>
      </w:r>
    </w:p>
    <w:p>
      <w:pPr>
        <w:pStyle w:val="Heading"/>
        <w:rPr/>
      </w:pPr>
      <w:r>
        <w:rPr/>
      </w:r>
    </w:p>
    <w:p>
      <w:pPr>
        <w:pStyle w:val="Heading"/>
        <w:rPr/>
      </w:pPr>
      <w:r>
        <w:rPr/>
      </w:r>
    </w:p>
    <w:p>
      <w:pPr>
        <w:pStyle w:val="Heading"/>
        <w:rPr/>
      </w:pPr>
      <w:r>
        <w:rPr/>
      </w:r>
    </w:p>
    <w:p>
      <w:pPr>
        <w:pStyle w:val="Heading"/>
        <w:rPr/>
      </w:pPr>
      <w:r>
        <w:rPr/>
        <w:t>ΑΝΑΦΟΡΑ</w:t>
      </w:r>
    </w:p>
    <w:p>
      <w:pPr>
        <w:pStyle w:val="Heading"/>
        <w:rPr/>
      </w:pPr>
      <w:r>
        <w:rPr/>
      </w:r>
    </w:p>
    <w:p>
      <w:pPr>
        <w:pStyle w:val="Normal"/>
        <w:rPr/>
      </w:pPr>
      <w:r>
        <w:rPr/>
      </w:r>
    </w:p>
    <w:p>
      <w:pPr>
        <w:pStyle w:val="Normal"/>
        <w:ind w:firstLine="720"/>
        <w:rPr/>
      </w:pPr>
      <w:r>
        <w:rPr/>
        <w:t xml:space="preserve">Η εργασία αφορά  πρόταση για ψηφιακή βιβλιοθήκη. Ο φορέας  που διάλεξα είναι η Δημοτική βιβλιοθήκη Πατρών. Η έκταση της  πρότασης  είναι μέχρι δύο σελίδες. Είναι η δεύτερη ατομική εργασία στο μάθημα ψηφιακές  βιβλιοθήκες του κυρίου Καπιδάκη. Το σκεπτικό γύρω από το οποίο κινήθηκα είναι το εξής , πρώτα-πρώτα έκανα μια εισαγωγή η οποία αναφέρεται στα σύγχρονα δεδομένα και στις  απαιτήσεις  που αυτά προωθούν. Μετά εστίασα στο συγκεκριμένο θέμα που μας  αφορά. Στην συνέχεια έδωσα ορισμό στην έννοια ψηφιακή βιβλιοθήκη και ανέφερα ορισμένα χαρακτηριστικά γνωρίσματα που αυτή έχει. Κατόπιν έκανα γνωστό ότι ο συγκεκριμένος  φορέας  στον οποίο απευθύνθηκα είναι θετικός  γύρω από αυτήν την πρόταση και ότι βρίσκεται στο στάδιο υλοποίησης. </w:t>
      </w:r>
    </w:p>
    <w:p>
      <w:pPr>
        <w:pStyle w:val="Normal"/>
        <w:ind w:firstLine="720"/>
        <w:rPr/>
      </w:pPr>
      <w:r>
        <w:rPr/>
        <w:t xml:space="preserve">Έπειτα άρχισα να απαριθμώ τα πλεονεκτήματα της  συγκεκριμένης πρότασης  ως αφορά τους χρήστες , το υλικό και γενικά θέλω να γίνει κατανοητό τι καινούριο προσφέρει η ψηφιακή βιβλιοθήκη όχι μόνο στην έρευνα  αλλά και στην διασκέδαση και ψυχαγωγία. Τέλος  έκλεισα με μια διαπίστωση ότι για να επιτευχθεί αυτό χρειάζεται εκπαίδευση- ενημέρωση και κατανόηση και από τους  χρήστες  και από το προσωπικό της  βιβλιοθήκ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ΠΡΟΤΑΣΗ ΓΙΑ ΨΗΦΙΑΚΗ ΒΙΒΛΙΟΘΗΚΗ ΣΤΗΝ ΔΗΜΟΤΙΚΗ ΒΙΒΛΙΟΘΗΚΗ ΠΑΤΡΩΝ</w:t>
      </w:r>
    </w:p>
    <w:p>
      <w:pPr>
        <w:pStyle w:val="Normal"/>
        <w:rPr/>
      </w:pPr>
      <w:r>
        <w:rPr/>
      </w:r>
    </w:p>
    <w:p>
      <w:pPr>
        <w:pStyle w:val="Normal"/>
        <w:rPr/>
      </w:pPr>
      <w:r>
        <w:rPr/>
      </w:r>
    </w:p>
    <w:p>
      <w:pPr>
        <w:pStyle w:val="Normal"/>
        <w:ind w:firstLine="720"/>
        <w:rPr/>
      </w:pPr>
      <w:r>
        <w:rPr/>
        <w:t>Στην σημερινή εποχή η τεχνολογία έχει προχωρήσει πάρα πολύ με αποτέλεσμα η ζωή μας να γίνεται πιο εύκολη. Έτσι λοιπόν πράγματα που πριν λίγα χρόνια ούτε το σκεφτόσουν τώρα μπορείς να τα έχεις. Έτσι πιο συγκεκριμένα στο χώρο της βιβλιοθήκης –που μας απασχολεί με την εξέλιξη της τεχνολογίας και ιδιαίτερα των ηλεκτρονικών υπολογιστών οι βιβλιοθηκονόμοι και γενικά οι υπεύθυνοι του χώρου άρχισαν να υλοποιούν προς όφελος των χρηστών την πρόταση για ψηφιοποίηση του υλικού.</w:t>
      </w:r>
    </w:p>
    <w:p>
      <w:pPr>
        <w:pStyle w:val="Normal"/>
        <w:ind w:firstLine="720"/>
        <w:rPr/>
      </w:pPr>
      <w:r>
        <w:rPr/>
        <w:t xml:space="preserve">Η εργασία αυτή είναι ιδιαίτερα δύσκολη και απαιτεί συνεργασία εκ μέρους του προσωπικού και αρκετή ενημέρωση. Έχοντας στο μυαλό μας την έννοια της ψηφιακής βιβλιοθήκης εννοούμε οποιαδήποτε </w:t>
      </w:r>
      <w:r>
        <w:rPr>
          <w:lang w:val="en-US"/>
        </w:rPr>
        <w:t>on</w:t>
      </w:r>
      <w:r>
        <w:rPr/>
        <w:t>-</w:t>
      </w:r>
      <w:r>
        <w:rPr>
          <w:lang w:val="en-US"/>
        </w:rPr>
        <w:t>line</w:t>
      </w:r>
      <w:r>
        <w:rPr/>
        <w:t xml:space="preserve"> συλλογή τεκμηρίων. Επίσης έχουμε πλούσια μορφοποίηση τεκμηρίων, εξελιγμένες δυνατότητες αναζήτησης, πλήρη κείμενα (</w:t>
      </w:r>
      <w:r>
        <w:rPr>
          <w:lang w:val="en-US"/>
        </w:rPr>
        <w:t>full</w:t>
      </w:r>
      <w:r>
        <w:rPr/>
        <w:t xml:space="preserve"> </w:t>
      </w:r>
      <w:r>
        <w:rPr>
          <w:lang w:val="en-US"/>
        </w:rPr>
        <w:t>text</w:t>
      </w:r>
      <w:r>
        <w:rPr/>
        <w:t xml:space="preserve">), υψηλή ποιότητα μέσων και γενικά αληθινή πλοήγηση υπερκειμένου. Τα χαρακτηριστικά μιας ψηφιακής βιβλιοθήκης είναι ότι υπάρχουν ηλεκτρονικά και ψηφιακά μορφότυπα, δικτυωμένοι-διαμοιραζώμενη πληροφορία, προφανής οργάνωση βιβλιοθήκης όχι σωρού και γενικά βασίζεται στη χρήση πολιτικών ( και « </w:t>
      </w:r>
      <w:r>
        <w:rPr>
          <w:lang w:val="en-US"/>
        </w:rPr>
        <w:t>fair</w:t>
      </w:r>
      <w:r>
        <w:rPr/>
        <w:t xml:space="preserve"> </w:t>
      </w:r>
      <w:r>
        <w:rPr>
          <w:lang w:val="en-US"/>
        </w:rPr>
        <w:t>policy</w:t>
      </w:r>
      <w:r>
        <w:rPr/>
        <w:t xml:space="preserve"> » ) και στην αντίστοιχη κοινότητα.</w:t>
      </w:r>
    </w:p>
    <w:p>
      <w:pPr>
        <w:pStyle w:val="Normal"/>
        <w:ind w:firstLine="720"/>
        <w:rPr/>
      </w:pPr>
      <w:r>
        <w:rPr/>
        <w:t>Η συγκεκριμένη βιβλιοθήκη που διάλεξα είναι υπέρ αυτής της πρότασης και ήδη βρίσκεται στο στάδιο της υλοποίησης. Τα θετικά μιας τέτοιας πρότασης όπως επισήμαναν και οι υπεύθυνοι του φορέα είναι ότι πρώτα- πρώτα θα έχει τη δυνατότητα οποιοσδήποτε απομακρυσμένος χρήστης να έχει πρόσβαση στο υλικό της βιβλιοθήκης και έτσι να ενημερώνεται για θέματα που τον απασχολούν ή απλά θα μπορεί να έχει μια πρώτη εικόνα για τη βιβλιοθήκη που τον ενδιαφέρει έστω και αν είναι στην άλλη άκρη του κόσμου. Ακόμη φοιτητές και γενικά οι ερευνητές θα μπορούν να βρίσκουν εύκολα και ταξινομημένο σε θεματικές κατηγορίες αυτό που θέλουν.</w:t>
      </w:r>
    </w:p>
    <w:p>
      <w:pPr>
        <w:pStyle w:val="Normal"/>
        <w:ind w:firstLine="720"/>
        <w:rPr/>
      </w:pPr>
      <w:r>
        <w:rPr/>
        <w:t>Ακόμη με τη δημιουργία μιας ψηφιακής βιβλιοθήκης ελαττώνονται δυναμικά  τα εμπόδια της  δημιουργίας, διανομής , διαχείρισης ,αποθήκευσης, ολοκλήρωσης  και επαναχρησιμοποίησης  των πληροφοριών από ιδιώτες ή ομάδες ερευνητών. Οι ασχολούμενοι με βιβλιοθήκες βλέπουν τις ψηφιακές βιβλιοθήκες  ως  την συνεχή τάση προς  την αυτοματοποίηση και εξέλιξη των ψηφιακών βιβλιοθηκών. Παροτρύνονται νέες πληροφοριακές πηγές, νέοι τρόποι απόκτησης γνώσης,νέοι μέθοδοι αποθήκευσης  και ασφάλειας των πληροφοριών και νέες πρακτικές  στην ταξινόμηση και οργάνωση των καταλόγων της  βιβλιοθήκης. Η έννοια της ψηφιακής βιβλιοθήκης αφορά μάλλον ένα περιβάλλο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 .</w:t>
      </w:r>
    </w:p>
    <w:p>
      <w:pPr>
        <w:pStyle w:val="Normal"/>
        <w:rPr/>
      </w:pPr>
      <w:r>
        <w:rPr/>
        <w:t xml:space="preserve"> </w:t>
      </w:r>
      <w:r>
        <w:rPr/>
        <w:tab/>
        <w:t xml:space="preserve">Οι χρήστες μιας παραδοσιακής βιβλιοθήκης θέλουν να διαβάσουν ένα βιβλίο ή να δουν μια βιντεοκασέτα. Με την χρήση της ψηφιακής  τεχνολογίας  είναι τώρα εφικτό να ακούσεις ένα βιβλίο να διαβάζεται ή να βλέπεις το βίντεο μιας μουσικής συναυλίας παράλληλα με την γνήσια  έκδοση. Το σύστημα παρουσίασης  μιας </w:t>
      </w:r>
    </w:p>
    <w:p>
      <w:pPr>
        <w:pStyle w:val="Normal"/>
        <w:rPr/>
      </w:pPr>
      <w:r>
        <w:rPr/>
      </w:r>
    </w:p>
    <w:p>
      <w:pPr>
        <w:pStyle w:val="Normal"/>
        <w:rPr/>
      </w:pPr>
      <w:r>
        <w:rPr/>
      </w:r>
    </w:p>
    <w:p>
      <w:pPr>
        <w:pStyle w:val="Normal"/>
        <w:rPr/>
      </w:pPr>
      <w:r>
        <w:rPr/>
      </w:r>
    </w:p>
    <w:p>
      <w:pPr>
        <w:pStyle w:val="Normal"/>
        <w:rPr/>
      </w:pPr>
      <w:r>
        <w:rPr/>
        <w:t>ψηφιακής βιβλιοθήκης πρέπει να είναι ευέλικτο και εύχρηστο για το χρήστη. Επίσης πρέπει να  λαμβάνει υπόψιν του τις δυνατότητες αλλά και τους περιορισμούς του υλικού του πελάτη και αυτόματα να προσαρμόζεται ώστε να διαθέτει την καλύτερη δυνατή ποιότητα παρουσίασης κάθε φορά.</w:t>
      </w:r>
    </w:p>
    <w:p>
      <w:pPr>
        <w:pStyle w:val="Normal"/>
        <w:ind w:firstLine="720"/>
        <w:rPr/>
      </w:pPr>
      <w:r>
        <w:rPr/>
        <w:t>Τα πρώτα πληροφοριακά συστήματα δικτύων, που αναπτύχθηκαν από κάποιους τεχνικούς και επαγγελματικούς οργανισμούς επικεντρώνονταν στις δικές τους ανάγκες και απαιτήσεις. Έμφαση δινόταν στο πώς θα γινόντουσαν οι πληροφορίες διαθέσιμες στα μέλη χωρίς επιβάρυνση. Οι ψηφιακή βιβλιοθήκη του μέλλοντος θα συνυπάρχει μαζί με μια πολύ μεγαλύτερη νομική, οικονομική, κοινωνική οργάνωση.</w:t>
      </w:r>
    </w:p>
    <w:p>
      <w:pPr>
        <w:pStyle w:val="Normal"/>
        <w:rPr/>
      </w:pPr>
      <w:r>
        <w:rPr/>
        <w:t xml:space="preserve"> </w:t>
      </w:r>
      <w:r>
        <w:rPr/>
        <w:tab/>
        <w:t>Εν κατακλείδι, η πρόταση για ψηφιακή βιβλιοθήκη είναι μια πολύ ευνοϊκή προσπάθεια που απαιτεί η εποχή και χρειάζεται συνεργασία και κατανόηση και των δύο πλευρών δηλαδή και του προσωπικού της  βιβλιοθήκης και των χρηστών προκειμένου το αποτέλεσμα να είναι χρήσιμο για όλους.</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22:00Z</dcterms:created>
  <dc:creator>Ionion</dc:creator>
  <dc:description/>
  <dc:language>en-US</dc:language>
  <cp:lastModifiedBy>Ionion</cp:lastModifiedBy>
  <dcterms:modified xsi:type="dcterms:W3CDTF">2003-05-12T13:55:00Z</dcterms:modified>
  <cp:revision>5</cp:revision>
  <dc:subject/>
  <dc:title>Η εργασία αφορά  πρόταση για ψηφιακή βιβλιοθήκη</dc:title>
</cp:coreProperties>
</file>