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ΙΟΝΙΟ ΠΑΝΕΠΙΣΤΗΜΙΟ – ΤΜΗΜΑ ΑΡΧΕΙΟΝΟΜΙΑΣ – ΒΙΒΛΙΟΘΗΚΟΝΟΜΙΑΣ</w:t>
      </w:r>
    </w:p>
    <w:p>
      <w:pPr>
        <w:pStyle w:val="Normal"/>
        <w:jc w:val="center"/>
        <w:rPr>
          <w:sz w:val="22"/>
        </w:rPr>
      </w:pPr>
      <w:r>
        <w:rPr>
          <w:sz w:val="22"/>
        </w:rPr>
      </w:r>
    </w:p>
    <w:p>
      <w:pPr>
        <w:pStyle w:val="Normal"/>
        <w:jc w:val="center"/>
        <w:rPr>
          <w:sz w:val="22"/>
        </w:rPr>
      </w:pPr>
      <w:r>
        <w:rPr>
          <w:sz w:val="22"/>
        </w:rPr>
        <w:t>ΨΗΦΙΑΚΕΣ ΒΙΒΛΙΟΘΗΚΕΣ</w:t>
      </w:r>
    </w:p>
    <w:p>
      <w:pPr>
        <w:pStyle w:val="Normal"/>
        <w:jc w:val="center"/>
        <w:rPr>
          <w:sz w:val="22"/>
        </w:rPr>
      </w:pPr>
      <w:r>
        <w:rPr>
          <w:sz w:val="22"/>
        </w:rPr>
        <w:t>Διδάσκων Καθηγητής: Σ. Καπιδάκη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pPr>
      <w:r>
        <w:rPr/>
        <w:t>ΑΣΚΗΣΗ 2</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t>Πέτρος Πυλαρινός Β97060</w:t>
      </w:r>
    </w:p>
    <w:p>
      <w:pPr>
        <w:pStyle w:val="Normal"/>
        <w:jc w:val="center"/>
        <w:rPr>
          <w:sz w:val="22"/>
        </w:rPr>
      </w:pPr>
      <w:hyperlink r:id="rId2">
        <w:r>
          <w:rPr>
            <w:rStyle w:val="InternetLink"/>
            <w:sz w:val="22"/>
            <w:lang w:val="en-US"/>
          </w:rPr>
          <w:t>Tranpe</w:t>
        </w:r>
        <w:r>
          <w:rPr>
            <w:rStyle w:val="InternetLink"/>
            <w:sz w:val="22"/>
          </w:rPr>
          <w:t>5@</w:t>
        </w:r>
        <w:r>
          <w:rPr>
            <w:rStyle w:val="InternetLink"/>
            <w:sz w:val="22"/>
            <w:lang w:val="en-US"/>
          </w:rPr>
          <w:t>yahoo</w:t>
        </w:r>
        <w:r>
          <w:rPr>
            <w:rStyle w:val="InternetLink"/>
            <w:sz w:val="22"/>
          </w:rPr>
          <w:t>.</w:t>
        </w:r>
        <w:r>
          <w:rPr>
            <w:rStyle w:val="InternetLink"/>
            <w:sz w:val="22"/>
            <w:lang w:val="en-US"/>
          </w:rPr>
          <w:t>com</w:t>
        </w:r>
      </w:hyperlink>
    </w:p>
    <w:p>
      <w:pPr>
        <w:pStyle w:val="Normal"/>
        <w:jc w:val="both"/>
        <w:rPr>
          <w:sz w:val="22"/>
        </w:rPr>
      </w:pPr>
      <w:r>
        <w:rPr>
          <w:sz w:val="22"/>
        </w:rPr>
        <w:t>Κύριε διευθυντά,</w:t>
      </w:r>
    </w:p>
    <w:p>
      <w:pPr>
        <w:pStyle w:val="Normal"/>
        <w:jc w:val="both"/>
        <w:rPr>
          <w:sz w:val="22"/>
        </w:rPr>
      </w:pPr>
      <w:r>
        <w:rPr>
          <w:sz w:val="22"/>
        </w:rPr>
      </w:r>
    </w:p>
    <w:p>
      <w:pPr>
        <w:pStyle w:val="TextBody"/>
        <w:rPr/>
      </w:pPr>
      <w:r>
        <w:rPr/>
        <w:tab/>
        <w:t>Μετά την αναβάθμιση του τεχνικού εξοπλισμού της βιβλιοθήκης μας με την αγορά ηλεκτρονικών υπολογιστών, την εγκατάσταση συστήματος πυρόσβεσης, συναγερμού κτλ. και την ανακαίνιση των χώρων της, που έγιναν πρόσφατα, θα τολμήσουμε να σας προτείνουμε άλλο ένα βήμα απαραίτητο, κατά τη γνώμη μας, για την προσπάθεια εκσυγχρονισμού του φορέα μας αναφορικά με την εξυπηρέτηση των πελατών μας.</w:t>
      </w:r>
    </w:p>
    <w:p>
      <w:pPr>
        <w:pStyle w:val="Normal"/>
        <w:jc w:val="both"/>
        <w:rPr>
          <w:sz w:val="22"/>
        </w:rPr>
      </w:pPr>
      <w:r>
        <w:rPr>
          <w:sz w:val="22"/>
        </w:rPr>
        <w:tab/>
        <w:t>Ως γνωστόν, η Αναγνωστική Εταιρεία δεν είναι δανειστική βιβλιοθήκη. Ο εκάστοτε ερευνητής είναι υποχρεωμένος να εργαστεί αποκλειστικά στους χώρους των αναγνωστηρίων με το διατιθέμενο υλικό, περιορισμός που προκαλεί σύγχυση, ιδίως σε όσους ταξιδεύουν από αλλού για να επισκεφτούν και να συμβουλευτούν την βιβλιοθήκη μας.</w:t>
      </w:r>
    </w:p>
    <w:p>
      <w:pPr>
        <w:pStyle w:val="Normal"/>
        <w:jc w:val="both"/>
        <w:rPr>
          <w:sz w:val="22"/>
        </w:rPr>
      </w:pPr>
      <w:r>
        <w:rPr>
          <w:sz w:val="22"/>
        </w:rPr>
        <w:tab/>
        <w:t>Με δεδομένη, λοιπόν, την κινητικότητα που γνωρίζει η πλούσια σε περιεχόμενο συλλογή μας επτανησιακού ενδιαφέροντος προτείνουμε το τολμηρό εγχείρημα της ψηφιοποίησης του συνόλου του υλικού της και της δωρεάν, αλλά συγχρόνως ελεγχόμενης, διάθεσής τους από το Διαδίκτυο μέσω της επίσημης ιστοσελίδας του ιδρύματός μας.</w:t>
      </w:r>
    </w:p>
    <w:p>
      <w:pPr>
        <w:pStyle w:val="Normal"/>
        <w:jc w:val="both"/>
        <w:rPr>
          <w:sz w:val="22"/>
        </w:rPr>
      </w:pPr>
      <w:r>
        <w:rPr>
          <w:sz w:val="22"/>
        </w:rPr>
        <w:tab/>
        <w:t>Η δυνατότητα να προσφέρουμε πληροφορίες, υλικό, ακόμα και βιβλία στο σύνολό τους δικτυακά και σε ηλεκτρονική μορφή στους πελάτες μας σίγουρα θα προωθούσε πολλά καθημερινά πρακτικά ζητήματα, όπως η βελτίωση του συστήματος εξυπηρέτησης, η εξοικονόμηση πολύτιμου χρόνου στον επισκέπτη ερευνητή, ακόμα και η εξασφάλιση της ασφάλειας ορισμένων σπανίων ή ευπαθών κομματιών της συλλογής.</w:t>
      </w:r>
    </w:p>
    <w:p>
      <w:pPr>
        <w:pStyle w:val="Normal"/>
        <w:jc w:val="both"/>
        <w:rPr>
          <w:sz w:val="22"/>
        </w:rPr>
      </w:pPr>
      <w:r>
        <w:rPr>
          <w:sz w:val="22"/>
        </w:rPr>
        <w:tab/>
        <w:t>Το ζήτημα της δωρεάν διάθεσης του υλικού σε ψηφιακή μορφή προκύπτει από το γεγονός ότι ούτως ή άλλως η βιβλιοθήκη μας είναι μη κερδοσκοπικός οργανισμός και ο μη δανειστικός χαρακτήρας της οφείλεται στην σπανιότητα και την παλαιότητα του περιεχομένου της. Παρόλα αυτά, η διάθεση θα πρέπει να είναι ελεγχόμενη, να έχει δηλαδή τη μορφή επικοινωνίας και αίτησης άδειας ανάκτησης υλικού, πράγμα που θα διασφάλιζε τη σωστή χρήση της συλλογής και θα μας προσέφερε την δυνατότητα στατιστικής παρακολούθησης της κινητικότητας της συλλογής.</w:t>
      </w:r>
    </w:p>
    <w:p>
      <w:pPr>
        <w:pStyle w:val="Normal"/>
        <w:jc w:val="both"/>
        <w:rPr>
          <w:sz w:val="22"/>
        </w:rPr>
      </w:pPr>
      <w:r>
        <w:rPr>
          <w:sz w:val="22"/>
        </w:rPr>
        <w:tab/>
        <w:t>Θεωρούμε ότι η ψηφιοποίηση της εν λόγω συλλογής είναι ο ιδανικότερος τρόπος αξιοποίησης και απορρόφησης των χρηματικών κονδυλίων για εκσυγχρονισμό των υπηρεσιών από τη στιγμή που θα ευνοήσει τη βελτίωση των όρων εξυπηρέτησης των πελατών και θα τους προσφέρει εξαιρετικά προνόμια με την δυνατότητα λήψης των κειμένων. Παράλληλα, προβλέπεται αύξηση στον αριθμό των χρηστών της συγκεκριμένης συλλογής σε ενδεχόμενη περίπτωση ηλεκτρονικής της δημοσίευσης.</w:t>
      </w:r>
    </w:p>
    <w:p>
      <w:pPr>
        <w:pStyle w:val="Normal"/>
        <w:jc w:val="both"/>
        <w:rPr>
          <w:sz w:val="22"/>
        </w:rPr>
      </w:pPr>
      <w:r>
        <w:rPr>
          <w:sz w:val="22"/>
        </w:rPr>
        <w:tab/>
        <w:t>Ας αξιοποιήσουμε με τον καλύτερο δυνατό τρόπο την πρόκληση αυτή να εκσυγχρονίσουμε τόσο το προφίλ της βιβλιοθήκης μας όσο και τις δυνατότητες εξυπηρέτησης των πελατών της.. Η τεχνολογία, τουλάχιστον, μας δίνει σήμερα αυτήν ην δυνατότητα, εμείς απλώς σας καλούμε να το σκεφτείτε!</w:t>
      </w:r>
    </w:p>
    <w:p>
      <w:pPr>
        <w:pStyle w:val="Normal"/>
        <w:jc w:val="both"/>
        <w:rPr>
          <w:sz w:val="22"/>
        </w:rPr>
      </w:pPr>
      <w:r>
        <w:rPr>
          <w:sz w:val="22"/>
        </w:rPr>
      </w:r>
    </w:p>
    <w:p>
      <w:pPr>
        <w:pStyle w:val="Normal"/>
        <w:jc w:val="both"/>
        <w:rPr>
          <w:sz w:val="22"/>
        </w:rPr>
      </w:pPr>
      <w:r>
        <w:rPr>
          <w:sz w:val="22"/>
        </w:rPr>
        <w:tab/>
        <w:t>Με εκτίμηση,</w:t>
      </w:r>
    </w:p>
    <w:p>
      <w:pPr>
        <w:pStyle w:val="Normal"/>
        <w:jc w:val="both"/>
        <w:rPr>
          <w:sz w:val="22"/>
        </w:rPr>
      </w:pPr>
      <w:r>
        <w:rPr>
          <w:sz w:val="22"/>
        </w:rPr>
        <w:t xml:space="preserve">        </w:t>
      </w:r>
      <w:r>
        <w:rPr>
          <w:sz w:val="22"/>
        </w:rPr>
        <w:t>Πέτρος Πυλαριν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pe5@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22:00Z</dcterms:created>
  <dc:creator>Career Office</dc:creator>
  <dc:description/>
  <dc:language>en-US</dc:language>
  <cp:lastModifiedBy>Career Office</cp:lastModifiedBy>
  <dcterms:modified xsi:type="dcterms:W3CDTF">2003-05-14T13:51:00Z</dcterms:modified>
  <cp:revision>1</cp:revision>
  <dc:subject/>
  <dc:title>ΙΟΝΙΟ ΠΑΝΕΠΙΣΤΗΜΙΟ – ΤΜΗΜΑ ΑΡΧΕΙΟΝΟΜΙΑΣ – ΒΙΒΛΙΟΘΗΚΟΝΟΜΙΑΣ</dc:title>
</cp:coreProperties>
</file>