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TextBody"/>
        <w:rPr/>
      </w:pPr>
      <w:r>
        <w:rPr/>
      </w:r>
    </w:p>
    <w:p>
      <w:pPr>
        <w:pStyle w:val="TextBody"/>
        <w:rPr>
          <w:b/>
          <w:b/>
          <w:bCs/>
          <w:sz w:val="40"/>
        </w:rPr>
      </w:pPr>
      <w:r>
        <w:rPr>
          <w:b/>
          <w:bCs/>
          <w:sz w:val="40"/>
        </w:rPr>
        <w:t>ΑΤΟΜΙΚΗ ΕΡΓΑΣΙΑ ΣΤΟ ΜΑΘΗΜΑ ΨΗΦΙΑΚΕΣ ΒΙΒΛΙΟΘΗΚΗ</w:t>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pPr>
      <w:r>
        <w:rPr>
          <w:b/>
          <w:bCs/>
          <w:sz w:val="40"/>
        </w:rPr>
        <w:t>ΕΠΙΜΕΛΕΙΑ:</w:t>
      </w:r>
      <w:r>
        <w:rPr>
          <w:sz w:val="40"/>
        </w:rPr>
        <w:t>ΠΑΠΟΥΤΣΗΣ ΚΩΝ/ΝΟΣ-ΘΕΟΔΩΡΟΣ</w:t>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br/>
      </w:r>
    </w:p>
    <w:p>
      <w:pPr>
        <w:pStyle w:val="TextBody"/>
        <w:rPr/>
      </w:pPr>
      <w:r>
        <w:rPr>
          <w:b/>
          <w:bCs/>
          <w:sz w:val="40"/>
        </w:rPr>
        <w:t>ΚΑΘΗΓΗΤΗΣ:</w:t>
      </w:r>
      <w:r>
        <w:rPr>
          <w:sz w:val="40"/>
        </w:rPr>
        <w:t>Κ. ΚΑΠΙΔΑΚΗΣ</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ΚΕΡΚΥΡΑ 15/6/2003</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Η δημοτική βιβλιοθήκη της Λάρισας είναι από τις πρώτες βιβλιοθήκες που δημιουργήθηκαν στη πόλη της Λάρισας.Το υλικό της είναι πολύ παλιό και διαθέτει πολλά στοιχεία για την ‘Παλιά Λάρισα’.Όποιος έχει την επιθυμία να επισκεφτεί την βιβλιοθήκη θα μπορέσει να βρει πολλές πληροφορίες για το παρελθόν αλλά και μια πληθώρα άλλου υλικού.</w:t>
      </w:r>
    </w:p>
    <w:p>
      <w:pPr>
        <w:pStyle w:val="TextBody"/>
        <w:rPr/>
      </w:pPr>
      <w:r>
        <w:rPr/>
      </w:r>
    </w:p>
    <w:p>
      <w:pPr>
        <w:pStyle w:val="Normal"/>
        <w:rPr/>
      </w:pPr>
      <w:r>
        <w:rPr>
          <w:sz w:val="28"/>
          <w:szCs w:val="28"/>
        </w:rPr>
        <w:t xml:space="preserve">      </w:t>
      </w:r>
      <w:r>
        <w:rPr>
          <w:sz w:val="28"/>
          <w:szCs w:val="28"/>
        </w:rPr>
        <w:t>Η πρόταση μου λοιπόν είναι η βιβλιοθήκη αυτή να γίνει ψηφιακή γιατί έχει τις δυνατότητες και σύμφωνα με τις επιδιώξεις του διευθυντή κ. Λιακόπουλουείναι η κύρια προτεραιότητα.Η πρόταση λοιπόν αυτή αφορά το τμήμα των εφημερίδων,το οποίο διαθέτει πολύ υλικό και θα ήταν θετικό να γίνει η ψηφιοποίηση του.Το αρχείο διαθέτει εφημερίδες χρονολογημένες ακόμα και πριν από το 1960 κυρίως των τοπικών εφημερίδων ‘</w:t>
      </w:r>
      <w:r>
        <w:rPr>
          <w:color w:val="3366FF"/>
          <w:sz w:val="28"/>
          <w:szCs w:val="28"/>
        </w:rPr>
        <w:t>ΕΛΕΥΘΕΡΙΑΣ</w:t>
      </w:r>
      <w:r>
        <w:rPr>
          <w:sz w:val="28"/>
          <w:szCs w:val="28"/>
        </w:rPr>
        <w:t>’ και ‘</w:t>
      </w:r>
      <w:r>
        <w:rPr>
          <w:color w:val="3366FF"/>
          <w:sz w:val="28"/>
          <w:szCs w:val="28"/>
        </w:rPr>
        <w:t>ΗΜΕΡΗΣΙΟΥ ΚΗΡΥΚΑ</w:t>
      </w:r>
      <w:r>
        <w:rPr>
          <w:sz w:val="28"/>
          <w:szCs w:val="28"/>
        </w:rPr>
        <w:t>’.Ο χρήστης λοιπόν μπορεί να ζητήσει πληροφορίες για γεγονότα που συνέβησαν από το 1960 μέχρι σήμερ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Πέρα από το τμήμα των εφημερίδων υπάρχουν και τα τμήματα των περιοδικών και βιβλίων.Το υλικό όμως των τμημάτων αυτών μπορεί να διατηρηθεί καλύτερα χωρίς επιπτώσεις και καταστροφές.Ένα άλλο θετικό με την ψηφιοποίηση είναι ότι ο καθένας θα έχει τη δυνατότητα να αναζητήσει για τα στοιχεία που θέλει ,μέσω του διαδικτύου, ακόμα και από το ιδιωτικό του περιβάλλον αποφεύγοντας έτσι τις τυχόν φθορές αλλά και την κούραση των υπαλλήλων.Έχοντας λοιπόν περισσότερο ελεύθερο χρόνο οι υπάλληλοι θα μπορούν να ασχοληθούν με άλλα θέματα όπως διατήρηση αλλά και εμπλουτισμό του υλικού.Ένα μεγάλο μειονέκτημα όμως είναι ότι με το πέρασμα των χρόνων ίσως οι υπάλληλοι να χάσουν πλέον τη χρησιμότητα τους και αυτό είναι ένα ζήτημα που πρέπει να συζητηθεί πριν την εφαρμογή του σχεδίου.Ακόμα με τη βοήθεια του διαδικτύου ο καθένας,ακόμα και ένας χρήστης από άλλη χώρα, έχει τη δυνατότητα να πάρει πληροφορίες για ένα άρθρο που αναφέρει στοιχεία που τον ενδιαφέρου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Τα κονδύλια που χρηματοδοτούνται από το υπουργείο παιδείας και το κοινοτικό πρόγραμμα θα μπορέσουν να χρησιμοποιηθούν για τη βελτίωση των άλλων τμημάτων της βιβλιοθήκης .Επιπροσθέτως με την ψηφιοποίηση είναι πολύ εύκολη η ανανέωση και ενίσχυση των αρχείων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Συνοψίζοντας η πρόταση μου είναι να γίνει η ψηφιοποίηση γιατί θα επιφέρει πολλά στη βιβλιοθήκη και θα βοηθήσει στην εξέλιξη της.Άλλωστε είναι μια από τις κύριες προτεραιότητες του διευθυντή και είναι απαραίτητη για την αρχή της εισόδου των βιβλιοθήκων της Λάρισας στο διαδίκτυ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09:00Z</dcterms:created>
  <dc:creator>Panos Papazoglou</dc:creator>
  <dc:description/>
  <dc:language>en-US</dc:language>
  <cp:lastModifiedBy>KDD</cp:lastModifiedBy>
  <dcterms:modified xsi:type="dcterms:W3CDTF">2003-05-15T13:28:00Z</dcterms:modified>
  <cp:revision>5</cp:revision>
  <dc:subject/>
  <dc:title>     Η δημοτική βιβλιοθήκη της Λάρισας είναι από τις πρώτες βιβλιοθήκες που δημιουργήθηκαν στη Λάρισα</dc:title>
</cp:coreProperties>
</file>