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ΙΟΝΙΟ ΠΑΝΕΠΙΣΤΗΜΙΟ </w:t>
      </w:r>
    </w:p>
    <w:p>
      <w:pPr>
        <w:pStyle w:val="Normal"/>
        <w:rPr>
          <w:sz w:val="28"/>
          <w:szCs w:val="28"/>
        </w:rPr>
      </w:pPr>
      <w:r>
        <w:rPr>
          <w:sz w:val="28"/>
          <w:szCs w:val="28"/>
        </w:rPr>
        <w:t>ΤΜΗΜΑ ΑΡΧΕΙΟΝΟΜΙΑΣ- ΒΙΒΛΙΟΘΗΚΟΝΟΜΙΑΣ</w:t>
      </w:r>
    </w:p>
    <w:p>
      <w:pPr>
        <w:pStyle w:val="Normal"/>
        <w:rPr>
          <w:sz w:val="28"/>
          <w:szCs w:val="28"/>
        </w:rPr>
      </w:pPr>
      <w:r>
        <w:rPr>
          <w:sz w:val="28"/>
          <w:szCs w:val="28"/>
        </w:rPr>
        <w:t>ΜΑΘΗΜΑ:ΨΗΦΙΑΚΕΣ ΒΙΒΛΙΟΘΗΚΕΣ</w:t>
      </w:r>
    </w:p>
    <w:p>
      <w:pPr>
        <w:pStyle w:val="Normal"/>
        <w:rPr>
          <w:sz w:val="28"/>
          <w:szCs w:val="28"/>
        </w:rPr>
      </w:pPr>
      <w:r>
        <w:rPr>
          <w:sz w:val="28"/>
          <w:szCs w:val="28"/>
        </w:rPr>
        <w:t xml:space="preserve">ΔΙΔΑΣΚΩΝ:Κος ΣΑΡΑΝΤΟΣ ΚΑΠΙΔΑΚΗΣ </w:t>
      </w:r>
    </w:p>
    <w:p>
      <w:pPr>
        <w:pStyle w:val="Normal"/>
        <w:rPr>
          <w:sz w:val="28"/>
          <w:szCs w:val="28"/>
        </w:rPr>
      </w:pPr>
      <w:r>
        <w:rPr>
          <w:sz w:val="28"/>
          <w:szCs w:val="28"/>
        </w:rPr>
        <w:t>ΣΤ΄ ΕΞΑΜΗΝ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Θέμα: ‘Δημιουργία ψηφιακής βιβλιοθήκης στη βιβλιοθήκη του τμήματος Αρχειονομίας- Βιβλιοθηκονομί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Επιμελήτρια :</w:t>
      </w:r>
    </w:p>
    <w:p>
      <w:pPr>
        <w:pStyle w:val="Normal"/>
        <w:jc w:val="right"/>
        <w:rPr>
          <w:sz w:val="28"/>
          <w:szCs w:val="28"/>
        </w:rPr>
      </w:pPr>
      <w:r>
        <w:rPr>
          <w:sz w:val="28"/>
          <w:szCs w:val="28"/>
        </w:rPr>
        <w:t>Παπαθανασάκη Αικατερίνη</w:t>
      </w:r>
    </w:p>
    <w:p>
      <w:pPr>
        <w:pStyle w:val="Normal"/>
        <w:jc w:val="right"/>
        <w:rPr>
          <w:sz w:val="28"/>
          <w:szCs w:val="28"/>
        </w:rPr>
      </w:pPr>
      <w:r>
        <w:rPr>
          <w:sz w:val="28"/>
          <w:szCs w:val="28"/>
        </w:rPr>
        <w:t>Β000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Κέρκυρα, Μάιος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Αξιότιμε κύριε/ κυρία,</w:t>
      </w:r>
    </w:p>
    <w:p>
      <w:pPr>
        <w:pStyle w:val="Normal"/>
        <w:jc w:val="both"/>
        <w:rPr>
          <w:sz w:val="28"/>
          <w:szCs w:val="28"/>
        </w:rPr>
      </w:pPr>
      <w:r>
        <w:rPr>
          <w:sz w:val="28"/>
          <w:szCs w:val="28"/>
        </w:rPr>
        <w:tab/>
        <w:t xml:space="preserve">Στέλνω σε σας αυτή την επιστολή με σκοπό να σα προτείνω τη δημιουργία ψηφιακής βιβλιοθήκης στην ακαδημαϊκή βιβλιοθήκη του τμήματος Αρχειονομίας- Βιβλιοθηκονομίας. Η σκέψη μου αυτή  δημιουργήθηκε αφότου μελέτησα το υλικό της βιβλιοθήκης μας και η οποία πληροί τη δυνατότητα δημιουργίας ψηφιακής βιβλιοθήκης. </w:t>
      </w:r>
    </w:p>
    <w:p>
      <w:pPr>
        <w:pStyle w:val="Normal"/>
        <w:jc w:val="both"/>
        <w:rPr>
          <w:sz w:val="28"/>
          <w:szCs w:val="28"/>
        </w:rPr>
      </w:pPr>
      <w:r>
        <w:rPr>
          <w:sz w:val="28"/>
          <w:szCs w:val="28"/>
        </w:rPr>
        <w:tab/>
        <w:t xml:space="preserve">Καταρχήν όταν μιλάμε για δημιουργία ψηφιακής βιβλιοθήκης εννοούμε την μετατροπή του υλικού που διαθέτουμε σε πλήρη και μορφοποιημένα τεκμήρια </w:t>
      </w:r>
      <w:r>
        <w:rPr>
          <w:sz w:val="28"/>
          <w:szCs w:val="28"/>
          <w:lang w:val="en-US"/>
        </w:rPr>
        <w:t>online</w:t>
      </w:r>
      <w:r>
        <w:rPr>
          <w:sz w:val="28"/>
          <w:szCs w:val="28"/>
        </w:rPr>
        <w:t xml:space="preserve"> στα οποία θα μπορούν να έχουν πρόσβαση το προσωπικό και οι χρήστες. Η παραπάνω πρόταση φυσικά έχει ως μακροπρόθεσμο και βραχυπρόθεσμο στόχο την καλύτερη και ολοκληρωμένη λειτουργία της βιβλιοθήκης. Αυτό που καλείται να αντιμετωπίσει σήμερα η κάθε σύγχρονη βιβλιοθήκη  όπως και η δική μας, είναι η ραγδαία εξέλιξη της τεχνολογίας μέρος της οποίας είναι και οι Ψ. Β.. Οι απαιτήσεις του αιώνα μας ζητούν απαραίτητα τη δημιουργία καλύτερων και περισσότερο εμπεριστατωμένων ψηφιακών μέσων στις βιβλιοθήκες τα οποία θα εξυπηρετούν τους χρήστες και το προσωπικό ταχύτερα. Η διαφορά μιας παραδοσιακής από μια ψηφιακή βιβλιοθήκη είναι ότι η πρώτη παρέχει περιορισμένα αντίτυπα έργων και με περιορισμένο χρόνο δανεισμού. Αντίθετα οι Ψ. Β. έχουν τη δυνατότητα να παρέχουν στους χρήστες τους ποικίλα αντίτυπα χωρίς περιορισμούς. Επίσης μ’ αυτό τον τρόπο εξοικονομείται περισσότερος χρόνος για το προσωπικό και τη βιβλιοθήκη καθώς η Ψ. Β. παρέχει αυτόματη υποστηρικτική εργασία στους χρήστες της. Έτσι φοιτητές και καθηγητές έχουν τη δυνατότητα να ερευνούν μόνοι τους στο διαδίκτυο για ότι τους ενδιαφέρει. Άλλος ένας λόγος για να υποστηρίξουμε τη δημιουργία Ψ. Β. είναι ότι πιθανότατα η παραδοσιακή βιβλιοθήκη περιέχει υλικό πρωτότυπο, ακριβό, σπάνιο και παλιό το οποίο δεν είναι δυνατόν να δανειστεί στους χρήστες. Και αυτή τη φορά τη λύση έρχεται να δώσει η Ψ. Β. καθώς το εύθραυστο υλικό μπορεί να ψηφιοποιηθεί και να παρέχεται ανοιχτά στους χρήστες εμπλουτίζοντας έτσι τις επιλογές τους. Επιπλέον η ψηφιοποίηση του υλικού επιτρέπει στους χρήστες να το αντιμετωπίσουν περισσότερο φιλικά. Για παράδειγμα, η εικόνα των γραφικών, βίντεο, </w:t>
      </w:r>
      <w:r>
        <w:rPr>
          <w:sz w:val="28"/>
          <w:szCs w:val="28"/>
          <w:lang w:val="en-US"/>
        </w:rPr>
        <w:t>cd</w:t>
      </w:r>
      <w:r>
        <w:rPr>
          <w:sz w:val="28"/>
          <w:szCs w:val="28"/>
        </w:rPr>
        <w:t xml:space="preserve"> και </w:t>
      </w:r>
      <w:r>
        <w:rPr>
          <w:sz w:val="28"/>
          <w:szCs w:val="28"/>
          <w:lang w:val="en-US"/>
        </w:rPr>
        <w:t>DVD</w:t>
      </w:r>
      <w:r>
        <w:rPr>
          <w:sz w:val="28"/>
          <w:szCs w:val="28"/>
        </w:rPr>
        <w:t xml:space="preserve"> προσελκύει περισσότερο τους φοιτητές και τους δίνει τη δυνατότητα να δουν τα τεκμήρια και τα δεδομένα από μια άλλη διάσταση. Πραγματικά  είναι περισσότερο ευχάριστο να αντιμετωπίζει ο χρήστης εικόνες και όχι ένα απρόσωπο κείμενο. Είναι επίσης αρκετά ενθαρρυντικό για το χρήστη να ξέρει πως η βιβλιοθήκη του έχει σχεδιάσει περαιτέρω τομείς που εμβαθύνουν στα θέματα που τον ενδιαφέρουν και τα κάνουν πιο κατανοητά. Είναι δυνατόν όπως ξέρουμε μια εικόνα να αντιστοιχεί σε χίλιες λέξεις. Έτσι η αξία ενός βίντεο για παράδειγμα υπερισχύει από αυτό του απλού κειμένου. </w:t>
      </w:r>
    </w:p>
    <w:p>
      <w:pPr>
        <w:pStyle w:val="Normal"/>
        <w:jc w:val="both"/>
        <w:rPr/>
      </w:pPr>
      <w:r>
        <w:rPr>
          <w:sz w:val="28"/>
          <w:szCs w:val="28"/>
        </w:rPr>
        <w:tab/>
        <w:t>Έπειτα από την παραπάνω παράθεση των θετικών αποτελεσμάτων που προκύπτουν από τη δημιουργία Ψ.Β. πιστεύω ότι θα πρέπει να προχωρήσουμε στη δημιουργία μιας σύγχρονης ψηφιακής βιβλιοθήκης. Την άποψή μου αυτή εντείνει το γεγονός ότι η βιβλιοθήκη μας έχει την υποδομή για να υποστηρίξει μια τέτοια δημιουργία. Καταρχήν πρέπει να τονίσω ότι το προσωπικό της βιβλιοθήκης μας είναι άρτια εκπαιδευμένο ώστε να μπορέσει να ανταποκριθεί στις απαιτήσεις μιας Ψ. Β. και των χρηστών της. Η εμπειρία που έχουμε αποκτήσει στο παρελθόν θα μας φανεί τώρα σημαντική στο στήσιμο και το χειρισμό των νέων δεδομένων που θα έχουμε να αντιμετωπίσουμε.</w:t>
      </w:r>
    </w:p>
    <w:p>
      <w:pPr>
        <w:pStyle w:val="Normal"/>
        <w:jc w:val="both"/>
        <w:rPr/>
      </w:pPr>
      <w:r>
        <w:rPr>
          <w:sz w:val="28"/>
          <w:szCs w:val="28"/>
        </w:rPr>
        <w:tab/>
        <w:t xml:space="preserve">Επίσης όπως παρατήρησα ,το υπουργείο παιδείας είναι διατεθειμένο να παρέχει κονδύλια για την αγορά και εγκατάσταση λογισμικού και μορφοποιημένων συστημάτων. Συνεπώς μπορούμε να προβούμε σε ένα τέτοιο έργο καθώς δεν θα έχουμε περαιτέρω οικονομική επιβάρυνση. Τουναντίον μακροπρόθεσμα η δημιουργία της Ψ.Β θα μας ευνοήσει οικονομικά καθώς τα αντίτυπα θα βρίσκονται πλέον </w:t>
      </w:r>
      <w:r>
        <w:rPr>
          <w:sz w:val="28"/>
          <w:szCs w:val="28"/>
          <w:lang w:val="en-US"/>
        </w:rPr>
        <w:t>on</w:t>
      </w:r>
      <w:r>
        <w:rPr>
          <w:sz w:val="28"/>
          <w:szCs w:val="28"/>
        </w:rPr>
        <w:t>-</w:t>
      </w:r>
      <w:r>
        <w:rPr>
          <w:sz w:val="28"/>
          <w:szCs w:val="28"/>
          <w:lang w:val="en-US"/>
        </w:rPr>
        <w:t>line</w:t>
      </w:r>
      <w:r>
        <w:rPr>
          <w:sz w:val="28"/>
          <w:szCs w:val="28"/>
        </w:rPr>
        <w:t xml:space="preserve">. Όπως γνωρίζετε κι εσείς προσωπικά η βιβλιοθήκη μας έχει ήδη την υποδομή των μηχανημάτων για να διεκπεραιωθεί η παρούσα πρόταση. Στη βιβλιοθήκη μας υπάρχουν αρκετοί υπολογιστές έτοιμοι να υποστηρίξουν το νέο έργο με τη βοήθεια των κατάλληλων προμηθευτών οι οποίοι το τελευταίο χρόνο έχουν παρουσιάσει ανταγωνιστικές τιμές στην αγορά υπολογιστικών συστημάτων. </w:t>
      </w:r>
    </w:p>
    <w:p>
      <w:pPr>
        <w:pStyle w:val="Normal"/>
        <w:jc w:val="both"/>
        <w:rPr>
          <w:sz w:val="28"/>
          <w:szCs w:val="28"/>
        </w:rPr>
      </w:pPr>
      <w:r>
        <w:rPr/>
        <w:tab/>
      </w:r>
      <w:r>
        <w:rPr>
          <w:sz w:val="28"/>
          <w:szCs w:val="28"/>
        </w:rPr>
        <w:t xml:space="preserve">Συνοψίζοντας μπορώ να σας διαβεβαιώσω ότι η δημιουργία μιας Ψ.Β στο τμήμα μας με βάση την προϋπάρχουσα υποδομή. Ο οικονομικός και τεχνολογικός τομέας γενικότερα συγκλίνει θετικά προς το σκοπό μ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Μετά τιμής, </w:t>
      </w:r>
    </w:p>
    <w:p>
      <w:pPr>
        <w:pStyle w:val="Normal"/>
        <w:jc w:val="right"/>
        <w:rPr>
          <w:sz w:val="28"/>
          <w:szCs w:val="28"/>
        </w:rPr>
      </w:pPr>
      <w:r>
        <w:rPr>
          <w:sz w:val="28"/>
          <w:szCs w:val="28"/>
        </w:rPr>
        <w:t>Αικατερίνη Παπαθανασάκ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17:00Z</dcterms:created>
  <dc:creator>metaxakis</dc:creator>
  <dc:description/>
  <dc:language>en-US</dc:language>
  <cp:lastModifiedBy>metaxakis</cp:lastModifiedBy>
  <dcterms:modified xsi:type="dcterms:W3CDTF">2003-05-15T19:41:00Z</dcterms:modified>
  <cp:revision>1</cp:revision>
  <dc:subject/>
  <dc:title>ΙΟΝΙΟ ΠΑΝΕΠΙΣΤΗΜΙΟ </dc:title>
</cp:coreProperties>
</file>