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rPr>
      </w:pPr>
      <w:r>
        <w:rPr>
          <w:rFonts w:cs="Times New Roman" w:ascii="Times New Roman" w:hAnsi="Times New Roman"/>
          <w:b/>
          <w:sz w:val="30"/>
        </w:rPr>
        <w:t>ΙΟΝΙΟ ΠΑΝΕΠΙΣΤΗΜΙΟ</w:t>
      </w:r>
    </w:p>
    <w:p>
      <w:pPr>
        <w:pStyle w:val="Normal"/>
        <w:rPr>
          <w:rFonts w:ascii="Times New Roman" w:hAnsi="Times New Roman" w:cs="Times New Roman"/>
          <w:b/>
          <w:b/>
          <w:sz w:val="30"/>
        </w:rPr>
      </w:pPr>
      <w:r>
        <w:rPr>
          <w:rFonts w:cs="Times New Roman" w:ascii="Times New Roman" w:hAnsi="Times New Roman"/>
          <w:b/>
          <w:sz w:val="30"/>
        </w:rPr>
        <w:t>ΤΜΗΜΑ ΑΡΧΕΙΟΝΟΜΙΑΣ-ΒΙΒΛΙΟΘΗΚΟΝΟΜΙΑΣ</w:t>
      </w:r>
    </w:p>
    <w:p>
      <w:pPr>
        <w:pStyle w:val="Normal"/>
        <w:rPr>
          <w:rFonts w:ascii="Times New Roman" w:hAnsi="Times New Roman" w:cs="Times New Roman"/>
          <w:b/>
          <w:b/>
          <w:sz w:val="30"/>
        </w:rPr>
      </w:pPr>
      <w:r>
        <w:rPr>
          <w:rFonts w:cs="Times New Roman" w:ascii="Times New Roman" w:hAnsi="Times New Roman"/>
          <w:b/>
          <w:sz w:val="30"/>
        </w:rPr>
        <w:t>ΜΑΘΗΜΑ: ΨΗΦΙΑΚΕΣ ΒΙΒΛΙΟΘΗΚΕΣ</w:t>
      </w:r>
    </w:p>
    <w:p>
      <w:pPr>
        <w:pStyle w:val="Normal"/>
        <w:rPr>
          <w:rFonts w:ascii="Times New Roman" w:hAnsi="Times New Roman" w:cs="Times New Roman"/>
          <w:b/>
          <w:b/>
          <w:sz w:val="30"/>
        </w:rPr>
      </w:pPr>
      <w:r>
        <w:rPr>
          <w:rFonts w:cs="Times New Roman" w:ascii="Times New Roman" w:hAnsi="Times New Roman"/>
          <w:b/>
          <w:sz w:val="30"/>
        </w:rPr>
        <w:t>ΥΠΕΥΘΥΝΟΣ ΚΑΘΗΓΗΤΗΣ: Σ. ΚΑΠΙΔΑΚΗΣ</w:t>
      </w:r>
    </w:p>
    <w:p>
      <w:pPr>
        <w:pStyle w:val="Heading1"/>
        <w:rPr/>
      </w:pPr>
      <w:r>
        <w:rPr/>
        <w:t>ΣΤ’  ΕΞΑΜΗΝΟ ΦΟΙΤΗΣΗΣ</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pPr>
      <w:r>
        <w:rPr>
          <w:rFonts w:cs="Times New Roman" w:ascii="Times New Roman" w:hAnsi="Times New Roman"/>
          <w:b/>
          <w:sz w:val="30"/>
          <w:u w:val="single"/>
        </w:rPr>
        <w:t>Ατομική εργασία:</w:t>
      </w:r>
      <w:r>
        <w:rPr>
          <w:rFonts w:cs="Times New Roman" w:ascii="Times New Roman" w:hAnsi="Times New Roman"/>
          <w:b/>
          <w:sz w:val="30"/>
        </w:rPr>
        <w:t xml:space="preserve"> «Πρόταση για δημιουργία ψηφιακής βιβλιοθήκης σε ελληνικό φορέα».</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right"/>
        <w:rPr>
          <w:rFonts w:ascii="Times New Roman" w:hAnsi="Times New Roman" w:cs="Times New Roman"/>
          <w:b/>
          <w:b/>
          <w:sz w:val="30"/>
          <w:u w:val="single"/>
        </w:rPr>
      </w:pPr>
      <w:r>
        <w:rPr>
          <w:rFonts w:cs="Times New Roman" w:ascii="Times New Roman" w:hAnsi="Times New Roman"/>
          <w:b/>
          <w:sz w:val="30"/>
          <w:u w:val="single"/>
        </w:rPr>
      </w:r>
    </w:p>
    <w:p>
      <w:pPr>
        <w:pStyle w:val="Normal"/>
        <w:jc w:val="right"/>
        <w:rPr>
          <w:rFonts w:ascii="Times New Roman" w:hAnsi="Times New Roman" w:cs="Times New Roman"/>
          <w:b/>
          <w:b/>
          <w:sz w:val="30"/>
          <w:u w:val="single"/>
        </w:rPr>
      </w:pPr>
      <w:r>
        <w:rPr>
          <w:rFonts w:cs="Times New Roman" w:ascii="Times New Roman" w:hAnsi="Times New Roman"/>
          <w:b/>
          <w:sz w:val="30"/>
          <w:u w:val="single"/>
        </w:rPr>
      </w:r>
    </w:p>
    <w:p>
      <w:pPr>
        <w:pStyle w:val="Normal"/>
        <w:jc w:val="right"/>
        <w:rPr>
          <w:rFonts w:ascii="Times New Roman" w:hAnsi="Times New Roman" w:cs="Times New Roman"/>
          <w:b/>
          <w:b/>
          <w:sz w:val="30"/>
        </w:rPr>
      </w:pPr>
      <w:r>
        <w:rPr>
          <w:rFonts w:cs="Times New Roman" w:ascii="Times New Roman" w:hAnsi="Times New Roman"/>
          <w:b/>
          <w:sz w:val="30"/>
          <w:u w:val="single"/>
        </w:rPr>
        <w:t>Επιμελήτρια:</w:t>
      </w:r>
    </w:p>
    <w:p>
      <w:pPr>
        <w:pStyle w:val="Normal"/>
        <w:jc w:val="right"/>
        <w:rPr>
          <w:rFonts w:ascii="Times New Roman" w:hAnsi="Times New Roman" w:cs="Times New Roman"/>
          <w:b/>
          <w:b/>
          <w:sz w:val="30"/>
        </w:rPr>
      </w:pPr>
      <w:r>
        <w:rPr>
          <w:rFonts w:cs="Times New Roman" w:ascii="Times New Roman" w:hAnsi="Times New Roman"/>
          <w:b/>
          <w:sz w:val="30"/>
        </w:rPr>
        <w:t>Παπαφράγκου Κωνσταντίνα</w:t>
      </w:r>
    </w:p>
    <w:p>
      <w:pPr>
        <w:pStyle w:val="Normal"/>
        <w:jc w:val="right"/>
        <w:rPr>
          <w:rFonts w:ascii="Times New Roman" w:hAnsi="Times New Roman" w:cs="Times New Roman"/>
          <w:sz w:val="26"/>
        </w:rPr>
      </w:pPr>
      <w:r>
        <w:rPr>
          <w:rFonts w:cs="Times New Roman" w:ascii="Times New Roman" w:hAnsi="Times New Roman"/>
          <w:b/>
          <w:sz w:val="30"/>
          <w:u w:val="single"/>
        </w:rPr>
        <w:t>Αριθμός Μητρώου:</w:t>
      </w:r>
    </w:p>
    <w:p>
      <w:pPr>
        <w:pStyle w:val="Heading2"/>
        <w:rPr/>
      </w:pPr>
      <w:r>
        <w:rPr/>
        <w:t>Β0015</w:t>
      </w:r>
    </w:p>
    <w:p>
      <w:pPr>
        <w:pStyle w:val="Normal"/>
        <w:jc w:val="right"/>
        <w:rPr>
          <w:rFonts w:ascii="Times New Roman" w:hAnsi="Times New Roman" w:cs="Times New Roman"/>
          <w:b/>
          <w:b/>
          <w:sz w:val="30"/>
        </w:rPr>
      </w:pPr>
      <w:r>
        <w:rPr>
          <w:rFonts w:cs="Times New Roman" w:ascii="Times New Roman" w:hAnsi="Times New Roman"/>
          <w:b/>
          <w:sz w:val="30"/>
        </w:rPr>
      </w:r>
    </w:p>
    <w:p>
      <w:pPr>
        <w:pStyle w:val="Normal"/>
        <w:jc w:val="right"/>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sz w:val="26"/>
        </w:rPr>
      </w:pPr>
      <w:r>
        <w:rPr>
          <w:rFonts w:cs="Times New Roman" w:ascii="Times New Roman" w:hAnsi="Times New Roman"/>
          <w:b/>
          <w:sz w:val="30"/>
        </w:rPr>
        <w:t>Πάτρα, Μάιος 2003.</w:t>
      </w:r>
      <w:r>
        <w:br w:type="page"/>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TextBody"/>
        <w:rPr>
          <w:sz w:val="32"/>
        </w:rPr>
      </w:pPr>
      <w:r>
        <w:rPr/>
        <w:t>ΠΡΟΤΑΣΗ ΓΙΑ ΔΗΜΙΟΥΡΓΙΑ ΨΗΦΙΑΚΗΣ ΒΙΒΛΙΟΘΗΚΗΣ</w:t>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Αξιότιμε Κύριε Κάρτη!</w:t>
      </w:r>
    </w:p>
    <w:p>
      <w:pPr>
        <w:pStyle w:val="Normal"/>
        <w:rPr>
          <w:rFonts w:ascii="Times New Roman" w:hAnsi="Times New Roman" w:cs="Times New Roman"/>
          <w:sz w:val="26"/>
        </w:rPr>
      </w:pPr>
      <w:r>
        <w:rPr>
          <w:rFonts w:cs="Times New Roman" w:ascii="Times New Roman" w:hAnsi="Times New Roman"/>
          <w:sz w:val="26"/>
        </w:rPr>
      </w:r>
    </w:p>
    <w:p>
      <w:pPr>
        <w:pStyle w:val="TextBodyIndent"/>
        <w:jc w:val="both"/>
        <w:rPr/>
      </w:pPr>
      <w:r>
        <w:rPr/>
        <w:t xml:space="preserve"> </w:t>
      </w:r>
      <w:r>
        <w:rPr/>
        <w:t>Γνωρίζοντας τις ανάγκες της βιβλιοθήκης μας και βλέποντας την ραγδαία εξέλιξη της τεχνολογίας των πολυμέσων, πιστεύω ότι η δημιουργία μιας ψηφιακής βιβλιοθήκης θα οφελούσε τον οργανισμό μας. Η ψηφιακή βιβλιοθήκη, απαντά ως συνέχεια της παραδόσιακης βιβλιοθήκης, η οποία επιθυμεί να διατηρήσει και να διαδώσει έργα σε ψηφιακή μορφή, επομένως δε νομίζω να αντιμετωπίσουμε κάποιο σημαντικό πρόβλημα στη δημιουργία της.</w:t>
      </w:r>
    </w:p>
    <w:p>
      <w:pPr>
        <w:pStyle w:val="TextBodyIndent"/>
        <w:jc w:val="both"/>
        <w:rPr/>
      </w:pPr>
      <w:r>
        <w:rPr/>
        <w:t>Θεωρώ χρήσιμο να αναφέρω τον ορισμό της ψηφιακής βιβλιοθήκης, πριν συνεχίσω την αναφορά μου. Για την ψηφιακή βιβλιοθήκη έχουν αναφερθεί πληθώρα ορισμών,ένας απλός ορισμός είναι, ότι περιγράφει και παρουσιάζει ή παριστάνει σε ηλεκτρονική μορφή έργα που υπάρχουν σε διάφορες μορφές (έντυπη ή ηλεκτρονική μορφή,μουσικά έργα κ.λ.π.). Για να το κατανοήσετε καλύτερα παραθέτω και τους ακόλουθους πιο ολοκληρωμένους ορισμούς</w:t>
      </w:r>
      <w:r>
        <w:rPr>
          <w:lang w:val="en-US"/>
        </w:rPr>
        <w:t>:</w:t>
      </w:r>
    </w:p>
    <w:p>
      <w:pPr>
        <w:pStyle w:val="TextBodyIndent"/>
        <w:jc w:val="both"/>
        <w:rPr/>
      </w:pPr>
      <w:r>
        <w:rPr/>
        <w:t>«Οι ψηφιακές βιβλιοθήκες ασχολούνται με τη δημιουργία και τη διαχείριση πληροφοριακών πόρων, τη μεταφορά πληροφορίας ανάμεσα σε καθολικά δίκτυα και την αποτελεσματική χρήση αυτής της πληροφορίας από ένα μεγάλο εύρος χρηστών».</w:t>
      </w:r>
    </w:p>
    <w:p>
      <w:pPr>
        <w:pStyle w:val="TextBodyIndent"/>
        <w:jc w:val="both"/>
        <w:rPr/>
      </w:pPr>
      <w:r>
        <w:rPr/>
        <w:t>«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w:t>
      </w:r>
    </w:p>
    <w:p>
      <w:pPr>
        <w:pStyle w:val="TextBodyIndent"/>
        <w:jc w:val="both"/>
        <w:rPr/>
      </w:pPr>
      <w:r>
        <w:rPr/>
        <w:t>«Η έννοια της ψηφιακής ‘βιβλιοθήκης’ δεν ισοδυναμεί απλά με μία μορφοποιημένη συλλογή με εργαλεία διαχείρισης πληροφοριών. Αφορά μάλλον ένα περιβάλλον το οποίο ενώνει συλλογές, υπηρεσίες και ανθρώπους για την υποστήριξη ολοκλήρου του κύκλου ζωής της δημιουργίας, διάχυσης, χρήσης και συντήρησης δεδομένων πληροφορίας και γνώσης».</w:t>
      </w:r>
    </w:p>
    <w:p>
      <w:pPr>
        <w:pStyle w:val="TextBodyIndent"/>
        <w:jc w:val="both"/>
        <w:rPr/>
      </w:pPr>
      <w:r>
        <w:rPr/>
        <w:t>Όπως παρατηρήσατε υπάρχουν πολλοί ορισμοί για τη ψηφιακή βιβλιοθήκη, όμως κανείς δεν δίνει την απόλυτη έννοια του όρου, ούτε αναιρεί άλλους. Τελικά ο σωστός ορισμός της ψηφιακής βιβλιοθήκης είναι σχεδιασμός όλων αυτών των απόψεων.</w:t>
      </w:r>
    </w:p>
    <w:p>
      <w:pPr>
        <w:pStyle w:val="TextBodyIndent"/>
        <w:jc w:val="both"/>
        <w:rPr/>
      </w:pPr>
      <w:r>
        <w:rPr/>
        <w:t>Έχοντας στο νου μου αυτούς τους ορισμούς καθώς και τις ανάγκες τις βιβλιοθήκης, πιστεύω ότι η δημιουργία μιας ψηφιακής βιβλιοθήκης στον οργανισμό μας θα μας έλυνε πάρα πολλά προβλήματα. Οι συλλογές που μπορούν να συμπεριληφθούν σε μία ψηφιακή βιβλιοθήκη είναι βιβλία, περιοδικά, εφημερίδες, φωτογραφίες, σλάϊτς και πολλά άλλα. Με βάση αυτό καταλαβαίνουμε, ότι αν όχι όλο, ένα μεγάλο μέρος (τα πιο σπάνια, πολύτιμα και αυτά με τη μεγαλύτερη ζήτηση μέρη) του υλικού μας θα μπορούσαμε να το έχουμε σε ψηφιακή μορφή γιατί αυτό θα διευκόλυνε και το χρήστη αλλά και εμάς.</w:t>
      </w:r>
    </w:p>
    <w:p>
      <w:pPr>
        <w:pStyle w:val="TextBodyIndent"/>
        <w:jc w:val="both"/>
        <w:rPr/>
      </w:pPr>
      <w:r>
        <w:rPr/>
        <w:t>Τα κίνητρα που υπάρχουν για τη δημιουργία ψηφιακής βιβλιοθήκης είναι πάρα πολλά, με αυτές θα έχουμε μεγάλη ποσότητα πληροφοριών χωρίς να αντιμετωπίζουμε το πρόβλημα του χώρου, θα διευκολύνει την έρευνα, θα υπάρχει άμεση (και απομονωμένη) πρόσβαση, θα πετύχουμε μείωση κόστους (όσο αναφορά την πρόσβαση, συντήρηση), θα πετύχουμε μια νέα λειτουργικότητα (θα έχουμε ενσωμάτωση νέων μορφών), θα υπάρχει ευκολία στην αναπαραγωγή και εξάλειψη όλων των φυσικών περιορισμών.</w:t>
      </w:r>
    </w:p>
    <w:p>
      <w:pPr>
        <w:pStyle w:val="TextBodyIndent"/>
        <w:jc w:val="both"/>
        <w:rPr/>
      </w:pPr>
      <w:r>
        <w:rPr/>
        <w:t>Ένα άλλο πλεονέκτημα είναι η πολυγλωσσικότητα, διαλειτουργικότητα γλωσσών, η εμπιστευτικότητα (καθώς θα υπάρχει κρυπτογραφημένη μεταφορά), τα υλικά θα έχουν την δυνατότητα να διατηρούνται (ώστε να υπάρχει η δυνατότητα πρόσβασης οποτεδήποτε στο χρόνο), επίσης παρέχει τη δυνατότητα πρόσβασης από τον καθένα-που είναι εξουσιοδοτημένος γι’αυτό, από καθορισμένα σημεία πρόσβασης-και από οπουδήποτε, ώστε να εξασφαλίζεται η δυνατότητα της επικοινωνίας, δηλαδή καλυτερεύει η επικοινωνία με τους ενδιαφερόμενους, πετυχαίνουμε καλύτερη οργάνωση.</w:t>
      </w:r>
    </w:p>
    <w:p>
      <w:pPr>
        <w:pStyle w:val="TextBodyIndent"/>
        <w:jc w:val="both"/>
        <w:rPr/>
      </w:pPr>
      <w:r>
        <w:rPr/>
        <w:t>Με βάση όλα αυτά καταλαβαίνουμε ότι η δημιουργία μιας ψηφιακής βιβλιοθήκης για τα περιοδικά, τις εφημερίδες καθώς και τα σπάνια βιβλία του οργανισμού μας θα ήταν πάρα πολύ χρήσιμο. Ο χρήστης θα έχει τη δυνατότητα, όπου κι αν είναι, να τα διαβάσει, ερευνήσει, μελετήσει χωρίς να υπάρχει ο κίνδυνος της καταστροφής, θα δημιουργηθεί ένα είδος ‘δημοκρατίας’ καθώς όλοι θα μπορούν να τα μελετήσουν χωρίς να υπάρχει κανένα εμπόδιο. Επίσης, θα τα χαρακτηρίζει και η μοναδικότητα. Η μετατροπή των σπανίων μας βιβλίων, περιοδικών, εφημερίδων σε ψηφιακά θα είναι πολύ σημαντικό καθώς θα τα κάνει ευρέως γνωστά και προσβάσιμα σε όλους, και αυτά θα μπορούν να παρέχουν ψηφιακές πληροφορίες, εικόνες, ήχοι μουσικής, βίντεο, δηλαδή πράγματα που θα εξυπηρετούν και θα βοηθούν το χρήστη.</w:t>
      </w:r>
    </w:p>
    <w:p>
      <w:pPr>
        <w:pStyle w:val="TextBodyIndent"/>
        <w:jc w:val="both"/>
        <w:rPr/>
      </w:pPr>
      <w:r>
        <w:rPr/>
        <w:t>Βεβαίως υπάρχουν και κάποια προβλήματα και τεχνολογικά (</w:t>
      </w:r>
      <w:r>
        <w:rPr>
          <w:lang w:val="en-US"/>
        </w:rPr>
        <w:t>internet-</w:t>
      </w:r>
      <w:r>
        <w:rPr/>
        <w:t>ταχύτητες συνδέσεων), αλλά και θεσμικά (</w:t>
      </w:r>
      <w:r>
        <w:rPr>
          <w:lang w:val="en-US"/>
        </w:rPr>
        <w:t>copyright</w:t>
      </w:r>
      <w:r>
        <w:rPr/>
        <w:t>), προβλήματα σχετικά με την επιλογή του μέσου, του ελέγχου του υλικού καθώς και τη διαθεσιμότητα εξασφάλιση πρόσβασης, αλλά πιστεύω ότι όλα αυτά με θέληση και προσπάθεια μπορούν πολύ εύκολα να ξεπεραστούν.</w:t>
      </w:r>
    </w:p>
    <w:p>
      <w:pPr>
        <w:pStyle w:val="TextBodyIndent"/>
        <w:jc w:val="both"/>
        <w:rPr/>
      </w:pPr>
      <w:r>
        <w:rPr/>
        <w:t xml:space="preserve">Ένας από τους βασικούς στόχους της ψηφιακής βιβλιοθήκης είναι η αξιοποίηση για τη διατήρηση και διάδοση της ιστορίας και της κληρονομιάς (επιστημονικής, πολιτιστικής…) ενός τόπου, ενός ατόμου, ο οποίος είναι και στόχος του δικού μας οργανισμού (καθώς περιέχει και διατηρεί βιβλία από το 1570), επομένως η δημιουργία της ψηφιακής βιβλιοθήκης θα είναι ένα πολύ καλό βήμα, αφού έχουμε κοινό στόχο. </w:t>
      </w:r>
    </w:p>
    <w:p>
      <w:pPr>
        <w:pStyle w:val="TextBodyIndent"/>
        <w:jc w:val="both"/>
        <w:rPr/>
      </w:pPr>
      <w:r>
        <w:rPr/>
        <w:t>Ελπίζω να σκεφτείτε την πρότασή μου και να έχω σύντομα απάντησή σας.</w:t>
      </w:r>
    </w:p>
    <w:p>
      <w:pPr>
        <w:pStyle w:val="TextBodyIndent"/>
        <w:jc w:val="both"/>
        <w:rPr/>
      </w:pPr>
      <w:r>
        <w:rPr/>
      </w:r>
    </w:p>
    <w:p>
      <w:pPr>
        <w:pStyle w:val="TextBodyIndent"/>
        <w:jc w:val="both"/>
        <w:rPr/>
      </w:pPr>
      <w:r>
        <w:rPr/>
        <w:t xml:space="preserve">                                                                               </w:t>
      </w:r>
      <w:r>
        <w:rPr/>
        <w:t>Σας ευχαριστώ…</w:t>
      </w:r>
      <w:r>
        <w:br w:type="page"/>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z w:val="40"/>
        </w:rPr>
      </w:pPr>
      <w:r>
        <w:rPr>
          <w:b/>
          <w:sz w:val="40"/>
        </w:rPr>
      </w:r>
    </w:p>
    <w:p>
      <w:pPr>
        <w:pStyle w:val="TextBodyIndent"/>
        <w:jc w:val="center"/>
        <w:rPr>
          <w:b/>
          <w:b/>
          <w:sz w:val="40"/>
        </w:rPr>
      </w:pPr>
      <w:r>
        <w:rPr>
          <w:b/>
          <w:sz w:val="40"/>
        </w:rPr>
      </w:r>
    </w:p>
    <w:p>
      <w:pPr>
        <w:pStyle w:val="TextBodyIndent"/>
        <w:ind w:hanging="0"/>
        <w:jc w:val="center"/>
        <w:rPr>
          <w:b/>
          <w:b/>
          <w:sz w:val="40"/>
          <w:u w:val="single"/>
        </w:rPr>
      </w:pPr>
      <w:r>
        <w:rPr>
          <w:b/>
          <w:sz w:val="40"/>
          <w:u w:val="single"/>
        </w:rPr>
        <w:t>ΕΠΕΞΗΓΗΣΗ</w:t>
      </w:r>
      <w:r>
        <w:br w:type="page"/>
      </w:r>
    </w:p>
    <w:p>
      <w:pPr>
        <w:pStyle w:val="TextBodyIndent"/>
        <w:ind w:hanging="0"/>
        <w:jc w:val="center"/>
        <w:rPr/>
      </w:pPr>
      <w:r>
        <w:rPr/>
        <w:t>Η πρόταση απευθύνεται στην Δημοτική Βιβλιοθήκη Πατρών, στην οποία διευθυντής είναι ο Νικόλαος Κάτρης. Στεγάζεται στο κτίριο επί της οδού Μαιζώνος 110, 262-21 Τομέας, διαθέτει περίπου 150.000 έντυπο υλικό.Το έντυπο υλικό το αποτελούν βιβλία όλων των κλάδων (ιατρικά, ιστορικά, λογοτεχνικά, επιστημονικά, λεξικά…), περιοδικά καθώς και τοπικές εφημερίδες από το 1948. Το παλαιότερο, χρονολογικά, βιβλίο που διαθέτει είναι περίπου από το 1570. Το προσωπικό της βιβλιοθήκης το αποτελούν δεκατέσσερα (14) άτομα (με μόνο έναν βιβλιοθηκονόμο, με σύμβαση).</w:t>
      </w:r>
    </w:p>
    <w:p>
      <w:pPr>
        <w:pStyle w:val="TextBodyIndent"/>
        <w:jc w:val="both"/>
        <w:rPr/>
      </w:pPr>
      <w:r>
        <w:rPr/>
        <w:t>Στην εργασία μου, ανέφερα αρκετούς ορισμούς σχετικά με το τί είναι ψηφιακή βιβλιοθήκη γιατί πιστεύω ότι βοηθά τον αναγνώστη να δημιουργήσει μια σφαιρική άποψη πάνω σ’αυτό το θέμα. Υποστηρίζω επίσης, ότι πρέπει να δημιουργηθεί μια ψηφιακή βιβλιοθήκη αν όχι για όλο το υλικό τότε για το πιο σπάνιο γιατί αυτό χρειάζεται πιο άμεσα, ώστε να διατηρηθεί περισσότερο και όλο και πιο πολλοί χρήστες να έχουν πρόσβαση σ’αυτό.</w:t>
      </w:r>
    </w:p>
    <w:p>
      <w:pPr>
        <w:pStyle w:val="TextBodyIndent"/>
        <w:jc w:val="both"/>
        <w:rPr/>
      </w:pPr>
      <w:r>
        <w:rPr/>
        <w:t>Επίσης παραθέτω στην αρχή, γενικά τα πλεονεκτήματα της ψηφιακής βιβλιοθήκης για να καταλάβει ο αναγνώστης τη σημασία και την ανάγκη της δημιουργίας της.</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l-G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30"/>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40:00Z</dcterms:created>
  <dc:creator>ΚΑΛΟΓΗΡΟΥ</dc:creator>
  <dc:description/>
  <dc:language>en-US</dc:language>
  <cp:lastModifiedBy>ΚΑΛΟΓΗΡΟΥ</cp:lastModifiedBy>
  <dcterms:modified xsi:type="dcterms:W3CDTF">2003-05-14T21:08:00Z</dcterms:modified>
  <cp:revision>13</cp:revision>
  <dc:subject/>
  <dc:title>Αξιότιμε Κύριε Κάρτη</dc:title>
</cp:coreProperties>
</file>