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ΑΤΟΜΙΚΗ ΕΡΓΑΣΙΑ ΣΤΟ ΜΑΘΗΜΑ «ΨΗΦΙΑΚΕΣ ΒΙΒΛΙΟΘΗΚΕ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ΘΕΜΑ: «ΠΡΟΤΑΣΗ ΜΕΤΑΤΡΟΠΗΣ ΒΙΒΛΙΟΘΗΚΗΣ ΣΕ ΨΗΦΙΑΚΗ»</w:t>
      </w:r>
    </w:p>
    <w:p>
      <w:pPr>
        <w:pStyle w:val="Normal"/>
        <w:spacing w:lineRule="auto" w:line="360"/>
        <w:jc w:val="center"/>
        <w:rPr>
          <w:b/>
          <w:b/>
          <w:bCs/>
        </w:rPr>
      </w:pPr>
      <w:r>
        <w:rPr>
          <w:b/>
          <w:bCs/>
        </w:rPr>
      </w:r>
    </w:p>
    <w:p>
      <w:pPr>
        <w:pStyle w:val="Normal"/>
        <w:spacing w:lineRule="auto" w:line="360"/>
        <w:jc w:val="center"/>
        <w:rPr>
          <w:b/>
          <w:b/>
          <w:bCs/>
        </w:rPr>
      </w:pPr>
      <w:r>
        <w:rPr>
          <w:b/>
          <w:bCs/>
        </w:rPr>
        <w:t xml:space="preserve">ΦΟΡΕΑΣ ΣΤΟΝ ΟΠΟΙΟ ΘΑ ΓΙΝΕΙ Η ΠΡΟΤΑΣΗ: </w:t>
      </w:r>
    </w:p>
    <w:p>
      <w:pPr>
        <w:pStyle w:val="Normal"/>
        <w:jc w:val="center"/>
        <w:rPr>
          <w:b/>
          <w:b/>
          <w:bCs/>
        </w:rPr>
      </w:pPr>
      <w:r>
        <w:rPr>
          <w:b/>
          <w:bCs/>
        </w:rPr>
        <w:t>«ΔΗΜΟΣΙΑ ΒΙΒΛΙΟΘΗΚΗ ΒΕΡΟΙ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Φοιτήτρια: ΜΟΥΣΚΕΥΤΑΡΟΠΟΥΛΟΥ ΕΛΕΝΗ – ΣΤ΄ ΕΞΑΜΗΝΟ – Β 00032</w:t>
      </w:r>
      <w:r>
        <w:br w:type="page"/>
      </w:r>
    </w:p>
    <w:p>
      <w:pPr>
        <w:pStyle w:val="Normal"/>
        <w:spacing w:lineRule="auto" w:line="360"/>
        <w:ind w:firstLine="902"/>
        <w:jc w:val="both"/>
        <w:rPr/>
      </w:pPr>
      <w:r>
        <w:rPr/>
        <w:t xml:space="preserve">Η πρότασή μου για μετατροπή της βιβλιοθήκης σε ψηφιακή απευθύνεται στην «Δημόσια Βιβλιοθήκη Βεροίας» και συγκεκριμένα για συλλογές </w:t>
      </w:r>
      <w:r>
        <w:rPr>
          <w:lang w:val="en-US"/>
        </w:rPr>
        <w:t>CD</w:t>
      </w:r>
      <w:r>
        <w:rPr/>
        <w:t xml:space="preserve">  μουσικής, </w:t>
      </w:r>
      <w:r>
        <w:rPr>
          <w:lang w:val="en-US"/>
        </w:rPr>
        <w:t>CD</w:t>
      </w:r>
      <w:r>
        <w:rPr/>
        <w:t xml:space="preserve"> και βιντεοταινίες που πρόκειται να συμπεριληφθούν σύντομα στ ήδη υπάρχον υλικό της βιβλιοθήκης.</w:t>
      </w:r>
    </w:p>
    <w:p>
      <w:pPr>
        <w:pStyle w:val="Normal"/>
        <w:spacing w:lineRule="auto" w:line="360"/>
        <w:ind w:firstLine="902"/>
        <w:jc w:val="both"/>
        <w:rPr/>
      </w:pPr>
      <w:r>
        <w:rPr/>
        <w:t>Τα χαρακτηριστικά της ψηφιακής βιβλιοθήκης είναι ότι διαθέτει ηλεκτρονικά – ψηφιακά μορφότυπα, δηλ. εναλλακτικούς τρόπους ως προς την κωδικοποίηση του περιεχομένου και όχι ως προς τι περιέχει αυτό μέσα. Προσφέρουν δικτυωμένη δηλ. διαμοιραζόμενη πληροφορία καθώς επίσης και προφανή οργάνωση βιβλιοθήκης και όχι σωρού, όπου η οργάνωση περιλαμβάνει πολιτική ανάπτυξης αλλαγών και συστηματική δόμηση και χαρακτηρισμό των δεδομένων για να υπάρχει κάποια ταξινόμηση. Επίσης χρησιμοποιούν πολιτικές και “</w:t>
      </w:r>
      <w:r>
        <w:rPr>
          <w:lang w:val="en-US"/>
        </w:rPr>
        <w:t>fair</w:t>
      </w:r>
      <w:r>
        <w:rPr/>
        <w:t xml:space="preserve"> </w:t>
      </w:r>
      <w:r>
        <w:rPr>
          <w:lang w:val="en-US"/>
        </w:rPr>
        <w:t>policy</w:t>
      </w:r>
      <w:r>
        <w:rPr/>
        <w:t>” που έχουν σχέση με τα πνευματικά δικαιώματα. Παρέχουν μονιμότητα διότι τα τεκμήρια πρέπει να μένουν πολύ στη βιβλιοθήκη. Προσφέρουν καθοδήγηση στο χρήστη σ’ αυτό που αναζητεί και αναφορές για να βοηθούν τους χρήστες. Τέλος η ψηφιακή βιβλιοθήκη βασίζεται στην αντίστοιχη κοινότητα για την πρόσκτηση του υλικού της.</w:t>
      </w:r>
    </w:p>
    <w:p>
      <w:pPr>
        <w:pStyle w:val="Normal"/>
        <w:spacing w:lineRule="auto" w:line="360"/>
        <w:ind w:firstLine="902"/>
        <w:jc w:val="both"/>
        <w:rPr/>
      </w:pPr>
      <w:r>
        <w:rPr/>
        <w:t xml:space="preserve">Πρέπει να επισημανθεί ότι η ψηφιακή βιβλιοθήκη δεν είναι το </w:t>
      </w:r>
      <w:r>
        <w:rPr>
          <w:lang w:val="en-US"/>
        </w:rPr>
        <w:t>WWW</w:t>
      </w:r>
      <w:r>
        <w:rPr/>
        <w:t xml:space="preserve"> (</w:t>
      </w:r>
      <w:r>
        <w:rPr>
          <w:lang w:val="en-US"/>
        </w:rPr>
        <w:t>world</w:t>
      </w:r>
      <w:r>
        <w:rPr/>
        <w:t xml:space="preserve"> </w:t>
      </w:r>
      <w:r>
        <w:rPr>
          <w:lang w:val="en-US"/>
        </w:rPr>
        <w:t>wide</w:t>
      </w:r>
      <w:r>
        <w:rPr/>
        <w:t xml:space="preserve"> </w:t>
      </w:r>
      <w:r>
        <w:rPr>
          <w:lang w:val="en-US"/>
        </w:rPr>
        <w:t>web</w:t>
      </w:r>
      <w:r>
        <w:rPr/>
        <w:t xml:space="preserve">) και αυτό πρέπει να τονισθεί για να αποφευχθούν τυχόν παρερμηνεύσεις ή ταύτιση των δύο αυτών εννοιών και αυτό διότι η πληροφορία στο </w:t>
      </w:r>
      <w:r>
        <w:rPr>
          <w:lang w:val="en-US"/>
        </w:rPr>
        <w:t>www</w:t>
      </w:r>
      <w:r>
        <w:rPr/>
        <w:t xml:space="preserve"> δεν είναι αρκετά δομημένη, έχε απλή διεπαφή (μηχανές αναζήτησης), επίσης είναι δύσκολο ν’ ανακτηθεί πλήρως· επίσης είναι συχνά παραπλανητική. Ακόμη πρέπει να προσθέσουμε ότι το </w:t>
      </w:r>
      <w:r>
        <w:rPr>
          <w:lang w:val="en-US"/>
        </w:rPr>
        <w:t>www</w:t>
      </w:r>
      <w:r>
        <w:rPr/>
        <w:t xml:space="preserve"> δεν έχει πολιτική ανάπτυξης αλλαγών, ούτε προσφέρει μονιμότητα. Ωστόσο η πληροφορία στην ψηφιακή βιβλιοθήκη είναι συχνά προσπελάσιμη από το </w:t>
      </w:r>
      <w:r>
        <w:rPr>
          <w:lang w:val="en-US"/>
        </w:rPr>
        <w:t>www</w:t>
      </w:r>
      <w:r>
        <w:rPr/>
        <w:t>.</w:t>
      </w:r>
    </w:p>
    <w:p>
      <w:pPr>
        <w:pStyle w:val="Normal"/>
        <w:spacing w:lineRule="auto" w:line="360"/>
        <w:ind w:firstLine="902"/>
        <w:jc w:val="both"/>
        <w:rPr/>
      </w:pPr>
      <w:r>
        <w:rPr/>
        <w:t xml:space="preserve">Οι λόγοι για τους οποίους θέλουμε ψηφιακές βιβλιοθήκες είναι η γρήγορη ανάπτυξη εικονικών τάξεων και πανεπιστημίων, όπου μ’ αυτό τον τρόπο εντοπίζουμε αυτό που θέλουμε από μακριά. Η </w:t>
      </w:r>
      <w:r>
        <w:rPr>
          <w:lang w:val="en-US"/>
        </w:rPr>
        <w:t>online</w:t>
      </w:r>
      <w:r>
        <w:rPr/>
        <w:t xml:space="preserve"> εταιρική εκπαίδευση δηλ. να εκπαιδεύονται οι υπάλληλοι από μακριά. Η </w:t>
      </w:r>
      <w:r>
        <w:rPr>
          <w:lang w:val="en-US"/>
        </w:rPr>
        <w:t>online</w:t>
      </w:r>
      <w:r>
        <w:rPr/>
        <w:t xml:space="preserve"> εύρεση πληροφορίας και η </w:t>
      </w:r>
      <w:r>
        <w:rPr>
          <w:lang w:val="en-US"/>
        </w:rPr>
        <w:t>online</w:t>
      </w:r>
      <w:r>
        <w:rPr/>
        <w:t xml:space="preserve"> έρευνα για την οποία για την οποία είναι διαθέσιμα περιοδικά της βιβλιοθήκης όπως και επιστημονικές δημοσιεύσεις. Όλα τα παραπάνω απαιτούν γνώση ανάλογα με τη ζήτηση δηλ. να δίνεται η δυνατότητα δανεισμού βιβλίων από άλλες βιβλιοθήκες.</w:t>
      </w:r>
    </w:p>
    <w:p>
      <w:pPr>
        <w:pStyle w:val="Normal"/>
        <w:spacing w:lineRule="auto" w:line="360"/>
        <w:ind w:firstLine="902"/>
        <w:jc w:val="both"/>
        <w:rPr/>
      </w:pPr>
      <w:r>
        <w:rPr/>
        <w:t>Η ψηφιακή βιβλιοθήκη παρουσιάζει πολλά πλεονεκτήματα έναντι της παραδοσιακής. Η ψηφιακή βιβλιοθήκη περιλαμβάνει όχι μόνο έγγραφα αλλά και κάθε άλλους πόρους, που μπορούν ν’ αναπαρασταθούν με κάποιο τρόπο (π.χ. να φωτογραφηθούν και να παρουσιαστούν ως εικόνες, να ψηφιοποιηθούν ως ήχοι και ν’ ακουστούν κ.λ.π.) παρέχει τη δυνατότητα πρόσβασης από τον καθένα που είναι εξουσιοδοτημένος γι’αυτό, από καθορισμένα σημεία πρόσβασης και από οπουδήποτε ώστε να εξασφαλίζεται η δυνατότητα επικοινωνίας. Επιπλέον παρέχει διατήρηση για να υπάρχει η δυνατότητα πρόσβασης οποτεδήποτε στο χρόνο. Επίσης προσφέρει την τεχνολογία για να γίνουν τα παραπάνω και τέλος στην ψηφιακή βιβλιοθήκη υπάρχει εξειδικευμένο προσωπικό για να «επιλέξει, να δομήσει, να παρέχει πρόσβαση, να ερμηνεύει, να διανέμει, να διατηρεί την ακεραιότητα και να διασφαλίζει τη διατήρηση στο χρόνο των συλλογών ψηφιακών έργων, έτσι ώστε αυτά να γίνονται διαθέσιμα για χρήση από μια καθορισμένη κοινότητα ή ομάδα κοινοτήτων».</w:t>
      </w:r>
    </w:p>
    <w:p>
      <w:pPr>
        <w:pStyle w:val="Normal"/>
        <w:spacing w:lineRule="auto" w:line="360"/>
        <w:ind w:firstLine="902"/>
        <w:jc w:val="both"/>
        <w:rPr/>
      </w:pPr>
      <w:r>
        <w:rPr/>
        <w:t>Παρά τα προαναφερθέντα πλεονεκτήματα της ψηφιακής βιβλιοθήκης πρέπει ν’ αναφερθούν και τα μειονεκτήματα της ψηφιακής βιβλιοθήκης  ή καλύτερα τα κολλήματα που παρουσιάζει αυτή. Αυτά συνοψίζονται στη δυσλειτουργικότητα, στην κινητικότητα των αντικειμένων διότι αυτά αλλάζουν συχνά και τέλος τα περίπλοκα αρχεία όπου δεν υπάρχει πάντα η τεχνολογική υποδομή για να επεξεργαστούμε αυτά τα αρχεία.</w:t>
      </w:r>
    </w:p>
    <w:p>
      <w:pPr>
        <w:pStyle w:val="Normal"/>
        <w:spacing w:lineRule="auto" w:line="360"/>
        <w:ind w:firstLine="902"/>
        <w:jc w:val="both"/>
        <w:rPr/>
      </w:pPr>
      <w:r>
        <w:rPr/>
        <w:t>Η διάκριση των ψηφιακών βιβλιοθηκών με τις κοινές βιβλιοθήκες έγκειται στο ότι η παραδοσιακή δημιουργία καταλόγων προϋποθέτει ότι οι χρήστες της μπορούν να θέσουν λίγες μόνο λέξεις – κλειδιά πολλές φορές προκαθορισμένες. Οι ψηφιακοί κατάλογοι αντίστοιχα υποστηρίζουν πολλές λέξεις – κλειδιά, καθώς επίσης και φράσεις κλειδιά, δημιουργία επερωτήσεων από τους χρήστες και ευέλικτη ανάκτηση πληροφοριών. Έτσι μια ψηφιακή βιβλιοθήκη αποτελεί όχι μόνο αυτοματοποίηση των λειτουργιών και υπηρεσιών μιας συνηθισμένης βιβλιοθήκης, αλλά απαιτεί επαναπροσδιορισμό των υπηρεσιών, νέες ομαδοποιήσεις αυτών των υπηρεσιών ή ακόμα και αντικατάσταση αυτών με άλλες.</w:t>
      </w:r>
    </w:p>
    <w:p>
      <w:pPr>
        <w:pStyle w:val="Normal"/>
        <w:spacing w:lineRule="auto" w:line="360"/>
        <w:ind w:firstLine="902"/>
        <w:jc w:val="both"/>
        <w:rPr/>
      </w:pPr>
      <w:r>
        <w:rPr/>
        <w:t>Για όλα τα παραπάνω και παρά τα οποία κολλήματα παρουσιάζει η ψηφιακή βιβλιοθήκη εμείς θέλουμε την ύπαρξη της για μεγάλη ποσότητα πληροφοριών, που δεν μπορεί να περιέχεται σ’ ένα σύστημα. Για άμεση κα απομονωμένη πρόσβαση σε κατανεμημένη ή μη πληροφορία· για μείωση κόστους ως προς την έκδοση, πρόσβαση, συντήρηση και τέλος για νέα λειτουργικότητα με ενσωμάτωση νέων και μελλοντικών μορφών!</w:t>
      </w:r>
    </w:p>
    <w:p>
      <w:pPr>
        <w:pStyle w:val="Normal"/>
        <w:spacing w:lineRule="auto" w:line="360"/>
        <w:jc w:val="both"/>
        <w:rPr/>
      </w:pPr>
      <w:r>
        <w:rPr/>
      </w:r>
    </w:p>
    <w:p>
      <w:pPr>
        <w:pStyle w:val="Normal"/>
        <w:spacing w:lineRule="auto" w:line="360"/>
        <w:jc w:val="center"/>
        <w:rPr>
          <w:b/>
          <w:b/>
          <w:bCs/>
        </w:rPr>
      </w:pPr>
      <w:r>
        <w:rPr>
          <w:b/>
          <w:bCs/>
        </w:rPr>
        <w:t>ΕΠΕΞΗΓΗΣΗ ΤΩΝ ΚΥΡΙΩΝ ΣΗΜΕΙΩΝ</w:t>
      </w:r>
    </w:p>
    <w:p>
      <w:pPr>
        <w:pStyle w:val="Normal"/>
        <w:spacing w:lineRule="auto" w:line="360"/>
        <w:ind w:firstLine="900"/>
        <w:jc w:val="both"/>
        <w:rPr/>
      </w:pPr>
      <w:r>
        <w:rPr/>
        <w:t xml:space="preserve">Η πρότασή μου γίνεται προς την Δημόσια Βιβλιοθήκη Βεροίας. Η Δημόσια Βιβλιοθήκη Βεροίας άρχισε να λειτουργεί στις 14 Μαΐου το 1999. Περιλαμβάνει 80.000 τόμους βιβλίων (35.000 καταχωρημένοι σε ηλεκτρονική μορφή). Σύντομα θα συμπεριλάβουν </w:t>
      </w:r>
      <w:r>
        <w:rPr>
          <w:lang w:val="en-US"/>
        </w:rPr>
        <w:t>CD</w:t>
      </w:r>
      <w:r>
        <w:rPr/>
        <w:t xml:space="preserve"> μουσικής, </w:t>
      </w:r>
      <w:r>
        <w:rPr>
          <w:lang w:val="en-US"/>
        </w:rPr>
        <w:t>CD</w:t>
      </w:r>
      <w:r>
        <w:rPr/>
        <w:t>-</w:t>
      </w:r>
      <w:r>
        <w:rPr>
          <w:lang w:val="en-US"/>
        </w:rPr>
        <w:t>ROM</w:t>
      </w:r>
      <w:r>
        <w:rPr/>
        <w:t xml:space="preserve"> και βιντεοταινίες. Επίσης υπάρχουν </w:t>
      </w:r>
      <w:r>
        <w:rPr>
          <w:lang w:val="en-US"/>
        </w:rPr>
        <w:t>online</w:t>
      </w:r>
      <w:r>
        <w:rPr/>
        <w:t xml:space="preserve"> επιστημονικά για αναζήτηση πληροφοριών σε 120 επιστημονικά ηλεκτρονικά περιοδικά.</w:t>
      </w:r>
    </w:p>
    <w:p>
      <w:pPr>
        <w:pStyle w:val="Normal"/>
        <w:spacing w:lineRule="auto" w:line="360"/>
        <w:ind w:firstLine="900"/>
        <w:jc w:val="both"/>
        <w:rPr/>
      </w:pPr>
      <w:r>
        <w:rPr/>
        <w:t xml:space="preserve">Η πρότασή μου αφορά στο σύνολο του υλικού της βιβλιοθήκης και συγκεκριμένα σε συλλογές που πρόκειται να εμπλουτίσουν τις ήδη υπάρχουσες που είναι </w:t>
      </w:r>
      <w:r>
        <w:rPr>
          <w:lang w:val="en-US"/>
        </w:rPr>
        <w:t>CD</w:t>
      </w:r>
      <w:r>
        <w:rPr/>
        <w:t xml:space="preserve"> μουσικής, </w:t>
      </w:r>
      <w:r>
        <w:rPr>
          <w:lang w:val="en-US"/>
        </w:rPr>
        <w:t>CD</w:t>
      </w:r>
      <w:r>
        <w:rPr/>
        <w:t>-</w:t>
      </w:r>
      <w:r>
        <w:rPr>
          <w:lang w:val="en-US"/>
        </w:rPr>
        <w:t>ROM</w:t>
      </w:r>
      <w:r>
        <w:rPr/>
        <w:t xml:space="preserve"> και βιντεοταινίες και που κατά την άποψή μου θα ήταν προτιμότερο να είναι ψηφιοποιημένες αυτές οι συλλογές.</w:t>
      </w:r>
    </w:p>
    <w:p>
      <w:pPr>
        <w:pStyle w:val="Normal"/>
        <w:spacing w:lineRule="auto" w:line="360"/>
        <w:ind w:firstLine="900"/>
        <w:jc w:val="both"/>
        <w:rPr/>
      </w:pPr>
      <w:r>
        <w:rPr/>
        <w:t xml:space="preserve">Οι ψηφιακές βιβλιοθήκες κινούνται μεταξύ του </w:t>
      </w:r>
      <w:r>
        <w:rPr>
          <w:lang w:val="en-US"/>
        </w:rPr>
        <w:t>www</w:t>
      </w:r>
      <w:r>
        <w:rPr/>
        <w:t xml:space="preserve"> και των βάσεων δεδομένων. Η βάση δεδομένων έχει αρκετή δόμηση και ξέρουμε καλά τι θέλουν οι χρήστες· το </w:t>
      </w:r>
      <w:r>
        <w:rPr>
          <w:lang w:val="en-US"/>
        </w:rPr>
        <w:t>www</w:t>
      </w:r>
      <w:r>
        <w:rPr/>
        <w:t xml:space="preserve"> αντίστοιχα έχει μικρή δόμηση και προσφέρει μικρή γνώση για το τι θέλουν οι χρήστες μας. Οι ψηφιακές λοιπόν βιβλιοθήκες βρίσκονται κάπου ανάμεσα σ’ αυτά τα δύο.</w:t>
      </w:r>
    </w:p>
    <w:p>
      <w:pPr>
        <w:pStyle w:val="Normal"/>
        <w:spacing w:lineRule="auto" w:line="360"/>
        <w:ind w:firstLine="900"/>
        <w:jc w:val="both"/>
        <w:rPr/>
      </w:pPr>
      <w:r>
        <w:rPr/>
        <w:t>Οι βασικές συνιστώσες της ψηφιακής βιβλιοθήκης είναι η διεπαφή με τους χρήστες, το αποθετήριο δεδομένων, το σύστημα προσδιορισμού ή ονοματολογίας και το σύστημα αναζήτησης. Οι υπηρεσίες που προσφέρει η υπηρεσιακή βιβλιοθήκη είναι η πρόσκτηση υλικού, η αναζήτηση και εύρεση (</w:t>
      </w:r>
      <w:r>
        <w:rPr>
          <w:lang w:val="en-US"/>
        </w:rPr>
        <w:t>OPAC</w:t>
      </w:r>
      <w:r>
        <w:rPr/>
        <w:t>=αυτοματοποιημένος κατάλογος) και διακίνηση υλικ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3:00Z</dcterms:created>
  <dc:creator>ΠΑΝΙΠΕΡΗΣ ΙΩΑΝΝΗΣ - ΓΕΩΡΓΙΟΣ</dc:creator>
  <dc:description/>
  <dc:language>en-US</dc:language>
  <cp:lastModifiedBy>ΠΑΝΙΠΕΡΗΣ ΙΩΑΝΝΗΣ - ΓΕΩΡΓΙΟΣ</cp:lastModifiedBy>
  <dcterms:modified xsi:type="dcterms:W3CDTF">2003-05-12T17:21:00Z</dcterms:modified>
  <cp:revision>3</cp:revision>
  <dc:subject/>
  <dc:title>ΑΤΟΜΙΚΗ ΕΡΓΑΣΙΑ ΣΤΟ ΜΑΘΗΜΑ «ΨΗΦΙΑΚΕΣ ΒΙΒΛΙΟΘΗΚΕΣ»:</dc:title>
</cp:coreProperties>
</file>