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Πρόταση για δημιουργία ψηφιακής βιβλιοθήκης</w:t>
      </w:r>
    </w:p>
    <w:p>
      <w:pPr>
        <w:pStyle w:val="Normal"/>
        <w:rPr>
          <w:b w:val="false"/>
          <w:b w:val="false"/>
          <w:bCs w:val="false"/>
          <w:sz w:val="28"/>
        </w:rPr>
      </w:pPr>
      <w:r>
        <w:rPr>
          <w:b w:val="false"/>
          <w:bCs w:val="false"/>
          <w:sz w:val="28"/>
        </w:rPr>
      </w:r>
    </w:p>
    <w:p>
      <w:pPr>
        <w:pStyle w:val="Normal"/>
        <w:ind w:firstLine="720"/>
        <w:rPr>
          <w:b w:val="false"/>
          <w:b w:val="false"/>
          <w:bCs w:val="false"/>
          <w:sz w:val="28"/>
        </w:rPr>
      </w:pPr>
      <w:r>
        <w:rPr>
          <w:b w:val="false"/>
          <w:bCs w:val="false"/>
          <w:sz w:val="28"/>
        </w:rPr>
        <w:t xml:space="preserve">Στη σημερινή εποχή που η τεχνολογία εξελίσσεται με γοργούς ρυθμούς κι όλα γύρω μας τρέχουν, αυξάνονται και οι ανάγκες, καθώς και οι απαιτήσεις, των ανθρώπων. Φυσικά όλο αυτό το κλίμα δεν μπορεί να αφήσει ανεπηρέαστο τον τομέα των βιβλιοθηκών. Αρχίζουν έτσι, χρόνο με το χρόνο, και οι βιβλιοθήκες να εξελίσσονται δημιουργώντας ευκολότερα και πιο εύχρηστα συστήματα τόσο για το κοινό τους, όσο και για τους εργαζομένους μέσα σ’ αυτήν. Τέτοια παραδείγματα λοιπόν, είναι πολύ συχνά καθώς πλέον σε όλες, σχεδόν, τις βιβλιοθήκες οι εργασίες γίνονται μέσω ηλεκτρονικών υπολογιστών και διαφόρων προγραμμάτων που σχεδιάζονται πάνω σ’ αυτούς. Μετά όμως από την καταλογογράφηση, τον δανεισμό, ακόμα και την αναζήτηση μέσω ηλεκτρονικών υπολογιστών δημιουργείται η ανάγκη για δημιουργία και ψηφιακών βιβλιοθηκών. Μια τέτοια βιβλιοθήκη έχει πολλά θετικά στοιχεία, καθώς και κάποια αρνητικά, όπως είναι φυσικό. Το ζήτημα όμως είναι πια στοιχεία υπερτερούν έναντι των άλλων. Ας τα δούμε λοιπόν λίγο αναλυτικότερα. </w:t>
      </w:r>
    </w:p>
    <w:p>
      <w:pPr>
        <w:pStyle w:val="Normal"/>
        <w:rPr>
          <w:b w:val="false"/>
          <w:b w:val="false"/>
          <w:bCs w:val="false"/>
          <w:sz w:val="28"/>
        </w:rPr>
      </w:pPr>
      <w:r>
        <w:rPr>
          <w:b w:val="false"/>
          <w:bCs w:val="false"/>
          <w:sz w:val="28"/>
        </w:rPr>
        <w:tab/>
        <w:t xml:space="preserve">Με τη δημιουργία μιας ψηφιακής βιβλιοθήκης καταργούνται αυτομάτως οι αποστάσεις, καθώς και οι υλικοτεχνικές υποδομές. Μπορεί, δηλαδή, κάποιος να χρησιμοποιήσει την βιβλιοθήκη από το σπίτι του, το γραφείο του, ακόμη και στη διάρκεια του ταξιδιού του μέσω του ηλεκτρονικού του υπολογιστή. Δεν είναι λοιπόν αναγκασμένο το κοινό της να σπαταλήσει το χρόνο του πηγαίνοντας σε κάποιο κτίριο εντός της πόλης του, στην καλύτερη των περιπτώσεων, και στη χειρότερη, εκτός των συνόρων της χώρας του! Έτσι οι αποστάσεις εκμηδενίζονται και ο χρόνος αναζήτησης κάποιου τεκμηρίου μειώνεται σε τεράστιο βαθμό. Οι υλικοτεχνικές υποδομές δεν έχουν πλέον καμία σημασία καθώς δεν χρειάζονται, και δεν υπάρχουν πλέον, κτίρια, ράφια, αναγνωστήρια, και όλα αυτά που απαρτίζουν την κανονική και όχι εικονική βιβλιοθήκη. Καταλαβαίνουμε λοιπόν, ότι η μείωση των εξόδων είναι κατακόρυφη καθώς δεν υπάρχουν πλέον υπέρογκα έξοδα εγκαταστάσεων. Κάτι τέτοιο όμως βοηθάει και στη λύση του προβλήματος χώρου, φύλαξης και διατήρησης των τεκμηρίων που αντιμετωπίζουν έντονα σχεδόν όλες οι βιβλιοθήκες. </w:t>
      </w:r>
    </w:p>
    <w:p>
      <w:pPr>
        <w:pStyle w:val="Normal"/>
        <w:rPr>
          <w:b w:val="false"/>
          <w:b w:val="false"/>
          <w:bCs w:val="false"/>
          <w:sz w:val="28"/>
        </w:rPr>
      </w:pPr>
      <w:r>
        <w:rPr>
          <w:b w:val="false"/>
          <w:bCs w:val="false"/>
          <w:sz w:val="28"/>
        </w:rPr>
        <w:tab/>
        <w:t>Ένα ακόμη σημαντικό πλεονέκτημα μιας τέτοιας βιβλιοθήκης είναι η προστασία των τεκμηρίων από τη φθορά τους. Θα προστατεύονται έτσι όλα τα τεκμήρια και δεν θα καταστρέφονται αφού δεν θα έρχονται σε επαφή με το κοινό, παρά μόνο με τους ειδικούς, αφού το κοινό θα βρίσκει τα τεκμήρια που χρειάζεται μέσω του ηλεκτρονικού του υπολογιστή. Είναι σαφές λοιπόν πως η προστασία και διατήρηση των τεκμηρίων απαιτεί τη δημιουργία μιας ψηφιακής βιβλιοθήκης.</w:t>
      </w:r>
    </w:p>
    <w:p>
      <w:pPr>
        <w:pStyle w:val="Normal"/>
        <w:rPr>
          <w:b w:val="false"/>
          <w:b w:val="false"/>
          <w:bCs w:val="false"/>
          <w:sz w:val="28"/>
        </w:rPr>
      </w:pPr>
      <w:r>
        <w:rPr>
          <w:b w:val="false"/>
          <w:bCs w:val="false"/>
          <w:sz w:val="28"/>
        </w:rPr>
        <w:tab/>
        <w:t xml:space="preserve">Ακόμη με την εύκολη πρόσβαση στα τεκμήρια είναι κατανοητό σε όλους πως η γνώση γίνεται «όπλο» των πολλών πιο γρήγορα και πιο άμεσα αφού είναι πλέον εύκολο με λιγοστά μέσα να υπάρχει πρόσβαση σε αυτήν. Θα ήταν αρκετά δύσκολο να υπάρχουν χιλιάδες τεκμήρια και να έχουν όλοι πρόσβαση σε αυτά. Με τη δημιουργία όμως μιας ψηφιακής βιβλιοθήκης μπορούν εύκολα εκατοντάδες, χιλιάδες τεκμήρια να βρίσκονται σε «κοινή θέα» προς όφελος όλων των αναγνωστών. </w:t>
      </w:r>
    </w:p>
    <w:p>
      <w:pPr>
        <w:pStyle w:val="Normal"/>
        <w:rPr>
          <w:b w:val="false"/>
          <w:b w:val="false"/>
          <w:bCs w:val="false"/>
          <w:sz w:val="28"/>
        </w:rPr>
      </w:pPr>
      <w:r>
        <w:rPr>
          <w:b w:val="false"/>
          <w:bCs w:val="false"/>
          <w:sz w:val="28"/>
        </w:rPr>
        <w:tab/>
        <w:t>Εν κατακλείδι, καταλαβαίνουμε ότι με τόσα πλεονεκτήματα η δημιουργία, αλλά και η σωστή λειτουργία μιας τέτοιας ψηφιακής βιβλιοθήκης κρίνεται απαραίτητη, για να μην πούμε αναγκα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32"/>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14:00Z</dcterms:created>
  <dc:creator>@</dc:creator>
  <dc:description/>
  <dc:language>en-US</dc:language>
  <cp:lastModifiedBy>@</cp:lastModifiedBy>
  <dcterms:modified xsi:type="dcterms:W3CDTF">2003-05-08T19:48:00Z</dcterms:modified>
  <cp:revision>1</cp:revision>
  <dc:subject/>
  <dc:title>Πρόταση για δημιουργία ψηφιακής βιβλιοθήκης</dc:title>
</cp:coreProperties>
</file>