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340"/>
        <w:rPr/>
      </w:pPr>
      <w:r>
        <w:rPr/>
        <w:t xml:space="preserve">               </w:t>
      </w:r>
    </w:p>
    <w:p>
      <w:pPr>
        <w:pStyle w:val="Normal"/>
        <w:jc w:val="center"/>
        <w:rPr>
          <w:color w:val="3366FF"/>
          <w:sz w:val="32"/>
          <w:szCs w:val="32"/>
        </w:rPr>
      </w:pPr>
      <w:r>
        <w:rPr>
          <w:color w:val="3366FF"/>
          <w:sz w:val="32"/>
          <w:szCs w:val="32"/>
        </w:rPr>
        <w:t>ΙΟΝΙΟ ΠΑΝΕΠΙΣΤΗΜΙΟ</w:t>
      </w:r>
    </w:p>
    <w:p>
      <w:pPr>
        <w:pStyle w:val="Normal"/>
        <w:rPr>
          <w:color w:val="3366FF"/>
          <w:sz w:val="32"/>
          <w:szCs w:val="32"/>
        </w:rPr>
      </w:pPr>
      <w:r>
        <w:rPr>
          <w:color w:val="3366FF"/>
          <w:sz w:val="32"/>
          <w:szCs w:val="32"/>
        </w:rPr>
        <w:t>ΤΜΗΜΑ:ΑΡΧΕΙΟΝΟΜΙΑΣ-ΒΙΒΛΙΟΘΗΚΟΝΟΜΙΑΣ</w:t>
      </w:r>
    </w:p>
    <w:p>
      <w:pPr>
        <w:pStyle w:val="Normal"/>
        <w:rPr>
          <w:color w:val="3366FF"/>
          <w:sz w:val="32"/>
          <w:szCs w:val="32"/>
        </w:rPr>
      </w:pPr>
      <w:r>
        <w:rPr>
          <w:color w:val="3366FF"/>
          <w:sz w:val="32"/>
          <w:szCs w:val="32"/>
        </w:rPr>
      </w:r>
    </w:p>
    <w:p>
      <w:pPr>
        <w:pStyle w:val="Normal"/>
        <w:ind w:right="-334" w:hanging="0"/>
        <w:rPr/>
      </w:pPr>
      <w:r>
        <w:rPr>
          <w:color w:val="3366FF"/>
        </w:rPr>
        <w:t xml:space="preserve"> </w:t>
      </w:r>
      <w:r>
        <w:rPr>
          <w:rFonts w:cs="Arial" w:ascii="Arial" w:hAnsi="Arial"/>
          <w:b/>
          <w:color w:val="3366FF"/>
        </w:rPr>
        <w:t>ΕΡΓΑΣΙΑ ΣΤΟ ΜΑΘΗΜΑ ΤΟΥ  ΣΤ΄ ΕΞΑΜΗΝΟΥ:ΨΗΦΙΑΚΕΣ ΒΙΒΛΙΟΘΗΚΕΣ</w:t>
      </w:r>
    </w:p>
    <w:p>
      <w:pPr>
        <w:pStyle w:val="Normal"/>
        <w:ind w:right="-334" w:hanging="0"/>
        <w:rPr>
          <w:rFonts w:ascii="Arial" w:hAnsi="Arial" w:cs="Arial"/>
          <w:b/>
          <w:b/>
          <w:color w:val="3366FF"/>
        </w:rPr>
      </w:pPr>
      <w:r>
        <w:rPr>
          <w:rFonts w:cs="Arial" w:ascii="Arial" w:hAnsi="Arial"/>
          <w:b/>
          <w:color w:val="3366FF"/>
        </w:rPr>
      </w:r>
    </w:p>
    <w:p>
      <w:pPr>
        <w:pStyle w:val="Normal"/>
        <w:ind w:right="-334" w:hanging="0"/>
        <w:rPr>
          <w:rFonts w:ascii="Arial" w:hAnsi="Arial" w:cs="Arial"/>
          <w:b/>
          <w:b/>
          <w:color w:val="3366FF"/>
        </w:rPr>
      </w:pPr>
      <w:r>
        <w:rPr>
          <w:rFonts w:cs="Arial" w:ascii="Arial" w:hAnsi="Arial"/>
          <w:b/>
          <w:color w:val="3366FF"/>
        </w:rPr>
      </w:r>
    </w:p>
    <w:p>
      <w:pPr>
        <w:pStyle w:val="Normal"/>
        <w:ind w:right="-334" w:hanging="0"/>
        <w:rPr>
          <w:rFonts w:ascii="Arial" w:hAnsi="Arial" w:cs="Arial"/>
          <w:b/>
          <w:b/>
          <w:color w:val="3366FF"/>
        </w:rPr>
      </w:pPr>
      <w:r>
        <w:rPr>
          <w:rFonts w:cs="Arial" w:ascii="Arial" w:hAnsi="Arial"/>
          <w:b/>
          <w:color w:val="3366FF"/>
        </w:rPr>
        <w:t>ΘΕΜΑ:Παρουσίαση πρότασης για δημιουργία ψηφιακής βιβλιοθήκης της δημοτικής βιβλιοθήκης Πατρών</w:t>
      </w:r>
    </w:p>
    <w:p>
      <w:pPr>
        <w:pStyle w:val="Normal"/>
        <w:ind w:right="-334" w:hanging="0"/>
        <w:rPr>
          <w:rFonts w:ascii="Arial" w:hAnsi="Arial" w:cs="Arial"/>
          <w:b/>
          <w:b/>
          <w:color w:val="3366FF"/>
        </w:rPr>
      </w:pPr>
      <w:r>
        <w:rPr>
          <w:rFonts w:cs="Arial" w:ascii="Arial" w:hAnsi="Arial"/>
          <w:b/>
          <w:color w:val="3366FF"/>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color w:val="3366FF"/>
        </w:rPr>
        <w:t>ΚΑΘΗΓΗΤΗΣ:Κος ΣΑΡΑΝΤΟΣ ΚΑΠΙΔΑΚΗΣ</w:t>
      </w:r>
    </w:p>
    <w:p>
      <w:pPr>
        <w:pStyle w:val="Normal"/>
        <w:ind w:right="-334" w:hanging="0"/>
        <w:rPr>
          <w:rFonts w:ascii="Arial" w:hAnsi="Arial" w:cs="Arial"/>
          <w:b/>
          <w:b/>
          <w:color w:val="3366FF"/>
        </w:rPr>
      </w:pPr>
      <w:r>
        <w:rPr>
          <w:rFonts w:cs="Arial" w:ascii="Arial" w:hAnsi="Arial"/>
          <w:b/>
          <w:color w:val="3366FF"/>
        </w:rPr>
      </w:r>
    </w:p>
    <w:p>
      <w:pPr>
        <w:pStyle w:val="Normal"/>
        <w:ind w:right="-334" w:hanging="0"/>
        <w:rPr>
          <w:rFonts w:ascii="Arial" w:hAnsi="Arial" w:cs="Arial"/>
          <w:b/>
          <w:b/>
          <w:color w:val="3366FF"/>
        </w:rPr>
      </w:pPr>
      <w:r>
        <w:rPr>
          <w:rFonts w:cs="Arial" w:ascii="Arial" w:hAnsi="Arial"/>
          <w:b/>
          <w:color w:val="3366FF"/>
        </w:rPr>
        <w:t>ΕΠΙΜΕΛΕΙΑ-ΠΑΡΟΥΣΙΑΣΗ:ΜΗΤΡΕΛΗΣ ΑΓΓΕΛΟΣ</w:t>
      </w:r>
    </w:p>
    <w:p>
      <w:pPr>
        <w:pStyle w:val="Normal"/>
        <w:ind w:right="-334" w:hanging="0"/>
        <w:rPr>
          <w:rFonts w:ascii="Arial" w:hAnsi="Arial" w:cs="Arial"/>
          <w:b/>
          <w:b/>
          <w:color w:val="3366FF"/>
        </w:rPr>
      </w:pPr>
      <w:r>
        <w:rPr>
          <w:rFonts w:cs="Arial" w:ascii="Arial" w:hAnsi="Arial"/>
          <w:b/>
          <w:color w:val="3366FF"/>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left="540" w:hanging="720"/>
        <w:rPr>
          <w:lang w:val="en-US"/>
        </w:rPr>
      </w:pPr>
      <w:r>
        <w:rPr>
          <w:rFonts w:eastAsia="Arial" w:cs="Arial" w:ascii="Arial" w:hAnsi="Arial"/>
          <w:b/>
          <w:color w:val="3366FF"/>
        </w:rPr>
        <w:t xml:space="preserve">                                                                                   </w:t>
      </w:r>
      <w:r>
        <w:rPr>
          <w:rFonts w:cs="Arial" w:ascii="Arial" w:hAnsi="Arial"/>
          <w:b/>
          <w:color w:val="3366FF"/>
        </w:rPr>
        <w:t>ΚΕΡΚΥΡΑ 15/5/2003</w:t>
      </w:r>
    </w:p>
    <w:p>
      <w:pPr>
        <w:pStyle w:val="Normal"/>
        <w:ind w:left="540" w:hanging="720"/>
        <w:rPr>
          <w:lang w:val="en-US"/>
        </w:rPr>
      </w:pPr>
      <w:r>
        <w:rPr>
          <w:lang w:val="en-US"/>
        </w:rPr>
        <w:t xml:space="preserve">  </w:t>
      </w:r>
    </w:p>
    <w:p>
      <w:pPr>
        <w:pStyle w:val="Normal"/>
        <w:ind w:left="540" w:hanging="720"/>
        <w:rPr>
          <w:lang w:val="en-US"/>
        </w:rPr>
      </w:pPr>
      <w:r>
        <w:rPr>
          <w:lang w:val="en-US"/>
        </w:rPr>
      </w:r>
    </w:p>
    <w:p>
      <w:pPr>
        <w:pStyle w:val="Normal"/>
        <w:ind w:left="-720" w:hanging="1080"/>
        <w:rPr>
          <w:lang w:val="en-US"/>
        </w:rPr>
      </w:pPr>
      <w:r>
        <w:rPr/>
        <w:t xml:space="preserve">                        </w:t>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t xml:space="preserve">                      </w:t>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lang w:val="en-US"/>
        </w:rPr>
      </w:pPr>
      <w:r>
        <w:rPr>
          <w:lang w:val="en-US"/>
        </w:rPr>
      </w:r>
    </w:p>
    <w:p>
      <w:pPr>
        <w:pStyle w:val="Normal"/>
        <w:ind w:left="-720" w:hanging="1080"/>
        <w:rPr/>
      </w:pPr>
      <w:r>
        <w:rPr/>
        <w:t xml:space="preserve">                          </w:t>
      </w:r>
      <w:r>
        <w:rPr/>
        <w:t>Ο σκοπός των βιβλιοθηκών είναι να αποθηκεύουν και να διατηρούν διάφορες συλλογές και στη συνέχεια να προσφέρουν στο χρήστη τη δυνατότητα να μελετήσει και να χρησιμοποιήσει το υλικό της. Το υλικό μιας βιβλιοθήκης μπορεί να είναι βιβλία, εφημερίδες, περιοδικά, ΦΕΚ, αλλά και οπτικοακουστικό υλικό, φωτογραφίες, μικροφιλμς, ενώ παράλληλα μπορεί να περιέχει σπάνιες συλλογές οποιασδήποτε μορφής. Όπως είναι εύκολα τεκμαρτό η βιβλιοθήκη είναι ένας “ζωντανός” φορέας ιστορίας και πολιτισμού. Βέβαια, το υλικό το οποίο έχει στην κατοχή της μπορεί εύκολα να καταστραφεί από διάφορους παράγοντες (υγρασία, ξηρασία, πέρασμα των χρόνων, κακές συνθήκες συντήρησης, τρωκτικά) και έτσι να χαθούν πολύτιμοι τόμοι και πηγές πληροφοριών. Ένας τρόπος διάσωσης της πολιτιστικής αυτής κληρονομιάς και διατήρησης της για πάντα είναι διαμέσου της δημιουργίας μιας ψηφιακής βιβλιοθήκης.</w:t>
      </w:r>
    </w:p>
    <w:p>
      <w:pPr>
        <w:pStyle w:val="Normal"/>
        <w:ind w:left="-720" w:hanging="0"/>
        <w:rPr/>
      </w:pPr>
      <w:r>
        <w:rPr/>
        <w:t xml:space="preserve">     </w:t>
      </w:r>
      <w:r>
        <w:rPr/>
        <w:t>Η δημοτική βιβλιοθήκη Πατρών είναι μια από τις μεγαλύτερες δημοτικές βιβλιοθήκες της χώρας μας  και η παρουσία της σε ψηφιακή μορφή θα είχε πολλά να προσφέρει αν αναλογιστούμε τους λόγους που καθιστούν τις ψηφιακές βιβλιοθήκες πολύ χρήσιμες και πρωτοπόρες. Πρώτα από όλα, τα τεκμήρια που ανήκουν στη βιβλιοθήκη μπορούν να διατηρηθούν για πάντα καθώς δεν μπορούν να καταστραφούν από βιολογικούς και περιβαντολογικούς παράγοντες. Επίσης, μπορεί ο καθένας από τους χρήστες που να βρει πληροφορίες για μια έρευνα που κάνει ή κάποια τεκμήρια που χρειάζεται οποιαδήποτε στιγμή το θελήσει, χωρίς να χρειαστεί να επισκεφθεί τη βιβλιοθήκη, από οποιοδήποτε μέρος της χώρας ή και του κόσμου. Ακόμα, μια ψηφιακή βιβλιοθήκη είναι περισσότερο δημοκρατική και οικονομική από μια φυσική καθώς ο καθένας μπορεί να την επισκεφθεί στο διαδίκτυο χωρίς να χρειάζεται να πληροί κάποιες προϋποθέσεις ενώ παράλληλα χρειάζεται λιγότερα χρήματα για την συντήρηση και την λειτουργία της από μια φυσική. Επιπροσθέτως, τα τεκμήρια σε μια ψηφιακή βιβλιοθήκη μπορούν να μεταφερθούν και να εισαχθούν πάρα πολλές φορές ανάλογα με τη ζήτηση που υπάρχει. Παράλληλα, στις ψηφιακές βιβλιοθήκες υπάρχει ομοιογένεια αφού όλα αποθηκεύονται και μεταδίδονται ψηφιακά ενώ ταυτόχρονα η προσπέλασή τους από τους χρήστες γίνεται με τον ίδιο τρόπο. Αντίθετα, αυτή τη στιγμή υπάρχει ανομοιογένεια μεταξύ των τεκμηρίων καθώς κάθε ένα παρουσιάζεται με διαφορετικό τρόπο.</w:t>
      </w:r>
    </w:p>
    <w:p>
      <w:pPr>
        <w:pStyle w:val="Normal"/>
        <w:ind w:left="-720" w:hanging="180"/>
        <w:rPr/>
      </w:pPr>
      <w:r>
        <w:rPr/>
        <w:t xml:space="preserve">        </w:t>
      </w:r>
      <w:r>
        <w:rPr/>
        <w:t xml:space="preserve">Από την άλλη πλευρά όμως, για να γίνει η δημοτική βιβλιοθήκη Πατρών ψηφιακή πρέπει να ξεπεραστούν ορισμένα προβλήματα. Πρώτα από όλα οικονομικά. Για να γίνει μια βιβλιοθήκη ψηφιακή, χρειάζεται λογισμικό ικανό να το πραγματοποιήσει καθώς επίσης και να περαστούν σε ψηφιακή μορφή όλα τα τεκμήρια της βιβλιοθήκης με την βοήθεια </w:t>
      </w:r>
      <w:r>
        <w:rPr>
          <w:lang w:val="en-US"/>
        </w:rPr>
        <w:t>scanner</w:t>
      </w:r>
      <w:r>
        <w:rPr/>
        <w:t xml:space="preserve"> και άλλων μηχανημάτων. Επίσης, είναι αναγκαία η ύπαρξη εξειδικευμένου προσωπικού, που λείπει αυτή τη στιγμή από τη βιβλιοθήκη, πάνω στους ηλεκτρονικούς υπολογιστές καθώς και βιβλιοθηκονόμων οι οποίοι θα φροντίσουν να βοηθήσουν με τις γνώσεις και την εμπειρία τους στην μη αλλοίωση των τεκμηρίων. Ταυτόχρονα, θα πρέπει να ξεπεραστούν τα προβλήματα ομοιογένειας που υπάρχουν, αλλά σε μικρότερη κλίμακα πλέον και απασχολούν τη βιβλιοθηκονομική κοινότητα, με τη δημιουργία κοινών προτύπων. Μεταξύ άλλων, θα πρέπει να καθορισθεί το ζήτημα της πληρωμής της βιβλιοθήκης από τους χρήστες για τις υπηρεσίες που τους παρέχει μέσα από το διαδίκτυο.</w:t>
      </w:r>
    </w:p>
    <w:p>
      <w:pPr>
        <w:pStyle w:val="Normal"/>
        <w:ind w:left="-720" w:hanging="1080"/>
        <w:rPr/>
      </w:pPr>
      <w:r>
        <w:rPr/>
        <w:t xml:space="preserve">                       </w:t>
      </w:r>
      <w:r>
        <w:rPr/>
        <w:t xml:space="preserve">Συνοψίζοντας, παρά το γεγονός ότι υπάρχουν προβλήματα ακόμα που πρέπει να λυθούν, οι ψηφιακές βιβλιοθήκες έχουν κυρίως πλεονεκτήματα. Το βασικότερο όλων είναι το γεγονός ότι μπορεί να διατηρήσει τα τεκμήρια της για πάντα χωρίς να υπόκεινται σε καταστροφές. Αυτός άλλωστε είναι και ο σκοπός της βιβλιοθήκης ως φορέας της ιστορίας </w:t>
      </w:r>
    </w:p>
    <w:p>
      <w:pPr>
        <w:pStyle w:val="Normal"/>
        <w:ind w:left="-720" w:hanging="1080"/>
        <w:rPr/>
      </w:pPr>
      <w:r>
        <w:rPr/>
      </w:r>
    </w:p>
    <w:p>
      <w:pPr>
        <w:pStyle w:val="Normal"/>
        <w:ind w:left="-720" w:hanging="1080"/>
        <w:rPr/>
      </w:pPr>
      <w:r>
        <w:rPr/>
      </w:r>
    </w:p>
    <w:p>
      <w:pPr>
        <w:pStyle w:val="Normal"/>
        <w:ind w:left="-720" w:hanging="1080"/>
        <w:rPr/>
      </w:pPr>
      <w:r>
        <w:rPr/>
      </w:r>
    </w:p>
    <w:p>
      <w:pPr>
        <w:pStyle w:val="Normal"/>
        <w:ind w:left="-720" w:hanging="1080"/>
        <w:rPr/>
      </w:pPr>
      <w:r>
        <w:rPr/>
        <w:t xml:space="preserve">                  </w:t>
      </w:r>
      <w:r>
        <w:rPr/>
        <w:t>και του πολιτισμού. Η δημοτική βιβλιοθήκη Πατρών δεν θα πρέπει να αρνηθεί να κάνει ένα βήμα προς το μέλλον γιατί έχει πάρα πολλά να προσφέρει όντας μια από τις μεγαλύτερες δημοτικές βιβλιοθήκες της χώρας αφού περιέχει 160.000 τόμους βιβλίων και άλλων μορφών τεκμήρια ενώ ταυτόχρονα περιλαμβάνει παιδικό τμήμα και τμήμα πολύτιμων βιβλίων και εγγράφων δηλαδή, εκδόσεις από το 1.552 και μετά. Επίσης, τα μέλη του δανειστικού τμήματος της κεντρικής βιβλιοθήκης αριθμούνται σε 4.951 ενώ του παραρτήματος της σε 3.446. Η ετήσια προσέλευση αναγνωστών ανέρχεται σε 30.000 (κυρίως φοιτητές, μαθητές, εκπαιδευτικούς, ιστορικούς ερευνητές) και το σύνολο των δανειζόμενων βιβλίων φτάνει τους 28.000 τόμους ετησίως. Όπως εύκολα γίνεται αντιληπτό η  δημοτική βιβλιοθήκη Πατρών έχει ζωτική σημασία καθώς απασχολεί πάρα πολλούς χρήστες, που θα γίνουν ακόμα περισσότεροι αν η βιβλιοθήκη γίνει προσιτή μέσα από το διαδίκτυο, ενώ έχει στην κατοχή της σπάνιο, πλούσιο και χρήσιμο υλικό για όλες τις κατηγορίες χρηστών.</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 xml:space="preserve">       </w:t>
      </w:r>
    </w:p>
    <w:p>
      <w:pPr>
        <w:pStyle w:val="Normal"/>
        <w:ind w:left="540" w:hanging="720"/>
        <w:rPr/>
      </w:pPr>
      <w:r>
        <w:rPr/>
      </w:r>
    </w:p>
    <w:p>
      <w:pPr>
        <w:pStyle w:val="Normal"/>
        <w:ind w:left="-1260" w:hanging="540"/>
        <w:rPr/>
      </w:pPr>
      <w:r>
        <w:rPr/>
        <w:t xml:space="preserve">            </w:t>
      </w:r>
      <w:r>
        <w:rPr/>
        <w:drawing>
          <wp:inline distT="0" distB="0" distL="0" distR="0">
            <wp:extent cx="5274310"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862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0:00Z</dcterms:created>
  <dc:creator>st</dc:creator>
  <dc:description/>
  <dc:language>en-US</dc:language>
  <cp:lastModifiedBy>KDD</cp:lastModifiedBy>
  <dcterms:modified xsi:type="dcterms:W3CDTF">2003-05-15T13:07:00Z</dcterms:modified>
  <cp:revision>7</cp:revision>
  <dc:subject/>
  <dc:title>               </dc:title>
</cp:coreProperties>
</file>