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Είμαι η Κορέντη Αγγελική και είμαι η υπεύθυνη του αρχείου του νοσοκομείου μας. Ο λόγος εγγραφής αυτής της πρότασης έγινε με αφορμή τη διεκδίκηση νέων –μεγάλων- χρηματικών κονδυλίων για εκσυγχρόνιση του νοσοκομείου μας. Παρακαλώ να διαβασθεί με προσοχή η πρόταση από όλους.</w:t>
      </w:r>
    </w:p>
    <w:p>
      <w:pPr>
        <w:pStyle w:val="Normal"/>
        <w:rPr/>
      </w:pPr>
      <w:r>
        <w:rPr>
          <w:sz w:val="28"/>
        </w:rPr>
        <w:t xml:space="preserve">Προτείνω λοιπόν ανοιχτά να προβούμε στην εκσυγχρόνιση του αρχείου ψηφιοποιώντας το υπάρχον και τρέχον υλικό. Καταρχήν θα έχουμε ένα οργανωμένο σύνολο εγγράφων σε ηλεκτρονική μορφή που μας παρέχει τη δυνατότητα άμεσης και γρήγορης πρόσβασης, αναζήτησης και αξιοποίησης  των πληροφοριών μας ακόμα και από διασυνδεδεμένα υποσυστήματα εγκατεστημένα σε διαφορετικούς γεωγραφικούς τόπους (π.χ γραφείο διεύθυνσης). Έχουμε δηλαδή τοπική και απομακρυσμένη πρόσβαση. Τοπική πρόσβαση μέσω τοπικών δικτύων </w:t>
      </w:r>
      <w:r>
        <w:rPr>
          <w:sz w:val="28"/>
          <w:lang w:val="en-US"/>
        </w:rPr>
        <w:t>LAN</w:t>
      </w:r>
      <w:r>
        <w:rPr>
          <w:sz w:val="28"/>
        </w:rPr>
        <w:t xml:space="preserve"> και απομακρυσμένη μέσω δικτύων ευρείας περιοχής </w:t>
      </w:r>
      <w:r>
        <w:rPr>
          <w:sz w:val="28"/>
          <w:lang w:val="en-US"/>
        </w:rPr>
        <w:t>WAN</w:t>
      </w:r>
      <w:r>
        <w:rPr>
          <w:sz w:val="28"/>
        </w:rPr>
        <w:t xml:space="preserve">. Η σημερινές τεχνολογίες μας παρέχουν τη δυνατότητα να διανεμηθεί το υλικό μας είτε μέσω </w:t>
      </w:r>
      <w:r>
        <w:rPr>
          <w:sz w:val="28"/>
          <w:lang w:val="en-US"/>
        </w:rPr>
        <w:t>cd</w:t>
      </w:r>
      <w:r>
        <w:rPr>
          <w:sz w:val="28"/>
        </w:rPr>
        <w:t>-</w:t>
      </w:r>
      <w:r>
        <w:rPr>
          <w:sz w:val="28"/>
          <w:lang w:val="en-US"/>
        </w:rPr>
        <w:t>rom</w:t>
      </w:r>
      <w:r>
        <w:rPr>
          <w:sz w:val="28"/>
        </w:rPr>
        <w:t xml:space="preserve"> είτε μέσω διαδικτύου (</w:t>
      </w:r>
      <w:r>
        <w:rPr>
          <w:sz w:val="28"/>
          <w:lang w:val="en-US"/>
        </w:rPr>
        <w:t>INTER</w:t>
      </w:r>
      <w:r>
        <w:rPr>
          <w:sz w:val="28"/>
        </w:rPr>
        <w:t xml:space="preserve"> – </w:t>
      </w:r>
      <w:r>
        <w:rPr>
          <w:sz w:val="28"/>
          <w:lang w:val="en-US"/>
        </w:rPr>
        <w:t>INTRANET</w:t>
      </w:r>
      <w:r>
        <w:rPr>
          <w:sz w:val="28"/>
        </w:rPr>
        <w:t>).</w:t>
      </w:r>
    </w:p>
    <w:p>
      <w:pPr>
        <w:pStyle w:val="Normal"/>
        <w:rPr>
          <w:sz w:val="28"/>
        </w:rPr>
      </w:pPr>
      <w:r>
        <w:rPr>
          <w:sz w:val="28"/>
        </w:rPr>
        <w:t>Ένα σημαντικό πλεονέκτημα του ψηφιοποιημένου αρχειακού υλικού είναι η εξοικονόμηση χώρου και χρόνου. Χώρου διότι ολόκληρο το υλικό θα βρίσκεται σε ηλεκτρονικό υπολογιστή και χρόνου διότι η πρόσβαση, αναζήτηση και κατ’ επέκταση της εκάστοτε πληροφορίας μας θα γίνεται άμμεσα μέσω του ηλεκτρονικού υπολογιστή και γρήγορα. Ετσι λοιπόν δεν θα χρειάζεται να γεμίζουμε συνεχώς χώρο ( ράφια, συρτάρια κτλ) αλλά ούτε και να ψάχνουμε αυτά ανάμεσα σε τόσα άλλα. Άλλωστε μπορούμε να αυξήσουμε το ψηφοποιημένο υλικό μας χωρίς να αυξήσουμε το χώρο και το χρόνο μας .</w:t>
      </w:r>
    </w:p>
    <w:p>
      <w:pPr>
        <w:pStyle w:val="Normal"/>
        <w:rPr>
          <w:sz w:val="28"/>
        </w:rPr>
      </w:pPr>
      <w:r>
        <w:rPr>
          <w:sz w:val="28"/>
        </w:rPr>
        <w:t xml:space="preserve">Μια επίσης δυνατότητα να μας παρέχει η ψηφιοποίηση υλικού είναι το να ψηφιοποιήσουμε εικόνες, ήχους, βίντεο κτλ. Επομένως μπορούμε να έχουμε βιντεο (πχ τοκετού, εγχείρησης,) φωτογραφίες (ασθενών) , ακτινογραφίες και οτιδήποτε άλλο αποτελεί ενδιαφέρον για το αρχείο του νοσοκομείου. Μπορουν να χρησιμοποιηθούν ακόμα και σε συνέδρια, σεμινάρια κα.  </w:t>
      </w:r>
    </w:p>
    <w:p>
      <w:pPr>
        <w:pStyle w:val="Normal"/>
        <w:rPr>
          <w:sz w:val="28"/>
        </w:rPr>
      </w:pPr>
      <w:r>
        <w:rPr>
          <w:sz w:val="28"/>
        </w:rPr>
        <w:t xml:space="preserve">Λόγο της σημαντικής  παραμέτρου του ιατρικού απορρήτου το υλικό του οποίου αποτελεί και το μεγαλύτερο μέρος  του αρχειακού μας υλικού θα πρέπει να δώσουμε ιδιαίτερη προσοχή στην ασφάλεια αυτού κατά την πρόσβαση. Για αυτό προτείνω να ορίσουμε εξαρχής περιορισμένη, ειδικευμένη και εχέμυθη ομάδα χρηστών. Απαιτούνται για την ασφάλει αυστηροί περιορισμοί πρόσβασης και εμπιστευτικότητα μέσω κρυπτογραφημένης μεταφοράς . </w:t>
      </w:r>
    </w:p>
    <w:p>
      <w:pPr>
        <w:pStyle w:val="Normal"/>
        <w:rPr>
          <w:sz w:val="28"/>
        </w:rPr>
      </w:pPr>
      <w:r>
        <w:rPr>
          <w:sz w:val="28"/>
        </w:rPr>
        <w:t>Η διαδικασία βέβαια αυτή της ψηφιοποίησης είναι αρκετά δαπανηρή και σε χρήμα και σε χρόνο. Σε χρήμα διότι όπως ξέρουμε ο εκσυγχρονισμός, η διευκόλυνση και η τεχνολογία αμείβεται (ακόμα και η συντήρηση τους χρεώνεται). Σε χρόνο διότι απαιτείται μια μεταβατική χρονική περίοδος. Επίσης χρειάζεται χρόνος για την εκπαίδευση του προσωπικού (χρήστες) που βέβαια σε εμάς θα είναι πολύ περιορισμένο.</w:t>
      </w:r>
    </w:p>
    <w:p>
      <w:pPr>
        <w:pStyle w:val="Normal"/>
        <w:rPr>
          <w:sz w:val="28"/>
        </w:rPr>
      </w:pPr>
      <w:r>
        <w:rPr>
          <w:sz w:val="28"/>
        </w:rPr>
        <w:t xml:space="preserve"> </w:t>
      </w:r>
      <w:r>
        <w:rPr>
          <w:sz w:val="28"/>
        </w:rPr>
        <w:t>Ακόμη η επιλογή του κατάλληλου συστήματος θα πρέπει να γίνει με βάση και τις οικονομικές δυνατότητές μας και των απαιτήσεών μας. Θα πρέπει να προσέξουμε αρκετά έτσι ώστε να επιλέξουμε το κατάλληλο σε απόδοση σύστημα. Επίσης θα πρέπει να είμαστε πολύ προσεκτικοί όσον  αφορά το περιεχόμενο του προιόντος   που μας δίνουν οι προμηθευτές. Να αποφύγουμε τυχόν ενθουσιασμούς και να επιλέξουμε αυτό που πραγματικά αρμόζει στο νοσοκομείο μας. Ακόμα και ο τρόπος  αμοιβής μπορεί να αλλάξει.</w:t>
      </w:r>
    </w:p>
    <w:p>
      <w:pPr>
        <w:pStyle w:val="Normal"/>
        <w:rPr>
          <w:sz w:val="28"/>
        </w:rPr>
      </w:pPr>
      <w:r>
        <w:rPr>
          <w:sz w:val="28"/>
        </w:rPr>
      </w:r>
    </w:p>
    <w:p>
      <w:pPr>
        <w:pStyle w:val="Normal"/>
        <w:rPr>
          <w:sz w:val="28"/>
        </w:rPr>
      </w:pPr>
      <w:r>
        <w:rPr>
          <w:sz w:val="28"/>
        </w:rPr>
      </w:r>
    </w:p>
    <w:p>
      <w:pPr>
        <w:pStyle w:val="Normal"/>
        <w:rPr>
          <w:sz w:val="28"/>
        </w:rPr>
      </w:pPr>
      <w:r>
        <w:rPr>
          <w:sz w:val="28"/>
        </w:rPr>
        <w:t>ΣΗΜΕΙΩΣΗ</w:t>
      </w:r>
    </w:p>
    <w:p>
      <w:pPr>
        <w:pStyle w:val="Normal"/>
        <w:rPr>
          <w:sz w:val="28"/>
        </w:rPr>
      </w:pPr>
      <w:r>
        <w:rPr>
          <w:sz w:val="28"/>
        </w:rPr>
      </w:r>
    </w:p>
    <w:p>
      <w:pPr>
        <w:pStyle w:val="Normal"/>
        <w:rPr>
          <w:sz w:val="28"/>
        </w:rPr>
      </w:pPr>
      <w:r>
        <w:rPr>
          <w:sz w:val="28"/>
        </w:rPr>
        <w:t>Κάτι το οποίο με ώθησε στο να αποφασίσω να σας προτείνω τελικά σε αυτόν τον εκσυγχρονισμό του αρχείου μας είναι το γεγονός ότι με την μετακόμιση του νοσοκομείου μας σε νέο κτίριο τυχόν απώλειες απαραίτητου και πιθανόν αναντικατάστατου αρχειακού υλικού είναι πάρα πολύ πιθανές. Άλλωστε θα μπορούσαμε ακόμη και να συνδυάσουμε την εγκατάσταση του νέου συστήματός μας με τη μετακόμισή του νοσοκομείου. Όσο αφορά το θέμα προσαρμογής και εκπαίδευσης των χρηστών, πιστεύω πως δεν αποτελεί σημαντικό πλεονέκτημα λόγω του ότι αυτοί θα είναι ελάχιστοι. Άλλωστε μπροστά στις διευκολύνσεις, εξοικονόμησης χρόνου και κόπου και γενικά όλων των πλεονεκτημάτων που μας προσφέρει η ψηφιοποίηση αρχείου τα μειονεκτήματα αυτά τα θεωρώ σχεδόν αμελητέα.</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10:00Z</dcterms:created>
  <dc:creator>a</dc:creator>
  <dc:description/>
  <dc:language>en-US</dc:language>
  <cp:lastModifiedBy>a</cp:lastModifiedBy>
  <dcterms:modified xsi:type="dcterms:W3CDTF">2003-05-15T20:31:00Z</dcterms:modified>
  <cp:revision>1</cp:revision>
  <dc:subject/>
  <dc:title>Είμαι η Κορέντη Αγγελική και είμαι η υπεύθυνη του αρχείου του νοσοκομείου μας</dc:title>
</cp:coreProperties>
</file>