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ΙΟΝΙΟ ΠΑΝΕΠΙΣΤΗΜΙΟ</w:t>
      </w:r>
    </w:p>
    <w:p>
      <w:pPr>
        <w:pStyle w:val="TextBody"/>
        <w:jc w:val="center"/>
        <w:rPr>
          <w:b/>
          <w:b/>
          <w:bCs/>
        </w:rPr>
      </w:pPr>
      <w:r>
        <w:rPr>
          <w:b/>
          <w:bCs/>
        </w:rPr>
        <w:t>ΤΜΗΜΑ ΑΡΧΕΙΟΝΟΜΙΑΣ &amp; ΒΙΒΛΙΟΘΗΚΟΝΟΜΙΑΣ</w:t>
      </w:r>
    </w:p>
    <w:p>
      <w:pPr>
        <w:pStyle w:val="TextBody"/>
        <w:jc w:val="center"/>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t>ΕΡΓΑΣΙΑ ΣΤΟ ΥΠΟΧΡΕΩΤΙΚΟ ΜΑΘΗΜΑ</w:t>
      </w:r>
    </w:p>
    <w:p>
      <w:pPr>
        <w:pStyle w:val="TextBody"/>
        <w:jc w:val="center"/>
        <w:rPr/>
      </w:pPr>
      <w:r>
        <w:rPr/>
        <w:t>ΤΟΥ ΣΤ ΕΞΑΜΗΝΟΥ</w:t>
      </w:r>
    </w:p>
    <w:p>
      <w:pPr>
        <w:pStyle w:val="TextBody"/>
        <w:jc w:val="center"/>
        <w:rPr/>
      </w:pPr>
      <w:r>
        <w:rPr/>
        <w:t>ΨΗΦΙΑΚΕΣ ΒΙΒΛΙΟΘΗΚΕΣ</w:t>
      </w:r>
    </w:p>
    <w:p>
      <w:pPr>
        <w:pStyle w:val="TextBody"/>
        <w:jc w:val="center"/>
        <w:rPr/>
      </w:pPr>
      <w:r>
        <w:rPr/>
      </w:r>
    </w:p>
    <w:p>
      <w:pPr>
        <w:pStyle w:val="TextBody"/>
        <w:jc w:val="center"/>
        <w:rPr>
          <w:i/>
          <w:i/>
          <w:iCs/>
        </w:rPr>
      </w:pPr>
      <w:r>
        <w:rPr>
          <w:i/>
          <w:iCs/>
        </w:rPr>
        <w:t>ΠΡΟΤΑΣΗ ΓΙΑ ΔΗΜΙΟΥΡΓΙΑ</w:t>
      </w:r>
    </w:p>
    <w:p>
      <w:pPr>
        <w:pStyle w:val="TextBody"/>
        <w:jc w:val="center"/>
        <w:rPr>
          <w:i/>
          <w:i/>
          <w:iCs/>
        </w:rPr>
      </w:pPr>
      <w:r>
        <w:rPr>
          <w:i/>
          <w:iCs/>
        </w:rPr>
        <w:t>ΨΗΦΙΑΚΗΣ ΒΙΒΛΙΟΘΗΚΗΣ ΙΣΤΟΡΙΑΣ ΤΗΣ ΤΕΧΝΗΣ</w:t>
      </w:r>
    </w:p>
    <w:p>
      <w:pPr>
        <w:pStyle w:val="TextBody"/>
        <w:jc w:val="center"/>
        <w:rPr>
          <w:rFonts w:ascii="Arial Unicode MS" w:hAnsi="Arial Unicode MS" w:cs="Arial Unicode MS"/>
          <w:sz w:val="28"/>
        </w:rPr>
      </w:pPr>
      <w:r>
        <w:rPr>
          <w:i/>
          <w:iCs/>
        </w:rPr>
        <w:t>ΕΘΝΙΚΗΣ ΠΙΝΑΚΟΘΗΚΗΣ ΚΑΙ ΜΟΥΣΕΙΟΥ ΑΛΕΞΑΝΔΡΟΥ ΣΟΥΤΖΟΥ</w:t>
      </w:r>
    </w:p>
    <w:p>
      <w:pPr>
        <w:pStyle w:val="TextBody"/>
        <w:rPr>
          <w:rFonts w:ascii="Arial Unicode MS" w:hAnsi="Arial Unicode MS" w:cs="Arial Unicode MS"/>
          <w:sz w:val="28"/>
          <w:lang w:val="en-US" w:eastAsia="en-US"/>
        </w:rPr>
      </w:pPr>
      <w:r>
        <w:rPr>
          <w:rFonts w:cs="Arial Unicode MS" w:ascii="Arial Unicode MS" w:hAnsi="Arial Unicode MS"/>
          <w:sz w:val="28"/>
          <w:lang w:val="en-US" w:eastAsia="en-US"/>
        </w:rPr>
        <w:object w:dxaOrig="480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2pt;width:280.05pt;height:197.8pt;mso-wrap-distance-left:11.25pt;mso-wrap-distance-right:11.25pt;mso-wrap-distance-top:11.25pt;mso-wrap-distance-bottom:11.25pt;mso-position-horizontal-relative:text;mso-position-vertical-relative:text" filled="f" o:ole="">
            <v:imagedata r:id="rId3" o:title=""/>
            <w10:wrap type="tight"/>
          </v:shape>
          <o:OLEObject Type="Embed" ProgID="" ShapeID="ole_rId2" DrawAspect="Content" ObjectID="_1431162992" r:id="rId2"/>
        </w:object>
      </w:r>
    </w:p>
    <w:p>
      <w:pPr>
        <w:pStyle w:val="TextBody"/>
        <w:rPr>
          <w:rFonts w:ascii="Arial Unicode MS" w:hAnsi="Arial Unicode MS" w:cs="Arial Unicode MS"/>
          <w:sz w:val="28"/>
        </w:rPr>
      </w:pPr>
      <w:r>
        <w:rPr>
          <w:rFonts w:cs="Arial Unicode MS" w:ascii="Arial Unicode MS" w:hAnsi="Arial Unicode MS"/>
          <w:sz w:val="28"/>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rPr>
      </w:pPr>
      <w:r>
        <w:rPr>
          <w:rFonts w:cs="Arial Unicode MS" w:ascii="Arial Unicode MS" w:hAnsi="Arial Unicode MS"/>
        </w:rPr>
      </w:r>
    </w:p>
    <w:p>
      <w:pPr>
        <w:pStyle w:val="TextBody"/>
        <w:rPr>
          <w:rFonts w:ascii="Arial Unicode MS" w:hAnsi="Arial Unicode MS" w:cs="Arial Unicode MS"/>
        </w:rPr>
      </w:pPr>
      <w:r>
        <w:rPr>
          <w:rFonts w:cs="Arial Unicode MS" w:ascii="Arial Unicode MS" w:hAnsi="Arial Unicode MS"/>
        </w:rPr>
      </w:r>
    </w:p>
    <w:p>
      <w:pPr>
        <w:pStyle w:val="TextBody"/>
        <w:jc w:val="left"/>
        <w:rPr>
          <w:rFonts w:ascii="Palatino Linotype" w:hAnsi="Palatino Linotype" w:cs="Palatino Linotype"/>
          <w:i/>
          <w:i/>
          <w:iCs/>
          <w:sz w:val="28"/>
        </w:rPr>
      </w:pPr>
      <w:r>
        <w:rPr>
          <w:rFonts w:cs="Palatino Linotype" w:ascii="Palatino Linotype" w:hAnsi="Palatino Linotype"/>
          <w:i/>
          <w:iCs/>
          <w:sz w:val="28"/>
        </w:rPr>
        <w:t>Ο κόσμος έχει πολλά πρόσωπα.</w:t>
      </w:r>
    </w:p>
    <w:p>
      <w:pPr>
        <w:pStyle w:val="TextBody"/>
        <w:jc w:val="left"/>
        <w:rPr>
          <w:i/>
          <w:i/>
          <w:iCs/>
        </w:rPr>
      </w:pPr>
      <w:r>
        <w:rPr>
          <w:rFonts w:cs="Palatino Linotype" w:ascii="Palatino Linotype" w:hAnsi="Palatino Linotype"/>
          <w:i/>
          <w:iCs/>
          <w:sz w:val="28"/>
        </w:rPr>
        <w:t>Η τέχνη έχει πολλά πρόσωπα.</w:t>
        <w:br/>
        <w:t>Ευκαιρία να τα γνωρίσουμε…</w:t>
      </w:r>
    </w:p>
    <w:p>
      <w:pPr>
        <w:pStyle w:val="TextBody"/>
        <w:rPr>
          <w:i/>
          <w:i/>
          <w:iCs/>
        </w:rPr>
      </w:pPr>
      <w:r>
        <w:rPr>
          <w:i/>
          <w:iCs/>
        </w:rPr>
      </w:r>
    </w:p>
    <w:p>
      <w:pPr>
        <w:pStyle w:val="Web"/>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Web"/>
        <w:jc w:val="right"/>
        <w:rPr>
          <w:rFonts w:ascii="Times New Roman" w:hAnsi="Times New Roman" w:eastAsia="Times New Roman" w:cs="Times New Roman"/>
        </w:rPr>
      </w:pPr>
      <w:r>
        <w:rPr>
          <w:rFonts w:eastAsia="Times New Roman" w:cs="Times New Roman" w:ascii="Times New Roman" w:hAnsi="Times New Roman"/>
        </w:rPr>
        <w:t>ΚΛΩΝΑΡΗ ΙΩΑΝΝΑ Β00014</w:t>
      </w:r>
    </w:p>
    <w:p>
      <w:pPr>
        <w:pStyle w:val="Web"/>
        <w:jc w:val="center"/>
        <w:rPr>
          <w:rFonts w:ascii="Times New Roman" w:hAnsi="Times New Roman" w:eastAsia="Times New Roman" w:cs="Times New Roman"/>
        </w:rPr>
      </w:pPr>
      <w:r>
        <w:rPr>
          <w:rFonts w:eastAsia="Times New Roman" w:cs="Times New Roman" w:ascii="Times New Roman" w:hAnsi="Times New Roman"/>
        </w:rPr>
      </w:r>
    </w:p>
    <w:p>
      <w:pPr>
        <w:pStyle w:val="Web"/>
        <w:jc w:val="center"/>
        <w:rPr>
          <w:rFonts w:ascii="Times New Roman" w:hAnsi="Times New Roman" w:eastAsia="Times New Roman" w:cs="Times New Roman"/>
        </w:rPr>
      </w:pPr>
      <w:r>
        <w:rPr>
          <w:rFonts w:eastAsia="Times New Roman" w:cs="Times New Roman" w:ascii="Times New Roman" w:hAnsi="Times New Roman"/>
        </w:rPr>
        <w:t>ΚΕΡΚΥΡΑ</w:t>
      </w:r>
    </w:p>
    <w:p>
      <w:pPr>
        <w:pStyle w:val="Web"/>
        <w:jc w:val="center"/>
        <w:rPr>
          <w:rFonts w:ascii="Times New Roman" w:hAnsi="Times New Roman" w:eastAsia="Times New Roman" w:cs="Times New Roman"/>
        </w:rPr>
      </w:pPr>
      <w:r>
        <w:rPr>
          <w:rFonts w:eastAsia="Times New Roman" w:cs="Times New Roman" w:ascii="Times New Roman" w:hAnsi="Times New Roman"/>
        </w:rPr>
        <w:t>ΜΑΙΟΣ 2003</w:t>
      </w:r>
    </w:p>
    <w:p>
      <w:pPr>
        <w:pStyle w:val="TextBody"/>
        <w:rPr/>
      </w:pPr>
      <w:r>
        <w:rPr/>
        <w:t>Στα πλαίσια του προγράμματος « Εκσυγχρονισμός της Βιβλιοθήκης της Εθνικής Πινακοθήκης και Μουσείου Αλέξανδρου Σούτζου» σας παραθέτω την ακόλουθη πρόταση για δημιουργία «Ψηφιακής Βιβλιοθήκης Ιστορίας της Τέχνης».</w:t>
      </w:r>
    </w:p>
    <w:p>
      <w:pPr>
        <w:pStyle w:val="TextBody"/>
        <w:rPr/>
      </w:pPr>
      <w:r>
        <w:rPr/>
        <w:t xml:space="preserve"> </w:t>
      </w:r>
    </w:p>
    <w:p>
      <w:pPr>
        <w:pStyle w:val="TextBody"/>
        <w:rPr/>
      </w:pPr>
      <w:r>
        <w:rPr/>
        <w:t>Κατ’ αρχήν θα ήθελα να σας επισημάνω ότι η Βιβλιοθήκη της Εθνικής Πινακοθήκης είναι μια ειδική βιβλιοθήκη ιστορίας της τέχνης, με μεγαλύτερη ειδίκευση στις εικαστικές τέχνες. Η λειτουργία της εντάσσεται στο πλαίσιο του ιδρυτικού νόμου της Εθνικής Πινακοθήκης και  Μουσείου Αλέξανδρου Σούτζου, το σπουδαιότερο ίδρυμα ιστορίας της ελληνικής και δυτικοευρωπαϊκής τέχνης στη χώρα μας. Κύριος σκοπός της είναι η υποστήριξη του ερευνητικού, μουσειολογικού και εκθεσιακού προγράμματος του επιστημονικού προσωπικού, χωρίς να αποκλείεται η πρόσβαση σ’ αυτήν ειδικών μελετητών και ερευνητών σε θέματα εικαστικών τεχνών. Η συλλογή της βιβλιοθήκης περιλαμβάνει βιβλία, περιοδικά, έντυπο ή χειρόγραφο καθώς και φωτογραφικό αρχειακό υλικό, παλαιές και πολύτιμες εκδόσεις, όπως και σπάνιες ειδικές εκδόσεις. Η Βιβλιοθήκη δίνει προτεραιότητα στην ανάδειξη της νεότερης ελληνικής τέχνης.</w:t>
      </w:r>
    </w:p>
    <w:p>
      <w:pPr>
        <w:pStyle w:val="TextBody"/>
        <w:rPr/>
      </w:pPr>
      <w:r>
        <w:rPr/>
      </w:r>
    </w:p>
    <w:p>
      <w:pPr>
        <w:pStyle w:val="TextBody"/>
        <w:rPr/>
      </w:pPr>
      <w:r>
        <w:rPr/>
        <w:t>Το έτος 2003, είναι μια χρονιά ορόσημο για την Βιβλιοθήκη μας όχι μόνο γιατί η Εθνική Πινακοθήκη συμπληρώνει εκατό χρόνια ζωής αλλά και γιατί βρισκόμαστε έναν χρόνο πριν τους Ολυμπιακούς αγώνες του 2004 και κατ’ επέκταση την Πολιτιστική Ολυμπιάδα που θα πραγματοποιηθεί την ίδια χρονική περίοδο γεγονός που αποτελεί μοναδική ευκαιρία προβολής και παγκόσμιας προώθησης του ελληνικού πολιτισμού.</w:t>
      </w:r>
    </w:p>
    <w:p>
      <w:pPr>
        <w:pStyle w:val="TextBody"/>
        <w:ind w:firstLine="540"/>
        <w:rPr/>
      </w:pPr>
      <w:r>
        <w:rPr/>
      </w:r>
    </w:p>
    <w:p>
      <w:pPr>
        <w:pStyle w:val="TextBody"/>
        <w:rPr/>
      </w:pPr>
      <w:r>
        <w:rPr>
          <w:szCs w:val="21"/>
        </w:rPr>
        <w:t>Η ψηφιακή επανάσταση σήμερα, έχει καταστήσει τους ηλεκτρονικούς υπολογιστές και τα νέα παγκόσμια δίκτυα πληροφοριών πραγματικά μέσα δημιουργίας και επικοινωνίας. Η ραγδαία τεχνολογική εξέλιξη βαδίζει παράλληλα με την ανάπτυξη περιεχομένου για τα νέα δίκτυα και ειδικά περιεχομένου με πολιτιστικό χαρακτήρα. Δίκτυα όπως το Internet διευκολύνουν την ευρεία διάδοση αυτού του περιεχομένου. Αναμφίβολα, τεχνολογία και πολιτισμός είναι δύο έννοιες άρρηκτα συνδεδεμένες.</w:t>
      </w:r>
      <w:r>
        <w:rPr/>
        <w:t xml:space="preserve"> Οι νέες τεχνολογίες πληροφορίας και επικοινωνίας παρέχουν τη δυνατότητα καλύτερης αξιοποίησης, διαχείρισης και προβολής της ελληνικής πολιτιστικής κληρονομιάς .</w:t>
      </w:r>
      <w:r>
        <w:rPr>
          <w:szCs w:val="21"/>
        </w:rPr>
        <w:t xml:space="preserve"> Η χώρα μας ως γνωστόν κατέχει μεγάλο μερίδιο της παγκόσμιας πολιτιστικής κληρονομιάς, γεγονός που επιβάλλει την αξιοποίηση της πληροφορικής και των τηλεπικοινωνιών για την ψηφιοποίηση, τεκμηρίωση, διαχείριση, προώθηση και προβολή του ελληνικού πολιτισμού. </w:t>
      </w:r>
      <w:r>
        <w:rPr/>
        <w:t xml:space="preserve">Σύμφωνα με πρόσφατη έρευνα της Ευρωπαϊκής Ένωσης εκτιμάται ότι το 20% των Ευρωπαίων εκδηλώνει έντονο ενδιαφέρον για την πρόσβαση μέσω δικτύου στην πολιτιστική κληρονομιά. </w:t>
      </w:r>
      <w:r>
        <w:rPr>
          <w:szCs w:val="21"/>
        </w:rPr>
        <w:t>Ο πολιτισμός σήμερα βρίσκεται στο κέντρο της Κοινωνίας της Πληροφορίας!</w:t>
      </w:r>
    </w:p>
    <w:p>
      <w:pPr>
        <w:pStyle w:val="TextBody"/>
        <w:rPr/>
      </w:pPr>
      <w:r>
        <w:rPr/>
        <w:t xml:space="preserve"> </w:t>
      </w:r>
    </w:p>
    <w:p>
      <w:pPr>
        <w:pStyle w:val="TextBody"/>
        <w:rPr/>
      </w:pPr>
      <w:r>
        <w:rPr/>
        <w:t xml:space="preserve">Μέσα στο γενικότερο πλαίσιο που περιγράφηκε παραπάνω, η δημιουργία μιας ψηφιακής βιβλιοθήκης ιστορίας της τέχνης (η οποία θα λειτουργεί παράλληλα με την υπάρχουσα συμβατική βιβλιοθήκη) είναι περισσότερο από ποτέ μια επιτακτική ανάγκη, όχι μόνο γιατί θα ανταποκριθεί στο αίτημα της νέας εποχής αλλά και γιατί θα μπορέσει το ίδρυμα να αξιοποιήσει ένα πλήθος δυνατοτήτων που αναμφίβολα θα συμβάλλουν και θα υποστηρίξουν τον σκοπό ύπαρξης του Ιδρύματος. </w:t>
      </w:r>
    </w:p>
    <w:p>
      <w:pPr>
        <w:pStyle w:val="TextBody"/>
        <w:rPr/>
      </w:pPr>
      <w:r>
        <w:rPr/>
      </w:r>
    </w:p>
    <w:p>
      <w:pPr>
        <w:pStyle w:val="TextBody"/>
        <w:rPr/>
      </w:pPr>
      <w:r>
        <w:rPr/>
        <w:t xml:space="preserve">Εύλογα όμως μπορεί να τεθεί το ερώτημα κατά πόσο είναι απαραίτητη η δημιουργία μιας τέτοιας ψηφιακής βιβλιοθήκης και κατά πόσο είναι εφικτή η δημιουργία της αφού πρόκειται κατά κάποιον τρόπο ειδική ψηφιακή βιβλιοθήκη. </w:t>
      </w:r>
      <w:r>
        <w:rPr>
          <w:szCs w:val="48"/>
        </w:rPr>
        <w:t>Η δημιουργία της ψηφιακής βιβλιοθήκης είναι αναγκαία αλλά όχι ικανή συνθήκη για κάλυψη των αναγκών πληροφόρησης των χρηστών.</w:t>
      </w:r>
      <w:r>
        <w:rPr/>
        <w:t xml:space="preserve"> Η ψηφιακή βιβλιοθήκη αποτελεί έναν εναλλακτικό τρόπο πρόσβασης στις πηγές πληροφόρησης που διαθέτει ή που θα αποκτήσει η Βιβλιοθήκη η οποία θα συμβάλλει στην κάλυψη των πληροφοριακών αναγκών των ιδιαίτερα απαιτητικών χρηστών. Με την ψηφιοποίηση του πληροφοριακού υλικού, τόσο του έντυπου όσο και του φωτογραφικού, της συμβατικής βιβλιοθήκης όχι μόνο επιτυγχάνεται  η καλύτερη οργάνωση, διαχείριση και  εξασφάλιση  της πρόσβασης  του υλικού αλλά και προστατεύεται το υλικό αυτό από την φυσική φθορά που ως γνωστόν είναι επακόλουθη της συχνής χρήσης του. Ως προς το δεύτερο ερώτημα η δημιουργία μιας ειδικής ψηφιακής βιβλιοθήκης ιστορίας της τέχνης είναι εφικτή καθώς αυτό το εγχείρημα έχει επιχειρηθεί, και μάλιστα με θετικά αποτελέσματα, από την Ανωτάτη Σχολή Καλών Τεχνών.</w:t>
      </w:r>
    </w:p>
    <w:p>
      <w:pPr>
        <w:pStyle w:val="TextBody"/>
        <w:rPr/>
      </w:pPr>
      <w:r>
        <w:rPr/>
      </w:r>
    </w:p>
    <w:p>
      <w:pPr>
        <w:pStyle w:val="TextBody"/>
        <w:rPr/>
      </w:pPr>
      <w:r>
        <w:rPr>
          <w:color w:val="000000"/>
        </w:rPr>
        <w:t xml:space="preserve">Επιπρόσθετα, μέσω της Ψηφιακής Βιβλιοθήκης επιτυγχάνεται η πρόσβαση σε  βιβλιογραφικές βάσεις και τράπεζες δεδομένων του εξωτερικού όπως είναι η βάση δεδομένων </w:t>
      </w:r>
      <w:r>
        <w:rPr>
          <w:color w:val="000000"/>
          <w:lang w:val="en-US"/>
        </w:rPr>
        <w:t>ART</w:t>
      </w:r>
      <w:r>
        <w:rPr>
          <w:color w:val="000000"/>
        </w:rPr>
        <w:t xml:space="preserve"> </w:t>
      </w:r>
      <w:r>
        <w:rPr>
          <w:color w:val="000000"/>
          <w:lang w:val="en-US"/>
        </w:rPr>
        <w:t>bibliographies</w:t>
      </w:r>
      <w:r>
        <w:rPr>
          <w:color w:val="000000"/>
        </w:rPr>
        <w:t xml:space="preserve"> </w:t>
      </w:r>
      <w:r>
        <w:rPr>
          <w:color w:val="000000"/>
          <w:lang w:val="en-US"/>
        </w:rPr>
        <w:t>Modern</w:t>
      </w:r>
      <w:r>
        <w:rPr>
          <w:color w:val="000000"/>
        </w:rPr>
        <w:t xml:space="preserve"> (</w:t>
      </w:r>
      <w:r>
        <w:rPr>
          <w:color w:val="000000"/>
          <w:lang w:val="en-US"/>
        </w:rPr>
        <w:t>ABM</w:t>
      </w:r>
      <w:r>
        <w:rPr>
          <w:color w:val="000000"/>
        </w:rPr>
        <w:t>) η οποία</w:t>
      </w:r>
      <w:r>
        <w:rPr>
          <w:color w:val="000000"/>
          <w:szCs w:val="18"/>
        </w:rPr>
        <w:t xml:space="preserve"> περιέχει 267.360 εγγραφές και κάθε χρόνο προστίθενται περίπου 12-13,000 νέες εγγραφές! Η βάση δεδομένων ABM είναι μια σημαντική πληροφοριακή πηγή  ευρείας κάλυψης σε θέματα μοντέρνας και σύγχρονης τέχνης, καλύπτοντας τη χρονική περίοδο από τα τέλη του 19ου αιώνα μέχρι σήμερα, συμπεριλαμβανομένης της φωτογραφίας από την ανακάλυψή της. Τέλος επιτυγχάνεται η πρόσβαση σε</w:t>
      </w:r>
      <w:r>
        <w:rPr>
          <w:color w:val="000000"/>
        </w:rPr>
        <w:t xml:space="preserve"> συλλογές ηλεκτρονικών περιοδικών και ηλεκτρονικών βιβλίων με δυνατότητα πρόσβασης στα πλήρη κείμενα και σε δομημένα ευρετήρια χρήσιμων συνδέσεων.</w:t>
      </w:r>
    </w:p>
    <w:p>
      <w:pPr>
        <w:pStyle w:val="TextBody"/>
        <w:rPr>
          <w:color w:val="000000"/>
        </w:rPr>
      </w:pPr>
      <w:r>
        <w:rPr>
          <w:color w:val="000000"/>
        </w:rPr>
      </w:r>
    </w:p>
    <w:p>
      <w:pPr>
        <w:pStyle w:val="TextBody"/>
        <w:rPr/>
      </w:pPr>
      <w:r>
        <w:rPr/>
        <w:t>Αξιοσημείωτο επίσης είναι ότι με τη δημιουργία της Ψηφιακής βιβλιοθήκης αναμένεται να ενδυναμωθούν οι σχέσεις συνεργασίας με άλλες ειδικές βιβλιοθήκες και υπηρεσίες  όπως με την Βιβλιοθήκη του Μουσείου Μπενάκη, η οποία σήμερα αποτελεί πρότυπο λειτουργίας βιβλιοθήκης τέχνης, με την Βιβλιοθήκη της Ανωτάτης Σχολής Καλών Τεχνών, η οποία διαθέτει ήδη Ψηφιακή Βιβλιοθήκη Τέχνης – η μοναδική μέχρι σήμερα  στον ελλαδικό χώρο, και με την νεοϊδρυθείσα Δημοτική Βιβλιοθήκη Τέχνης του Δήμου Αθηναίων που διαθέτει ήδη την κατάλληλη υποδομή για την αξιοποίηση των νέων τεχνολογιών.</w:t>
      </w:r>
    </w:p>
    <w:p>
      <w:pPr>
        <w:pStyle w:val="TextBody"/>
        <w:rPr/>
      </w:pPr>
      <w:r>
        <w:rPr/>
      </w:r>
    </w:p>
    <w:p>
      <w:pPr>
        <w:pStyle w:val="TextBody"/>
        <w:rPr/>
      </w:pPr>
      <w:r>
        <w:rPr/>
        <w:t xml:space="preserve">Όμως στην όλη αυτή προσπάθεια δημιουργίας αυτής της ψηφιακής βιβλιοθήκης   αναπότρεπτα θα προκύψουν εμπόδια, τα οποία θα αντιμετωπιστούν με τον κατάλληλο στρατηγικό σχεδιασμό, που έχουν να κάνουν τόσο με την ύπαρξη τεχνολογικών εργαλείων και γενικότερα υλικοτεχνικής υποδομής, όσο και με το προσωπικό και τους χρήστες. Γι ’ αυτό απαιτείται αμοιβαία συνεργασία όλων των εμπλεκομένων. Το προσωπικό της Βιβλιοθήκης θα πρέπει να λάβει την σωστή εκπαίδευση (π.χ. μέσω οργάνωσης ημερίδων ή σεμιναρίων) ώστε να εξοικειωθεί με τα νέα δεδομένα . Επιπλέον θα πρέπει να αντιμετωπιστεί η ενδεχόμενη άγνοια των χρηστών με την κατάλληλη εκπαίδευση και ενημέρωσή τους. </w:t>
      </w:r>
    </w:p>
    <w:p>
      <w:pPr>
        <w:pStyle w:val="Web"/>
        <w:jc w:val="both"/>
        <w:rPr>
          <w:rFonts w:ascii="Times New Roman" w:hAnsi="Times New Roman" w:cs="Times New Roman"/>
        </w:rPr>
      </w:pPr>
      <w:r>
        <w:rPr>
          <w:rFonts w:cs="Times New Roman" w:ascii="Times New Roman" w:hAnsi="Times New Roman"/>
        </w:rPr>
        <w:t xml:space="preserve">Καθ’ ότι η δημιουργία μιας τέτοιας βιβλιοθήκης είναι ένα ιδιαίτερα σημαντικό θέμα, θα ακολουθήσει αναλυτική περιγραφή του τρόπου υλοποίησης αυτού του εγχειρήματος από ειδική ομάδα επιστημόνων σε θέματα ψηφιακών βιβλιοθηκών. Επειδή όμως πεποίθησή μας είναι ότι «το επίπεδο των παρεχόμενων υπηρεσιών είναι αξιόπιστος δείκτης του πολιτισμικού μας επιπέδου» εκτιμούμε ότι αξίζει να δώσετε την πρέπουσα σημασία στην πρότασή μας. </w:t>
      </w:r>
    </w:p>
    <w:p>
      <w:pPr>
        <w:pStyle w:val="Web"/>
        <w:jc w:val="center"/>
        <w:rPr>
          <w:rFonts w:ascii="Times New Roman" w:hAnsi="Times New Roman" w:cs="Times New Roman"/>
          <w:lang w:val="en-US"/>
        </w:rPr>
      </w:pPr>
      <w:r>
        <w:rPr>
          <w:rFonts w:cs="Times New Roman" w:ascii="Times New Roman" w:hAnsi="Times New Roman"/>
        </w:rPr>
        <w:t>ΣΥΝΟΔΕΥΤΙΚΗ ΕΠΕΞΗΓΗΜΑΤΙΚΗ ΕΚΘΕΣΗ</w:t>
      </w:r>
    </w:p>
    <w:p>
      <w:pPr>
        <w:pStyle w:val="Web"/>
        <w:jc w:val="center"/>
        <w:rPr>
          <w:rFonts w:ascii="Times New Roman" w:hAnsi="Times New Roman" w:cs="Times New Roman"/>
          <w:lang w:val="en-US"/>
        </w:rPr>
      </w:pPr>
      <w:r>
        <w:rPr>
          <w:rFonts w:cs="Times New Roman" w:ascii="Times New Roman" w:hAnsi="Times New Roman"/>
          <w:lang w:val="en-US"/>
        </w:rPr>
      </w:r>
    </w:p>
    <w:p>
      <w:pPr>
        <w:pStyle w:val="Web"/>
        <w:jc w:val="both"/>
        <w:rPr>
          <w:rFonts w:ascii="Times New Roman" w:hAnsi="Times New Roman" w:cs="Times New Roman"/>
        </w:rPr>
      </w:pPr>
      <w:r>
        <w:rPr>
          <w:rFonts w:cs="Times New Roman" w:ascii="Times New Roman" w:hAnsi="Times New Roman"/>
        </w:rPr>
        <w:t>Η Εθνική Πινακοθήκη και Μουσείο Αλέξανδρου Σούτζου είναι ένα ιστορικό Ίδρυμα με μεγάλη πολιτιστική προσφορά στην Ελλάδα. Η Βιβλιοθήκη του Ιδρύματος διαθέτει έναν μεγάλο όγκο πληροφοριακού υλικού σχετικού με την τέχνη καθώς και δύο ιδιαίτερης σημασίας  αρχεία, το φωτογραφικό και αυτό των Ελλήνων καλλιτεχνών τα οποία παραμένουν αναξιοποίητα, και  είναι ο φορέας όπου εκπονώ την πτυχιακή μου εργασία και πιθανόν ο φορέας όπου θα εργαστώ στα πλαίσια της πρακτικής μου άσκησης.</w:t>
      </w:r>
    </w:p>
    <w:p>
      <w:pPr>
        <w:pStyle w:val="Web"/>
        <w:jc w:val="both"/>
        <w:rPr>
          <w:rFonts w:ascii="Times New Roman" w:hAnsi="Times New Roman" w:cs="Times New Roman"/>
        </w:rPr>
      </w:pPr>
      <w:r>
        <w:rPr>
          <w:rFonts w:cs="Times New Roman" w:ascii="Times New Roman" w:hAnsi="Times New Roman"/>
        </w:rPr>
        <w:t>Αποφάσισα να ασχοληθώ με την σύνταξη μιας πρότασης για δημιουργία ψηφιακής βιβλιοθήκης, και μάλιστα μιας ειδικής ψηφιακής βιβλιοθήκης ιστορίας της τέχνης, σ’ αυτόν τον φορέα αφού αντικείμενο των ενδιαφερόντων μου είναι τα αρχεία και οι βιβλιοθήκες πολιτιστικού περιεχομένου και ο τρόπος με τον οποίο μπορούν να εκσυγχρονιστούν μέσω της αξιοποίησης των νέων τεχνολογιών.</w:t>
      </w:r>
    </w:p>
    <w:p>
      <w:pPr>
        <w:pStyle w:v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Έπειτα από επίσκεψή μου στον φορέα διαπίστωσα ότι στην παρούσα φάση η δημιουργία μιας τέτοιας ψηφιακής βιβλιοθήκης είναι ανέφικτη, ακόμα και αν διατίθονταν τα σχετικά οικονομικά ποσά που απαιτούνται,  λόγω της έλλειψης ακόμα και της στοιχειώδους υλικοτεχνικής υποδομής. Η δημιουργία όμως μιας τέτοιας ψηφιακής βιβλιοθήκης θα μπορούσε να τεθεί ανάμεσα στους μακροπρόθεσμους στόχους της αναπτυξιακής πολιτικής της Βιβλιοθήκης. Άλλωστε, απαιτείται χρόνος για την σταδιακή ωρίμανση της σκέψης όλων των εμπλεκομένων, δηλαδή του βιβλιοθηκονομικού προσωπικού και των χρηστών, ώστε να υλοποιηθεί αυτή η σκέψη με τις καλύτερες προϋποθέσεις στο μέλλον.</w:t>
      </w:r>
    </w:p>
    <w:p>
      <w:pPr>
        <w:pStyle w:val="Web"/>
        <w:jc w:val="both"/>
        <w:rPr/>
      </w:pPr>
      <w:r>
        <w:rPr>
          <w:rFonts w:cs="Times New Roman" w:ascii="Times New Roman" w:hAnsi="Times New Roman"/>
        </w:rPr>
        <w:t xml:space="preserve">Αυτή η πρόταση για δημιουργία ψηφιακής Βιβλιοθήκης της Εθνικής Πινακοθήκης απευθύνεται σε όλους τους αρμόδιους φορείς σε θέματα Πολιτισμού και Εκπαίδευσης και ιδιαίτερα στο Υπουργείο Πολιτισμού το οποίο έχει σχεδιάσει και πραγματοποιεί τον τελευταίο χρόνο ένα </w:t>
      </w:r>
      <w:r>
        <w:rPr>
          <w:rFonts w:cs="Times New Roman" w:ascii="Times New Roman" w:hAnsi="Times New Roman"/>
          <w:szCs w:val="21"/>
        </w:rPr>
        <w:t>σύνολο δραστηριοτήτων με την επωνυμία Ενιαίο Πολιτιστικό Πληροφοριακό Σύστημα (ΕΠΠΟΣ) με στόχο την ενεργό παρέμβασή του στην Κοινωνία της Πληροφορίας, Στα πλαίσια του ΕΠΠΟΣ έχει αναπτυχθεί υποδομή σε τεχνολογικό εξοπλισμό και προσωπικό όπως και μηχανισμοί διαχείρισης έργου και επιχειρησιακής αξιοποίησης οι οποίοι επιτρέπουν να αναπτυχθούν πληροφοριακά συστήματα και εφαρμογές για τη διαχειριστική τεκμηρίωση μνημείων, την επιστημονική τεκμηρίωση και γενικότερα την προβολή και αξιοποίηση του ελληνικού πολιτισμού, όπως και για τη διοικητική υποστήριξη και οικονομική διαχείριση της συνολικής πολιτιστικής πολιτικής. Κατά τη γνώμη μου η Βιβλιοθήκη της Εθνικής Πινακοθήκης πρέπει να εκμεταλλευθεί το παραπάνω πρόγραμμα για να υλοποιήσει τους στόχους της και να βελτιώσει τις παρεχόμενες υπηρεσίες των χρηστών που σαν αποτέλεσμα θα έχουν τη διάδοση της γνώσης.</w:t>
      </w:r>
    </w:p>
    <w:p>
      <w:pPr>
        <w:pStyle w:val="Web"/>
        <w:spacing w:before="280" w:after="280"/>
        <w:jc w:val="both"/>
        <w:rPr>
          <w:rFonts w:ascii="Times New Roman" w:hAnsi="Times New Roman" w:cs="Times New Roman"/>
          <w:szCs w:val="21"/>
        </w:rPr>
      </w:pPr>
      <w:r>
        <w:rPr>
          <w:rFonts w:cs="Times New Roman" w:ascii="Times New Roman" w:hAnsi="Times New Roman"/>
          <w:szCs w:val="21"/>
        </w:rPr>
        <w:t>Η παρούσα έκθεση αρχίζει με μια σύντομη εισαγωγή σχετικά με τη λειτουργία του Ιδρύματος και τους σκοπούς που εξυπηρετεί η Βιβλιοθήκη. Στη συνέχεια αναφέρεται  γενικά και συνοπτικά η σύγχρονή πραγματικότητα της κοινωνίας της πληροφορίας και στη έπειτα εξηγούνται οι λόγοι για τους οποίους θα ήταν απαραίτητη η δημιουργία μιας τέτοιας βιβλιοθήκης  στο Ίδρυμα. Τέλος γίνεται μια μικρή αναφορά στα εμπόδια που μπορεί να προκύψουν κατά τη διάρκεια υλοποίησής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Z">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51:00Z</dcterms:created>
  <dc:creator>VASSILIS</dc:creator>
  <dc:description/>
  <dc:language>en-US</dc:language>
  <cp:lastModifiedBy>VASSILIS</cp:lastModifiedBy>
  <dcterms:modified xsi:type="dcterms:W3CDTF">2003-05-01T22:37:00Z</dcterms:modified>
  <cp:revision>11</cp:revision>
  <dc:subject/>
  <dc:title>Κατ’ αρχήν θα ήθελα να σας επισημάνω ότι η βιβλιοθήκη της Εθνικής Πινακοθήκης είναι μια ειδική βιβλιοθήκη ιστορίας της τέχνης,</dc:title>
</cp:coreProperties>
</file>