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rPr>
        <w:t>Ζούμε στις αρχές του 21</w:t>
      </w:r>
      <w:r>
        <w:rPr>
          <w:sz w:val="28"/>
          <w:vertAlign w:val="superscript"/>
        </w:rPr>
        <w:t>ου</w:t>
      </w:r>
      <w:r>
        <w:rPr>
          <w:sz w:val="28"/>
        </w:rPr>
        <w:t xml:space="preserve"> αιώνα. Η τεχνολογία αναπτύσσεται με ραγδαίο ρυθμό και επιφέρει τεράστιες αλλαγές σε όλους τους τομείς. Οι αλλαγές είναι ραγδαίες και στον τομέα της βιβλιοθηκονομίας. Από τις παραδοσιακές βιβλιοθήκες προχωράμε στις υβριδικές και στις ψηφιακές.</w:t>
      </w:r>
    </w:p>
    <w:p>
      <w:pPr>
        <w:pStyle w:val="TextBodyIndent"/>
        <w:rPr/>
      </w:pPr>
      <w:r>
        <w:rPr/>
        <w:t>Οι ψηφιακές βιβλιοθήκες πλέον παρουσιάζονται ως η συνεχής τάση προς την αυτοματοποίηση των «φυσικών» βιβλιοθηκών. Παροτρύνονται νέες  πληροφοριακές πηγές, νέοι τρόποι απόκτησης της γνώσης, αποθήκευσης και ασφάλειας των πληροφοριών και νέες πρακτικές στην οργάνωση των καταλόγων της βιβλιοθήκης.  Οι βασικές τους διαφορές από την παραδοσιακή βιβλιοθήκη αφορά το είδος του περιεχομένου (η ψηφιακή βιβλιοθήκη περιέχει ψηφιακό περιεχόμενο), την κατάργηση των φυσικών περιορισμών (το υλικό δανείζεται και αντιγράφεται πιο εύκολα.) και του  λειτουργικού περιβάλλοντος της ψηφιακής βιβλιοθήκης που στηρίζεται αποκλειστικά στο διαδίκτυο και στον παγκόσμιο ιστό.</w:t>
        <w:tab/>
        <w:t xml:space="preserve"> </w:t>
      </w:r>
    </w:p>
    <w:p>
      <w:pPr>
        <w:pStyle w:val="TextBodyIndent"/>
        <w:rPr/>
      </w:pPr>
      <w:r>
        <w:rPr/>
        <w:t xml:space="preserve">Πολλές βιβλιοθήκες έχουν αρχίσει να  ψηφιοποιούν το υλικό τους. Μια από αυτές είναι και η ακαδημαϊκή βιβλιοθήκη του Βόλου. Η συγκεκριμένη βιβλιοθήκη περιέχει πέρα από τις μονογραφίες, διδακτορικές διατριβές καθώς και μεταπτυχιακά προγράμματα. Βέβαια αν και η προσπάθεια ψηφιοποίησης έχει αρχίσει δεν έχει ολοκληρωθεί. Οι περισσότερες «παραδοσιακές» βιβλιοθήκες προσπαθούν να μετατραπούν σε ψηφιακές βιβλιοθήκες αποσκοπώντας στα πλεονεκτήματα που έχουν οι τελευταίες.  </w:t>
      </w:r>
    </w:p>
    <w:p>
      <w:pPr>
        <w:pStyle w:val="Normal"/>
        <w:ind w:firstLine="720"/>
        <w:jc w:val="both"/>
        <w:rPr>
          <w:sz w:val="28"/>
        </w:rPr>
      </w:pPr>
      <w:r>
        <w:rPr>
          <w:sz w:val="28"/>
        </w:rPr>
        <w:t>Μερικά πλεονεκτήματα των ψηφιακών βιβλιοθηκών είναι ότι υποστηρίζει την ταχύτερη πρόσβαση στο υλικό και επιτρέπει την αυτόματη πρόσβαση του χρήστη στο υλικό και την αυτόματη επεξεργασία του υλικού.  Στις ψηφιακές  βιβλιοθήκες ο χρήστης έχει πιο άμεση και ταχύτερη πρόσβαση καθώς υπάρχει δυνατότητα ανάκτησης πληροφοριών με ακρίβεια και ταχύτητα. Όσον αφορά την αποθήκευση, μια ψηφιακή βιβλιοθήκη αποθηκεύει μια μεγάλη ποσότητα δεδομένων με ποικιλία μορφοποιήσεων και επιτρέπει την πρόσβαση σε αυτά στον ταχύτερο δυνατό χρόνο. Επίσης η διεπαφή της με τον χρήστη συγχωνεύει μια ευρεία γκάμα τεχνικών ώστε να επιτευχθεί η σχέση αλληλεπίδρασης μεταξύ της ζητούμενης πληροφορίας.</w:t>
      </w:r>
    </w:p>
    <w:p>
      <w:pPr>
        <w:pStyle w:val="Normal"/>
        <w:ind w:firstLine="720"/>
        <w:jc w:val="both"/>
        <w:rPr>
          <w:sz w:val="28"/>
        </w:rPr>
      </w:pPr>
      <w:r>
        <w:rPr>
          <w:sz w:val="28"/>
        </w:rPr>
        <w:t>Η ψηφιακή βιβλιοθήκη προσφέρει τεράστιες δυνατότητες στο χώρο παρουσίασης της πληροφορίας. Με τη χρήση της ψηφιακής τεχνολογίας είναι εφικτό να ακούσει κανείς ένα βιβλίο να διαβάζεται ή να βλέπει το βίντεο μιας συναυλίας παράλληλα με τη γνήσια έκδοση παρέχοντας με αυτόν τον τρόπο την δυνατότητα της γνώσης και πληροφόρησης και στα άτομα με ιδιαιτερότητες.  Μια άλλη δυνατότητα που δίνει η ψηφιακή βιβλιοθήκη στους χρήστες είναι ότι παράλληλα με την έντυπη μορφή  του τεκμηρίου μπορούν να ανατρέξουν τις σελίδες ενός τεκμηρίου μέσα από την οθόνη του υπολογιστή.</w:t>
      </w:r>
    </w:p>
    <w:p>
      <w:pPr>
        <w:pStyle w:val="Normal"/>
        <w:ind w:firstLine="720"/>
        <w:jc w:val="both"/>
        <w:rPr>
          <w:sz w:val="28"/>
        </w:rPr>
      </w:pPr>
      <w:r>
        <w:rPr>
          <w:sz w:val="28"/>
        </w:rPr>
        <w:t xml:space="preserve"> </w:t>
      </w:r>
      <w:r>
        <w:rPr>
          <w:sz w:val="28"/>
        </w:rPr>
        <w:t>Οι ψηφιακές βιβλιοθήκες μπορούν και υποστηρίζουν την αποθήκευση πολλαπλών εκδόσεων ενός συγκεκριμένου όχι μόνο απλού εγγράφου, αλλά και ολόκληρου βιβλίου παρέχοντας την δυνατότητα πολλαπλών αναθεωρήσεων από διαφόρους συγγραφείς γρήγορα, εύκολα και οποιαδήποτε στιγμή.</w:t>
      </w:r>
    </w:p>
    <w:p>
      <w:pPr>
        <w:pStyle w:val="Normal"/>
        <w:ind w:firstLine="720"/>
        <w:jc w:val="both"/>
        <w:rPr/>
      </w:pPr>
      <w:r>
        <w:rPr>
          <w:sz w:val="28"/>
        </w:rPr>
        <w:t xml:space="preserve">Οι σύγχρονες ψηφιακές βιβλιοθήκες χρησιμοποιούν συστήματα ασφάλειας που παρέχονται από τα εγκατεστημένα λειτουργικά συστήματα. Μία ψηφιακή βιβλιοθήκη που υλοποιείται σε περιβάλλον </w:t>
      </w:r>
      <w:r>
        <w:rPr>
          <w:sz w:val="28"/>
          <w:lang w:val="en-US"/>
        </w:rPr>
        <w:t>UNIX</w:t>
      </w:r>
      <w:r>
        <w:rPr>
          <w:sz w:val="28"/>
        </w:rPr>
        <w:t xml:space="preserve"> μπορεί  να επιτρέψει την πρόσβαση στη βιβλιοθήκη χρησιμοποιώντας όνομα χρήστη και έτσι να προστατέψει τα αρχεία .</w:t>
      </w:r>
    </w:p>
    <w:p>
      <w:pPr>
        <w:pStyle w:val="Normal"/>
        <w:ind w:firstLine="720"/>
        <w:jc w:val="both"/>
        <w:rPr>
          <w:sz w:val="28"/>
        </w:rPr>
      </w:pPr>
      <w:r>
        <w:rPr>
          <w:sz w:val="28"/>
        </w:rPr>
        <w:t>Βέβαια οι ψηφιακές βιβλιοθήκες πέρα από την πληθώρα πλεονεκτημάτων που έχουν, έχουν και ορισμένα μειονεκτήματα. Η μη ύπαρξη ενός νομοθετικού πλαισίου σχετικά με τα πνευματικά δικαιώματα και την πνευματική ιδιοκτησία είναι ένα μειονέκτημα των ψηφιακών βιβλιοθηκών.  Υπάρχει ένας  συνεχής διάλογος για το εάν η ηλεκτρονική δημοσίευση μιας  διδακτορικής διατριβής ακόμα και με την άδεια του κατόχου της αποτελεί πρόωρη δημοσίευση. Αν ενέχει η ηλεκτρονική δημοσίευση μιας διδακτορικής διατριβής κινδύνους υποκλοπής της πνευματικής ιδιοκτησίας.</w:t>
      </w:r>
    </w:p>
    <w:p>
      <w:pPr>
        <w:pStyle w:val="Normal"/>
        <w:ind w:firstLine="720"/>
        <w:jc w:val="both"/>
        <w:rPr>
          <w:sz w:val="28"/>
        </w:rPr>
      </w:pPr>
      <w:r>
        <w:rPr>
          <w:sz w:val="28"/>
        </w:rPr>
        <w:t>Ένα άλλο πρόβλημα είναι αυτό της  ασφάλειας του δικτύου και  συνδέεται άρρηκτα με το βαθμό έκθεσης του περιεχομένου στους χρήστες και με την επιλογή συγκεκριμένης πολιτικής διάθεσης του περιεχομένου.  Εάν για παράδειγμα κάποιος έχει επιλέξει την ελεύθερη διάθεση του ψηφιακού περιεχομένου μέσω διαδικτύου κινδυνεύει η ασφάλεια από άτομα που θέλουν να το αλλοιώσουν ή και να ωφεληθούν από αυτό, μια και ο χώρος του διαδικτύου δεν έχει αναπτύξει ακόμα τις κατάλληλες ασφαλιστικές δικλείδες που θα εγγυηθούν την προστασία του υλικού μιας ψηφιακής βιβλιοθήκης.</w:t>
      </w:r>
    </w:p>
    <w:p>
      <w:pPr>
        <w:pStyle w:val="Normal"/>
        <w:ind w:firstLine="720"/>
        <w:jc w:val="both"/>
        <w:rPr>
          <w:sz w:val="28"/>
        </w:rPr>
      </w:pPr>
      <w:r>
        <w:rPr>
          <w:sz w:val="28"/>
        </w:rPr>
        <w:t>Βέβαια πέρα από κάποια μειονεκτήματα που μπορεί να έχει η ψηφιακή βιβλιοθήκη, προσφέρει πληθώρα δυνατοτήτων στους χρήστες.  Για αυτό πρέπει να ολοκληρωθεί η προσπάθεια που έχει ξεκινήσει για ψηφιοποίηση της ακαδημαϊκής βιβλιοθήκης του Βόλου. Είναι προτιμότερο να υπάρχουν συλλογές σε ψηφιακή μορφή από την αρχή έως το τέλος. Έτσι δίνεται η δυνατότητα καθολικής πρόσβασης στο περιεχόμενο μιας συλλογής για να διατηρηθεί η συλλογή αλλά και να εξοικονομηθεί φυσικός χώρος.</w:t>
      </w:r>
      <w:r>
        <w:br w:type="page"/>
      </w:r>
    </w:p>
    <w:p>
      <w:pPr>
        <w:pStyle w:val="Normal"/>
        <w:ind w:firstLine="720"/>
        <w:jc w:val="center"/>
        <w:rPr>
          <w:b/>
          <w:b/>
          <w:sz w:val="28"/>
        </w:rPr>
      </w:pPr>
      <w:r>
        <w:rPr>
          <w:b/>
          <w:sz w:val="28"/>
        </w:rPr>
        <w:t>ΑΝΑΦΟΡΑ</w:t>
      </w:r>
    </w:p>
    <w:p>
      <w:pPr>
        <w:pStyle w:val="Normal"/>
        <w:ind w:firstLine="720"/>
        <w:rPr>
          <w:b/>
          <w:b/>
          <w:sz w:val="28"/>
        </w:rPr>
      </w:pPr>
      <w:r>
        <w:rPr>
          <w:b/>
          <w:sz w:val="28"/>
        </w:rPr>
      </w:r>
    </w:p>
    <w:p>
      <w:pPr>
        <w:pStyle w:val="Normal"/>
        <w:ind w:firstLine="720"/>
        <w:jc w:val="both"/>
        <w:rPr>
          <w:sz w:val="28"/>
        </w:rPr>
      </w:pPr>
      <w:r>
        <w:rPr>
          <w:sz w:val="28"/>
        </w:rPr>
        <w:t>Η παρούσα εργασία εκπονήθηκε από τη φοιτήτρια του ΣΤ εξαμήνου Ελένη Καψάλη, αριθμού  μητρώου Β00080 στα πλαίσια του μαθήματος ¨ Ψηφιακές Βιβλιοθήκες.¨ Η εργασία αφορά την ακαδημαϊκή βιβλιοθήκη του Βόλου όπου έχει ξεκινήσει μια προσπάθεια ψηφιοποίησης του υλικού της που όμως δεν έχει ολοκληρωθεί. Πήρα κάποιες πληροφορίες από τη βιβλιοθηκονόμο όπως ότι  το κοινό της βιβλιοθήκης είναι κατά 60% φοιτητές και κατά 40% εξωτερικό κοινό. Πέρα από τις διάφορες μονογραφίες γενικού ενδιαφέροντος περιέχει και διδακτορικές διατριβές καθώς και μεταπτυχιακά προγράμματα. Στη συνέχεια συμβουλευόμενη τις σημειώσεις του μαθήματος προχώρησα στη συγγραφή της πρότα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18:00Z</dcterms:created>
  <dc:creator>KAPSALIS</dc:creator>
  <dc:description/>
  <dc:language>en-US</dc:language>
  <cp:lastModifiedBy>xxx</cp:lastModifiedBy>
  <dcterms:modified xsi:type="dcterms:W3CDTF">2003-05-06T08:49:00Z</dcterms:modified>
  <cp:revision>11</cp:revision>
  <dc:subject/>
  <dc:title>Ζούμε στις αρχές στις αρχές του 21ου αιώνα </dc:title>
</cp:coreProperties>
</file>