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ΠΡΟΤΑΣΗ ΔΗΜΙΟΥΡΓΙΑΣ ΨΗΦΙΑΚΗΣ ΒΙΒΛΙΟΘΗΚΗΣ  </w:t>
      </w:r>
    </w:p>
    <w:p>
      <w:pPr>
        <w:pStyle w:val="Heading1"/>
        <w:rPr/>
      </w:pPr>
      <w:r>
        <w:rPr>
          <w:rFonts w:eastAsia="Arial"/>
        </w:rPr>
        <w:t xml:space="preserve">             </w:t>
      </w:r>
      <w:r>
        <w:rPr>
          <w:u w:val="single"/>
        </w:rPr>
        <w:t>ΓΙΑ ΤΟ ΠΑΝΕΠΙΣΤΗΜΙΟ</w:t>
      </w:r>
      <w:r>
        <w:rPr/>
        <w:t xml:space="preserve"> </w:t>
      </w:r>
      <w:r>
        <w:rPr>
          <w:u w:val="single"/>
        </w:rPr>
        <w:t>ΑΙΓΑΙΟΥ</w:t>
      </w:r>
      <w:r>
        <w:rPr/>
        <w:t xml:space="preserve">     </w:t>
      </w:r>
    </w:p>
    <w:p>
      <w:pPr>
        <w:pStyle w:val="Heading1"/>
        <w:rPr/>
      </w:pPr>
      <w:r>
        <w:rPr/>
      </w:r>
    </w:p>
    <w:p>
      <w:pPr>
        <w:pStyle w:val="TextBody"/>
        <w:rPr/>
      </w:pPr>
      <w:r>
        <w:rPr/>
        <w:t xml:space="preserve">       </w:t>
      </w:r>
      <w:r>
        <w:rPr/>
        <w:t>«Η εποχή μας χαρακτηρίζεται από αλματώδη  τεχνολογική εξέλιξη». Είναι φράση ειπωμένη πολλές φορές από πολλούς ανθρώπους για ανάλογο αριθμό περιπτώσεων. Είναι κάτι που θεωρείται δεδομένο, κάτι που καλύπτει σχεδόν όλες τις πτυχές που θεμελιώνουν και χαρακτηρίζουν την κοινωνία, είτε λέγεται διοίκηση, είτε οικονομία, είτε παιδεία. Ο τελευταίος τομέας χρήζει ιδιαίτερης μέριμνας διότι άμεσα ή έμμεσα, καθορίζει την πορεία ανάπτυξης και θέτει τις βάσεις πάνω στις οποίες θα προχωρήσει ένα ολόκληρο κράτος.</w:t>
      </w:r>
    </w:p>
    <w:p>
      <w:pPr>
        <w:pStyle w:val="TextBody"/>
        <w:rPr/>
      </w:pPr>
      <w:r>
        <w:rPr/>
        <w:t xml:space="preserve">       </w:t>
      </w:r>
      <w:r>
        <w:rPr/>
        <w:t>Ειδικά για την τριτοβάθμια εκπαίδευση η ψηφιοποίηση του υλικού των βιβλιοθηκών είναι μια ιδέα που κυοφορείται και αναμένεται να δώσει καρπούς τα επόμενα χρόνια. Το πανεπιστήμιο Αιγαίου γνωρίζουμε ότι είναι ένα ίδρυμα το οποίο απαρτίζεται από τμήματα με ξεχωριστές βιβλιοθήκες που βρίσκονται διάσπαρτα σε διάφορα νησιά του Αιγαίου και μάλιστα ακριτικά όπως η Μυτιλήνη, η Σάμος και η Ρόδος. Το γεγονός λοιπόν, ότι υπάρχει φυσική απόσταση, μεταξύ των τμημάτων αυτών άλλα και απόσταση μεταξύ του συγκεκριμένου πανεπιστημίου με άλλα πανεπιστήμια της χώρας, επιβάλλει την δημιουργία ψηφιακής βιβλιοθήκης, ενός φορέα δηλαδή που και θα προσφέρει τις υπηρεσίες που πρόσφερε η παραδοσιακή βιβλιοθήκη άλλα και θα παρέχει τις δυνατότητες για αναζήτηση, διακίνηση και αποθήκευση πληροφορίας σε ψηφιακό πάντα περιβάλλον.</w:t>
      </w:r>
    </w:p>
    <w:p>
      <w:pPr>
        <w:pStyle w:val="TextBody"/>
        <w:rPr/>
      </w:pPr>
      <w:r>
        <w:rPr/>
        <w:t xml:space="preserve">       </w:t>
      </w:r>
      <w:r>
        <w:rPr/>
        <w:t xml:space="preserve">Οι ψηφιακές λοιπόν βιβλιοθήκες εξαιτίας της άυλης οντότητας τους προσφέρουν υλικό απεριόριστο ποσοτικά και ποιοτικά. Ο ενδιαφερόμενος χρήστης έχει την δυνατότητα να γίνει κοινωνός μεγάλου όγκου πληροφοριών εντός ή εκτός συλλογής (στο </w:t>
      </w:r>
      <w:r>
        <w:rPr>
          <w:lang w:val="en-US"/>
        </w:rPr>
        <w:t>web</w:t>
      </w:r>
      <w:r>
        <w:rPr/>
        <w:t>) ακόμα και από το σπίτι του. Επιπλέον, δεν υπάρχει το πρόβλημα της έλλειψης αντιτύπων πράγμα που είναι ιδιαίτερα χρήσιμο αν ληφθεί υπόψιν ο αριθμός των φοιτητών που επισκέπτονται την βιβλιοθήκη σε καθημερινή βάση. Επιπλέον, η προσφορά των υπηρεσιών προς τον χρήστη δεν υπόκεινται σε περιορισμούς χρόνου, λειτουργίας ή διαθέσιμου προσωπικού. Ένα τελευταίο στοιχείο που αποδεικνύει την ανάγκη αυτοματοποίησης των συλλογών είναι η μείωση του κόστους που αφορά την έκδοση βιβλίων και περιοδικών, την συντήρησή τους κτλ.</w:t>
      </w:r>
    </w:p>
    <w:p>
      <w:pPr>
        <w:pStyle w:val="TextBody"/>
        <w:rPr/>
      </w:pPr>
      <w:r>
        <w:rPr/>
        <w:t xml:space="preserve">         </w:t>
      </w:r>
      <w:r>
        <w:rPr/>
        <w:t>Βεβαίως για να υλοποιηθούν αυτά τα σχέδια απαιτείται να διατεθούν κονδύλια που θα καλύπτουν τις τεχνολογικές απαιτήσεις του έργου καθώς επίσης και ικανό προσωπικό που θα αναλάβει την διεκπεραίωση του.</w:t>
      </w:r>
    </w:p>
    <w:p>
      <w:pPr>
        <w:pStyle w:val="TextBody"/>
        <w:rPr/>
      </w:pPr>
      <w:r>
        <w:rPr/>
        <w:t xml:space="preserve">         </w:t>
      </w:r>
      <w:r>
        <w:rPr/>
        <w:t>Ειδικά για το πανεπιστήμιο Αιγαίου προβλέπεται  πρόγραμμα ψηφιοποίησης της «γκρίζας» βιβλιογραφίας που θα υποστηριχτεί από το τρίτο κοινοτικό πλαίσιο στήριξης ως το 2006. Αυτή όμως η λύση είναι κάπως ελλιπής αφού η «γκρίζα» βιβλιογραφία είναι ένα κομμάτι της συλλογής του ιδρύματος και όχι το μοναδικό.</w:t>
      </w:r>
    </w:p>
    <w:p>
      <w:pPr>
        <w:pStyle w:val="TextBody"/>
        <w:rPr/>
      </w:pPr>
      <w:r>
        <w:rPr/>
        <w:t xml:space="preserve">          </w:t>
      </w:r>
      <w:r>
        <w:rPr/>
        <w:t xml:space="preserve">Ωστόσο για λόγους αντικειμενικότητας πρέπει να αναφερθεί ότι η ολική ψηφιοποίηση μας εισάγει σε έναν καινούργιο κύκλο προβλημάτων νομικής, οικονομικής και κοινωνικής φύσεως. Τα δικαιώματα χρήσεως και πνευματικής ιδιοκτησίας δεν είναι πάντα ξεκάθαρα προσδιορισμένα και γίνονται εστίες φιλονικίας. Ακόμα η συνεχής εξέλιξη στο τομέα της πληροφορικής προϋποθέτει ποιοτική αναβάθμιση των υπολογιστικών συστημάτων πράγμα που μεταφράζεται σε επιπλέον κόστος. Παράλληλα η πληροφόρηση είναι ρευστή και μεταβαλλόμενη, γεγονός που απαιτεί συνεχή ενημέρωση της συλλογής. Η ενημέρωση συνδέεται με την επιλογή του υλικού, ένα έργο καθαρά βιβλιοθηκονομικό, όπως και αυτό της καταλογογράφισης  και της εξασφάλισης πρόσβασης για τους χρήστες. Η δημιουργία βέβαια του </w:t>
      </w:r>
      <w:r>
        <w:rPr>
          <w:lang w:val="en-US"/>
        </w:rPr>
        <w:t>OPAC</w:t>
      </w:r>
      <w:r>
        <w:rPr/>
        <w:t xml:space="preserve"> και των ιστοσελίδων σημαίνει διπλή εργασία.</w:t>
      </w:r>
    </w:p>
    <w:p>
      <w:pPr>
        <w:pStyle w:val="TextBody"/>
        <w:rPr/>
      </w:pPr>
      <w:r>
        <w:rPr/>
        <w:t xml:space="preserve">          </w:t>
      </w:r>
      <w:r>
        <w:rPr/>
        <w:t>Θα αναλογιστεί λοιπόν, κανείς για ποιο λόγο να δημιουργηθεί ψηφιακή βιβλιοθήκη εφόσον αντικειμενικά  προϋποθέτει προσπάθεια και κόστος. Η απάντηση είναι απλή και έρχεται αυθόρμητα. Τίποτα σημαντικό δεν έγινε ποτέ, χωρίς κόπο και κόστος. Η σφαιρική μόρφωση των νέων και η διεύρυνση των οριζόντων τους, είναι μια κίνηση με μακροπρόθεσμα μεν, σίγουρα δε, οφέλη, διότι οι σημερινοί νέοι προορίζονται να είναι οι αυριανοί στυλοβάτες του πολιτισμού, της οικονομίας και της πολιτικής. Οι βάσεις λοιπόν, που θα καθορίσουν την πορεία τους θέτονται αόριστα σε ένα απρόσωπο μέλλον άλλα τώρα και με ευθύνη όλων μας.</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14:00Z</dcterms:created>
  <dc:creator>xxx</dc:creator>
  <dc:description/>
  <dc:language>en-US</dc:language>
  <cp:lastModifiedBy>xxx</cp:lastModifiedBy>
  <dcterms:modified xsi:type="dcterms:W3CDTF">2003-05-15T16:14:00Z</dcterms:modified>
  <cp:revision>2</cp:revision>
  <dc:subject/>
  <dc:title>ΠΡΟΤΑΣΗ ΔΗΜΙΟΥΡΓΙΑΣ ΨΗΦΙΑΚΗΣ ΒΙΒΛΙΟΘΗΚΗΣ  </dc:title>
</cp:coreProperties>
</file>