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ΑΡΧΕΙΟ ΒΕΝΙΖΕΛΕΙΟΥ ΠΑΝΑΝΕΙΟΥ ΝΟΣΟΚΟΜΕΙΟΥ          ΗΡΑΚΛΕΙΟΥ</w:t>
      </w:r>
    </w:p>
    <w:p>
      <w:pPr>
        <w:pStyle w:val="Normal"/>
        <w:jc w:val="center"/>
        <w:rPr>
          <w:sz w:val="28"/>
          <w:szCs w:val="28"/>
        </w:rPr>
      </w:pPr>
      <w:r>
        <w:rPr>
          <w:sz w:val="28"/>
          <w:szCs w:val="28"/>
        </w:rPr>
      </w:r>
    </w:p>
    <w:p>
      <w:pPr>
        <w:pStyle w:val="Normal"/>
        <w:rPr>
          <w:sz w:val="28"/>
          <w:szCs w:val="28"/>
        </w:rPr>
      </w:pPr>
      <w:r>
        <w:rPr>
          <w:sz w:val="28"/>
          <w:szCs w:val="28"/>
        </w:rPr>
      </w:r>
    </w:p>
    <w:p>
      <w:pPr>
        <w:pStyle w:val="Normal"/>
        <w:ind w:left="-540" w:right="-514" w:hanging="0"/>
        <w:rPr>
          <w:sz w:val="28"/>
          <w:szCs w:val="28"/>
        </w:rPr>
      </w:pPr>
      <w:r>
        <w:rPr>
          <w:sz w:val="28"/>
          <w:szCs w:val="28"/>
        </w:rPr>
        <w:t xml:space="preserve">         </w:t>
      </w:r>
      <w:r>
        <w:rPr>
          <w:sz w:val="28"/>
          <w:szCs w:val="28"/>
        </w:rPr>
        <w:t>Οι σύγχρονες απαιτήσεις επιβάλλουν την εκσυγχρόνιση των αρχικών δομών και καθιστούν τις υπηρεσίες επεξεργασίας της πληροφορίας, προτεραιότητα. Το αρχείο είναι ο τομέας επεξεργασίας των πληροφοριών και αποτελεί ζωτικότατης σημασίας τμήμα για την εύρυθμη λειτουργία κάθε υπηρεσίας. Ο εκσυγχρονισμός και η βελτίωση της οργάνωσης του αρχείου συνιστά την αναβάθμιση των διοικητικών και άλλων υπηρεσιών που λειτουργούν επικουρικά και συμβάλλουν στο τελικό αποτέλεσμα. Οι νοσοκομειακές υπηρεσίες παράγουν και επεξεργάζονται εξαιρετικής σημασίας πληροφορίες και είναι αναγκαίο να δίνεται ιδιαίτερη προσοχή στην οργάνωση και αξιοποίηση τους, καθώς η άρτια λειτουργία τους είναι επιτακτική. Το Βενιζέλειο Πανάνειο Νοσοκομείο Ηρακλείου είναι μια πολυδιάστατη υπηρεσία και οι πληροφορίες που παράγει και διαχειρίζεται είναι αναγκαίο να αξιοποιούνται από τους εργαζόμενους σ’ αυτό και όχι μόνο. Κατά συνέπεια, η εκσυγχρόνιση των υπηρεσιών στο Βενιζέλειο Νοσοκομείο απαιτεί την αναβάθμιση της οργάνωσης της υπηρεσίας του αρχείου και η ιδανική αναβάθμιση του αρχείου μεταφράζεται σε ψηφιοποίηση του υλικού που το αποτελεί.</w:t>
      </w:r>
    </w:p>
    <w:p>
      <w:pPr>
        <w:pStyle w:val="Normal"/>
        <w:ind w:left="-540" w:right="-514" w:hanging="0"/>
        <w:rPr/>
      </w:pPr>
      <w:r>
        <w:rPr>
          <w:sz w:val="28"/>
          <w:szCs w:val="28"/>
        </w:rPr>
        <w:t xml:space="preserve">         </w:t>
      </w:r>
      <w:r>
        <w:rPr>
          <w:sz w:val="28"/>
          <w:szCs w:val="28"/>
        </w:rPr>
        <w:t>Ψηφιοποίηση του αρχείου νοείται η καταχώριση των πληροφοριών σε μια βάση δεδομένων οργανωμένη σε υπολογιστή. Τα αποτελέσματα της ψηφιοποίησης του υλικού του αρχείου του νοσοκομείου ακούγονται εξαιρετικά δελεαστικά αφού ένα τέτοιο εγχείρημα δίνει λύση σε θεμελιώδη ζητήματα. Η ψηφιοποίηση του αρχείου καταργεί τους φυσικούς περιορισμούς αφού απαιτεί ένα μόνο χώρο στέγασης του υπολογιστή-εξυπηρετητή που περιλαμβάνει τις οργανωμένες πληροφορίες και τις κυκλοφορεί ανάμεσα στους «πελάτες» του δικτύου που εξυπηρετεί ,ενώ από την άλλη το κόστος διατήρησης ενός ψηφιακού αρχείου είναι κατά πολύ χαμηλότερο από αυτό της συντήρησης του αρχείου σε συμβατική μορφή. Επιπροσθέτως, το ψηφιοποιημένο αρχείο επιτρέπει την αποθήκευση και αξιοποίηση μεγάλης ποσότητας πληροφοριών και καθιστά την πρόσβαση σ’ αυτές άμεση, γρήγορη και απομακρυσμένη. Ταυτόχρονα, η ψηφιοποίηση του αρχείου προσδίδει νέα λειτουργικότητα αφού εισαγάγει την ενσωμάτωση νέων και μελλοντικών μορφών επεξεργασίας της πληροφορίας για την αποθήκευση και παρουσίαση πληροφοριών διαφορετικού υποστρώματος (εικόνα, ήχος, βίντεο).</w:t>
      </w:r>
    </w:p>
    <w:p>
      <w:pPr>
        <w:pStyle w:val="Normal"/>
        <w:ind w:left="-540" w:right="-514" w:hanging="0"/>
        <w:rPr/>
      </w:pPr>
      <w:r>
        <w:rPr>
          <w:sz w:val="28"/>
          <w:szCs w:val="28"/>
        </w:rPr>
        <w:t xml:space="preserve">         </w:t>
      </w:r>
      <w:r>
        <w:rPr>
          <w:sz w:val="28"/>
          <w:szCs w:val="28"/>
        </w:rPr>
        <w:t>Η ψηφιοποίηση του αρχείου είναι δυνατόν να πραγματοποιηθεί είτε σε τοπικό δίκτυο (</w:t>
      </w:r>
      <w:r>
        <w:rPr>
          <w:sz w:val="28"/>
          <w:szCs w:val="28"/>
          <w:lang w:val="en-US"/>
        </w:rPr>
        <w:t>LAN</w:t>
      </w:r>
      <w:r>
        <w:rPr>
          <w:sz w:val="28"/>
          <w:szCs w:val="28"/>
        </w:rPr>
        <w:t>) για την εξυπηρέτηση των εργαζομένων στο νοσοκομείο, είτε σε ευρύ δίκτυο (</w:t>
      </w:r>
      <w:r>
        <w:rPr>
          <w:sz w:val="28"/>
          <w:szCs w:val="28"/>
          <w:lang w:val="en-US"/>
        </w:rPr>
        <w:t>WAN</w:t>
      </w:r>
      <w:r>
        <w:rPr>
          <w:sz w:val="28"/>
          <w:szCs w:val="28"/>
        </w:rPr>
        <w:t xml:space="preserve">)  για την επεξεργασία των πληροφοριών και από χρήστες εκτός του νοσοκομείου ή ακόμα και με την σύνδεση στο Διαδίκτυο και την αξιοποίηση των πληροφοριών απαλλαγμένη από την παράμετρο της απόστασης. Εξαιτίας της ευαισθησίας των πληροφοριών που περιλαμβάνονται στο αρχείο του νοσοκομείου και της ύπαρξης του ιατρικού απορρήτου, το πρώτο χρήζει ιδιαίτερης μέριμνας η ασφάλεια των δεδομένων του ψηφιακού αρχείου. Ασφάλεια και ως προς το ποιος χρήστης έχει πρόσβαση σε ποιους τομείς, όσο και ως προς το κατά πόσο τα δεδομένα παραμένουν αναλλοίωτα και ακέραια. Η ασφάλεια είναι δυνατόν να εξασφαλιστεί αν για την πρόσβαση στο υλικό χρησιμοποιούνται κωδικοί ή αν ακόμα οι πληροφορίες οργανωθούν σε </w:t>
      </w:r>
      <w:r>
        <w:rPr>
          <w:sz w:val="28"/>
          <w:szCs w:val="28"/>
          <w:lang w:val="en-US"/>
        </w:rPr>
        <w:t>CD</w:t>
      </w:r>
      <w:r>
        <w:rPr>
          <w:sz w:val="28"/>
          <w:szCs w:val="28"/>
        </w:rPr>
        <w:t>-</w:t>
      </w:r>
      <w:r>
        <w:rPr>
          <w:sz w:val="28"/>
          <w:szCs w:val="28"/>
          <w:lang w:val="en-US"/>
        </w:rPr>
        <w:t>ROM</w:t>
      </w:r>
      <w:r>
        <w:rPr>
          <w:sz w:val="28"/>
          <w:szCs w:val="28"/>
        </w:rPr>
        <w:t xml:space="preserve"> τα οποία θα δίνονται προς χρήση σε εξουσιοδοτημένους και ελεγχόμενους φορείς. Η καταχώριση των πληροφοριών στο ψηφιακό αρχείο και η δημιουργία των μεταδεδομένων, δηλαδή μιας συνοπτικής παρουσίασης του περιεχομένου του ψηφιακού αντικειμένου είναι αναγκαίο να χρησιμοποιεί κάποιο πρότυπο σύστημα. Υπάρχει ένας αριθμός προτύπων συστημάτων από τα οποία με μια πρώτη επεξεργασίας δείχνει να προτιμάται το «</w:t>
      </w:r>
      <w:r>
        <w:rPr>
          <w:sz w:val="28"/>
          <w:szCs w:val="28"/>
          <w:lang w:val="en-US"/>
        </w:rPr>
        <w:t>Dublin</w:t>
      </w:r>
      <w:r>
        <w:rPr>
          <w:sz w:val="28"/>
          <w:szCs w:val="28"/>
        </w:rPr>
        <w:t xml:space="preserve"> </w:t>
      </w:r>
      <w:r>
        <w:rPr>
          <w:sz w:val="28"/>
          <w:szCs w:val="28"/>
          <w:lang w:val="en-US"/>
        </w:rPr>
        <w:t>Core</w:t>
      </w:r>
      <w:r>
        <w:rPr>
          <w:sz w:val="28"/>
          <w:szCs w:val="28"/>
        </w:rPr>
        <w:t>» το οποίο είναι απλό στη χρήση ακόμα και από μη ειδικούς του χώρου.</w:t>
      </w:r>
    </w:p>
    <w:p>
      <w:pPr>
        <w:pStyle w:val="Normal"/>
        <w:ind w:left="-540" w:right="-514" w:hanging="0"/>
        <w:rPr>
          <w:sz w:val="28"/>
          <w:szCs w:val="28"/>
        </w:rPr>
      </w:pPr>
      <w:r>
        <w:rPr>
          <w:sz w:val="28"/>
          <w:szCs w:val="28"/>
        </w:rPr>
        <w:t xml:space="preserve">         </w:t>
      </w:r>
      <w:r>
        <w:rPr>
          <w:sz w:val="28"/>
          <w:szCs w:val="28"/>
        </w:rPr>
        <w:t>Κατά την ψηφιοποίηση του αρχείου πρέπει να λαμβάνεται υπόψη ότι η ανταπόκριση στις ανάγκες διατήρησης του συστήματος, η συντήρηση, η επέκταση καθώς και ο έλεγχος της αρτιότητας του, καθιστούν αναγκαία την ύπαρξη ενός ειδικού επιστήμονα που θα επωμιστεί τις σημαντικές αυτές εργασίες. Επιπροσθέτως, εφόσον αποφασιστεί και ολοκληρωθεί η ψηφιοποίηση του αρχείου είναι απαραίτητο να διατρέξει ένα  μεταβατικό χρονικό διάστημα, ώστε να διαπιστωθεί η εύρυθμη λειτουργία του συστήματος και οι χρήστες  έχουν εξοικειωθεί μ’ αυτό. Επίσης, εξαιτίας της ιδιαιτερότητας των πληροφοριών που περιλαμβάνονται στο αρχείο του νοσοκομείου είναι αναγκαίο να ληφθεί υπόψη ότι δεν μπορούν να εφαρμοστούν πρακτικές αποσπασματικής ψηφιοποίησης ή περίληψης των ψηφιοποιήμενων πληροφοριών, καθώς οι λεπτομέρειες στις περισσότερες περιπτώσεις κάνουν τη διαφορά.</w:t>
      </w:r>
    </w:p>
    <w:p>
      <w:pPr>
        <w:pStyle w:val="Normal"/>
        <w:ind w:left="-540" w:right="-514" w:hanging="0"/>
        <w:rPr/>
      </w:pPr>
      <w:r>
        <w:rPr>
          <w:sz w:val="28"/>
          <w:szCs w:val="28"/>
        </w:rPr>
        <w:t xml:space="preserve">         </w:t>
      </w:r>
      <w:r>
        <w:rPr>
          <w:sz w:val="28"/>
          <w:szCs w:val="28"/>
        </w:rPr>
        <w:t>Παρ’ όλα αυτά , η πρόταση της ψηφιοποίησης γίνεται στις περιπτώσεις που το αρχείο που τίθεται προς ψηφιοποίηση έχει υποστεί κάποια στοιχειώδη επεξεργασία. Δυστυχώς, κάτι τέτοιο δεν συμβαίνει στο αρχείο του Βενιζελείου Νοσοκομείου. Έτσι, παρόλη τη δυνατότητα που διαθέτει ο φορέας ως προς την πρόσκτηση οικονομικών πόρων και  ανθρώπινου δυναμικού για την  υποστήριξη του εγχειρήματος και δεδομένου του προβλήματος χώρου συντήρησης του συμβατικού αρχείου, η ψηφιοποίηση του υλικού του αρχείου του καθίσταται αδύνατη αν πρώτα δεν γίνει η στοιχειώδης επεξεργασία του υλικού και η ανάδειξή του σε ένα  ικανοποιητικό επίπεδο. Συμπερασματικά , η αναβάθμιση της υπηρεσίας του αρχείου του Βενιζελείου Νοσοκομείου και η ψηφιοποίησή του είναι εφικτές κατόπιν εξασφάλισης του βασικού επιπέδου οργάνωσης που απαιτείτα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8:31:00Z</dcterms:created>
  <dc:creator> Marina  Mavromichalis</dc:creator>
  <dc:description/>
  <dc:language>en-US</dc:language>
  <cp:lastModifiedBy> Marina  Mavromichalis</cp:lastModifiedBy>
  <dcterms:modified xsi:type="dcterms:W3CDTF">2003-05-14T10:16:00Z</dcterms:modified>
  <cp:revision>1</cp:revision>
  <dc:subject/>
  <dc:title>ΑΡΧΕΙΟ ΒΕΝΙΖΕΛΕΙΟΥ ΠΑΝΑΝΕΙΟΥ ΝΟΣΟΚΟΜΕΙΟΥ          ΗΡΑΚΛΕΙΟΥ</dc:title>
</cp:coreProperties>
</file>