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ΙΟΝΙΟ ΠΑΝΕΠΙΣΤΗΜΙΟ</w:t>
      </w:r>
    </w:p>
    <w:p>
      <w:pPr>
        <w:pStyle w:val="Subtitle"/>
        <w:rPr>
          <w:sz w:val="32"/>
        </w:rPr>
      </w:pPr>
      <w:r>
        <w:rPr>
          <w:sz w:val="32"/>
        </w:rPr>
        <w:t>ΤΜΗΜΑ ΑΡΧΕΙΟΝΟΜΙΑΣ ΒΙΒΛΙΟΘΗΚΟΝΟΜΙΑΣ</w:t>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t>ΜΑΘΗΜΑ : ΨΗΦΙΑΚΕΣ ΒΙΒΛΙΟΘΗΚΕΣ</w:t>
      </w:r>
    </w:p>
    <w:p>
      <w:pPr>
        <w:pStyle w:val="Heading1"/>
        <w:rPr/>
      </w:pPr>
      <w:r>
        <w:rPr/>
        <w:t>ΔΙΔΑΣΚΩΝ : κος ΚΑΠΙΔΑΚΗΣ ΣΑΡΑΝΤΟΣ</w:t>
      </w:r>
    </w:p>
    <w:p>
      <w:pPr>
        <w:pStyle w:val="Normal"/>
        <w:jc w:val="center"/>
        <w:rPr>
          <w:b/>
          <w:b/>
          <w:bCs/>
          <w:sz w:val="32"/>
          <w:lang w:val="el-GR"/>
        </w:rPr>
      </w:pPr>
      <w:r>
        <w:rPr>
          <w:b/>
          <w:bCs/>
          <w:sz w:val="32"/>
          <w:lang w:val="el-GR"/>
        </w:rPr>
        <w:t>ΣΤ’ ΕΞΑΜΗΝΟ</w:t>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6"/>
          <w:lang w:val="el-GR"/>
        </w:rPr>
      </w:pPr>
      <w:r>
        <w:rPr>
          <w:b/>
          <w:bCs/>
          <w:sz w:val="36"/>
          <w:lang w:val="el-GR"/>
        </w:rPr>
        <w:t>ΘΕΜΑ : « ΠΡΟΤΑΣΗ ΓΙΑ ΔΗΜΙΟΥΡΓΙΑ ΨΗΦΙΑΚΗΣ ΒΙΒΛΙΟΘΗΚΗΣ ΣΕ ΕΛΛΗΝΙΚΟ ΦΟΡΕΑ »</w:t>
      </w:r>
    </w:p>
    <w:p>
      <w:pPr>
        <w:pStyle w:val="Normal"/>
        <w:jc w:val="center"/>
        <w:rPr>
          <w:b/>
          <w:b/>
          <w:bCs/>
          <w:sz w:val="36"/>
          <w:lang w:val="el-GR"/>
        </w:rPr>
      </w:pPr>
      <w:r>
        <w:rPr>
          <w:b/>
          <w:bCs/>
          <w:sz w:val="36"/>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t>Επιμελήτρια</w:t>
      </w:r>
      <w:r>
        <w:rPr>
          <w:b/>
          <w:bCs/>
          <w:sz w:val="32"/>
          <w:lang w:val="en-CA"/>
        </w:rPr>
        <w:t>:</w:t>
      </w:r>
    </w:p>
    <w:p>
      <w:pPr>
        <w:pStyle w:val="Normal"/>
        <w:jc w:val="center"/>
        <w:rPr>
          <w:b/>
          <w:b/>
          <w:bCs/>
          <w:sz w:val="32"/>
          <w:lang w:val="el-GR"/>
        </w:rPr>
      </w:pPr>
      <w:r>
        <w:rPr>
          <w:b/>
          <w:bCs/>
          <w:sz w:val="32"/>
          <w:lang w:val="el-GR"/>
        </w:rPr>
        <w:t>Αρμενάκη Παρασκευή-Μαρία</w:t>
      </w:r>
    </w:p>
    <w:p>
      <w:pPr>
        <w:pStyle w:val="Normal"/>
        <w:jc w:val="center"/>
        <w:rPr/>
      </w:pPr>
      <w:r>
        <w:rPr>
          <w:b/>
          <w:bCs/>
          <w:sz w:val="32"/>
          <w:lang w:val="el-GR"/>
        </w:rPr>
        <w:t>Αριθμός μητρώου</w:t>
      </w:r>
      <w:r>
        <w:rPr>
          <w:b/>
          <w:bCs/>
          <w:sz w:val="32"/>
          <w:lang w:val="en-CA"/>
        </w:rPr>
        <w:t>:</w:t>
      </w:r>
    </w:p>
    <w:p>
      <w:pPr>
        <w:pStyle w:val="Normal"/>
        <w:jc w:val="center"/>
        <w:rPr>
          <w:b/>
          <w:b/>
          <w:bCs/>
          <w:sz w:val="32"/>
          <w:lang w:val="en-CA"/>
        </w:rPr>
      </w:pPr>
      <w:r>
        <w:rPr>
          <w:b/>
          <w:bCs/>
          <w:sz w:val="32"/>
          <w:lang w:val="en-CA"/>
        </w:rPr>
        <w:t>B00047</w:t>
      </w:r>
    </w:p>
    <w:p>
      <w:pPr>
        <w:pStyle w:val="Normal"/>
        <w:jc w:val="center"/>
        <w:rPr>
          <w:b/>
          <w:b/>
          <w:bCs/>
          <w:sz w:val="32"/>
          <w:lang w:val="en-CA"/>
        </w:rPr>
      </w:pPr>
      <w:r>
        <w:rPr>
          <w:b/>
          <w:bCs/>
          <w:sz w:val="32"/>
          <w:lang w:val="en-CA"/>
        </w:rPr>
      </w:r>
    </w:p>
    <w:p>
      <w:pPr>
        <w:pStyle w:val="Normal"/>
        <w:jc w:val="center"/>
        <w:rPr>
          <w:b/>
          <w:b/>
          <w:bCs/>
          <w:sz w:val="32"/>
          <w:lang w:val="en-CA"/>
        </w:rPr>
      </w:pPr>
      <w:r>
        <w:rPr>
          <w:b/>
          <w:bCs/>
          <w:sz w:val="32"/>
          <w:lang w:val="en-CA"/>
        </w:rPr>
      </w:r>
    </w:p>
    <w:p>
      <w:pPr>
        <w:pStyle w:val="Normal"/>
        <w:jc w:val="center"/>
        <w:rPr>
          <w:b/>
          <w:b/>
          <w:bCs/>
          <w:sz w:val="32"/>
          <w:lang w:val="en-CA"/>
        </w:rPr>
      </w:pPr>
      <w:r>
        <w:rPr>
          <w:b/>
          <w:bCs/>
          <w:sz w:val="32"/>
          <w:lang w:val="en-CA"/>
        </w:rPr>
      </w:r>
    </w:p>
    <w:p>
      <w:pPr>
        <w:pStyle w:val="Normal"/>
        <w:jc w:val="center"/>
        <w:rPr>
          <w:b/>
          <w:b/>
          <w:bCs/>
          <w:sz w:val="32"/>
          <w:lang w:val="en-CA"/>
        </w:rPr>
      </w:pPr>
      <w:r>
        <w:rPr>
          <w:b/>
          <w:bCs/>
          <w:sz w:val="32"/>
          <w:lang w:val="en-CA"/>
        </w:rPr>
      </w:r>
    </w:p>
    <w:p>
      <w:pPr>
        <w:pStyle w:val="Normal"/>
        <w:jc w:val="center"/>
        <w:rPr>
          <w:b/>
          <w:b/>
          <w:bCs/>
          <w:sz w:val="32"/>
          <w:lang w:val="en-CA"/>
        </w:rPr>
      </w:pPr>
      <w:r>
        <w:rPr>
          <w:b/>
          <w:bCs/>
          <w:sz w:val="32"/>
          <w:lang w:val="en-CA"/>
        </w:rPr>
      </w:r>
    </w:p>
    <w:p>
      <w:pPr>
        <w:pStyle w:val="Normal"/>
        <w:jc w:val="center"/>
        <w:rPr>
          <w:b/>
          <w:b/>
          <w:bCs/>
          <w:sz w:val="32"/>
          <w:lang w:val="en-CA"/>
        </w:rPr>
      </w:pPr>
      <w:r>
        <w:rPr>
          <w:b/>
          <w:bCs/>
          <w:sz w:val="32"/>
          <w:lang w:val="en-CA"/>
        </w:rPr>
      </w:r>
    </w:p>
    <w:p>
      <w:pPr>
        <w:pStyle w:val="Normal"/>
        <w:jc w:val="center"/>
        <w:rPr>
          <w:b/>
          <w:b/>
          <w:bCs/>
          <w:sz w:val="32"/>
          <w:lang w:val="el-GR"/>
        </w:rPr>
      </w:pPr>
      <w:r>
        <w:rPr>
          <w:b/>
          <w:bCs/>
          <w:sz w:val="32"/>
          <w:lang w:val="el-GR"/>
        </w:rPr>
        <w:t>ΚΕΡΚΥΡΑ 2003</w:t>
      </w:r>
    </w:p>
    <w:p>
      <w:pPr>
        <w:pStyle w:val="TextBody"/>
        <w:rPr>
          <w:b/>
          <w:b/>
          <w:bCs/>
        </w:rPr>
      </w:pPr>
      <w:r>
        <w:rPr>
          <w:b/>
          <w:bCs/>
        </w:rPr>
        <w:t>Πρόταση για δημιουργία ψηφιακής βιβλιοθήκης στην Δημόσια Βιβλιοθήκη Μυτιλήνης.</w:t>
      </w:r>
    </w:p>
    <w:p>
      <w:pPr>
        <w:pStyle w:val="TextBody"/>
        <w:rPr>
          <w:b/>
          <w:b/>
          <w:bCs/>
        </w:rPr>
      </w:pPr>
      <w:r>
        <w:rPr>
          <w:b/>
          <w:bCs/>
        </w:rPr>
      </w:r>
    </w:p>
    <w:p>
      <w:pPr>
        <w:pStyle w:val="TextBody"/>
        <w:rPr/>
      </w:pPr>
      <w:r>
        <w:rPr>
          <w:b/>
          <w:bCs/>
        </w:rPr>
        <w:t xml:space="preserve">     </w:t>
      </w:r>
      <w:r>
        <w:rPr/>
        <w:t>Αγαπητή Κυρία Ευστρατίου,</w:t>
      </w:r>
    </w:p>
    <w:p>
      <w:pPr>
        <w:pStyle w:val="TextBody"/>
        <w:jc w:val="both"/>
        <w:rPr/>
      </w:pPr>
      <w:r>
        <w:rPr/>
        <w:t>λαμβάνοντας υπόψη τη ραγδαία εξέλιξη της τεχνολογίας και των πολυμέσων, τις συνεχείς και αυξανόμενες ανάγκες των χρηστών, οι οποίες πλέον δεν μπορούν να καλυφθούν μόνο με την παραδοσιακή μορφή της βιβλιοθήκης οφείλω να σας ενημερώσω σχετικά με τη δημιουργία μιας ψηφιακής βιβλιοθήκης.</w:t>
      </w:r>
    </w:p>
    <w:p>
      <w:pPr>
        <w:pStyle w:val="TextBody"/>
        <w:jc w:val="both"/>
        <w:rPr/>
      </w:pPr>
      <w:r>
        <w:rPr/>
        <w:t xml:space="preserve">     </w:t>
      </w:r>
      <w:r>
        <w:rPr/>
        <w:t>Για να μπορέσετε να έχετε μια πιο σαφή εικόνα για τη σημασία της ψηφιακής βιβλιοθήκης πρέπει να σας δώσω τον ορισμό της. Υπάρχουν πολλοί ορισμοί για την ψηφιακή βιβλιοθήκη, κανείς όμως δεν δίνει την απόλυτη έννοια του όρου, ούτε όμως αναιρεί και τους άλλους. Μία άποψη είναι ότι «οι ψηφιακές βιβλιοθήκες ασχολούνται με τη δημιουργία και τη διαχείριση πληροφοριακών πόρων, τη μεταφορά πληροφορίας ανάμεσα σε καθολικά δίκτυα και την αποτελεσματική χρήση αυτής της από ένα μεγάλο εύρος χρηστών. Άλλη άποψη είναι ότι «οι πηγές πληροφοριών που μπορούν να προσπελαστούν μέσω του Διαδικτύου αποτελούν συστατικά μιας ψηφιακής βιβλιοθήκης. Αυτές περιλαμβάνουν βιβλία, περιοδικά, καταλόγους τηλεφώνων, ηχητικές και μουσικές εγγραφές, εικόνες, βίντεo κ.λ.π, επιστημονικά δεδομένα και προσωπικές πληροφοριακές υπηρεσίες όπως κάποιες αναφορές σχετικά με τα αποθέματα μιας επιχείρισης. Αυτές οι πληροφοριακές πηγές, όταν συνδεθούν ηλεκτρονικά μέσω ενός δικτύου αναπαριστούν σημαντικούς συντελεστές μιας αναδυόμενης, διεθνώς προσβάσιμης ψηφιακής βιβλιοθήκης». Τέλος, «η έννοια της ψηφιακής βιβλιοθήκης δεν ισοδυναμεί απλά με μια ψηφιοποιημένη συλλογή με εργαλεία διαχείρισης πληροφορίας. Αφορά μάλλον ένα περιβάλλο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 Οι παραπάνω ορισμοί είναι διαφορετικοί μεταξύ τους αλλά όλοι καταλήγουν σε ένα συμπέρασμα. Έτσι γενικά οι ψηφιακές βιβλιοθήκες είναι βάσεις δεδομένων που έχουν ψηφιακά αντικείμενα, είναι περισσότερο κατανεμημένες και έχουν περισσότερη ανομοιογένεια. Επιπλέον είναι μηχανές αναζήτησης  που έχουν επίσημη διαδικασία καταχώρησης, είναι λιγότερο κατανεμημένες, έχουν περισσότερα μεταδεδομένα και δεν περιέχουν παραπλανητικά μεταδεδομένα. Για να κατανοήσουμε όμως πλήρως τη σημασία μιας ψηφιακής βιβλιοθήκης πρέπει να γνωρίσουμε και τις έννοιες της. Δηλαδή πρέπει να γνωρίζουμε ότι τα συστατικά μιας βιβλιοθήκης ονομάζονται «ψηφιακά αντικείμενα». Αυτά αποθηκεύονται σε «αποθετήρια δεδομένων» και αναγνωρίζονται από τα «προσδιοριστικά». Οι πληροφορίες που είναι αποθηκευμένες σε ένα ψηφιακό αντικείμενο ονομάζονται «περιεχόμενο». Αυτό διαχωρίζεται σε «δεδομένα» και πληροφορίες για αυτά, τις ιδιότητες ή μεταδεδομένα.</w:t>
      </w:r>
    </w:p>
    <w:p>
      <w:pPr>
        <w:pStyle w:val="TextBody"/>
        <w:jc w:val="both"/>
        <w:rPr/>
      </w:pPr>
      <w:r>
        <w:rPr/>
        <w:t xml:space="preserve">     </w:t>
      </w:r>
      <w:r>
        <w:rPr/>
        <w:t>Επιπλέον οφείλω να σας ενημερώσω ότι στις ψηφιακές βιβλιοθήκες υπάρχει μεγάλη ποσότητα πληροφοριών που δεν μπορεί να περιέχεται σε ένα σύστημα. Υπάρχει όχι μόνο άμεση αλλά και απομονωμένη πρόσβαση σε κατανεμημένη ή μη πληροφορία. Ενδύκνειται επίσης για μείωση κόστους έκδοσης, πρόσβασης, συντήρησης, χώρου και για νέα λειτουργικότητα με ενσωμάτωση νέων (και μελλοντικών) μορφών. Οι ψηφιακές βιβλιοθήκες υποστηρίζουν διευρυμένη και ταχύτερη πρόσβαση. Επιτρέπουν αυτόματη υποστηρικτική επεξεργασία και αναθεωρημένη νέα λειτουργικότητα που περιλαμβάνει εμπειρία μεσιτείας, επικύρωση ή επιλογή ποιότητας, διατήρηση (π.χ. δημόσιων κλειδιών όπως και έργων) και διαχείριση ρυθμίσεων. Οι ψηφιακές βιβλιοθήκες εισάγουν επίσης νεωτερισμούς όπως νέους τύπους επαναχρησιμοποίησης και συμμετοχής, συνεισφορές υποστηρικτών, εικονικές κοινότητες και συνεργασίες, άμεση υποστήριξη σε δημιουργία και χρήση (όλος ο κύκλος της πληροφορίας), συνεργατικό φιλτράρισμα, καταλογογράφηση, απάντηση σε ερωτήσεις και τέλος βιβλιοθήκες ανοιχτού κώδικα. Οι ψηφιακές βιβλιοθήκες μπορούν αποθηκεύσουν μεγάλες ποσότητες δεδομένων. Η αποθήκευση γίνεται με συμπίεση που σημαίνει ότι μπορούν να συμπιεστούν τεράστιες ποσότητες δεδομένων. Η αναζήτηση μπορεί να γίνει μέσω της δεικτοδότησης δηλαδή κάποιων δειγμάτων που μας βοηθούν να βρούμε το συγκεκριμένο τεκμήριο. Το περιεχόμενο προστατεύεται και έτσι μπορούμε να έχουμε την εφαρμογή δικαιωμάτων. Επιπλέον έχουμε παρουσίαση της πληροφορίας, πολυγλωσσία, εργαλεία και περιβάλλοντα, πρότυπα και ανοιχτά συστήματα.</w:t>
      </w:r>
    </w:p>
    <w:p>
      <w:pPr>
        <w:pStyle w:val="TextBody"/>
        <w:jc w:val="both"/>
        <w:rPr/>
      </w:pPr>
      <w:r>
        <w:rPr/>
        <w:t xml:space="preserve">     </w:t>
      </w:r>
      <w:r>
        <w:rPr/>
        <w:t>Με την μετατροπή μιας βιβλιοθήκης σε ψηφιακά μορφή επιτυγχάνουμε  ταχεία απορρόφηση τεχνολογίας (προσωπικό-χρήστες). Εντατικοποίηση «υλικού-προσβάσεων» που σημαίνει ότι θα μπορούμε να έχουμε αμεσότερη πρόσβαση στο υλικό, βελτιστοποίηση δαπάνης για υλικό-πρόσβαση και εξασφάλιση εναλλακτικών λύσεων τεχνολογικής υποδομής (</w:t>
      </w:r>
      <w:r>
        <w:rPr>
          <w:lang w:val="en-US"/>
        </w:rPr>
        <w:t>CD</w:t>
      </w:r>
      <w:r>
        <w:rPr/>
        <w:t>-</w:t>
      </w:r>
      <w:r>
        <w:rPr>
          <w:lang w:val="en-US"/>
        </w:rPr>
        <w:t>ROM</w:t>
      </w:r>
      <w:r>
        <w:rPr/>
        <w:t xml:space="preserve">, </w:t>
      </w:r>
      <w:r>
        <w:rPr>
          <w:lang w:val="en-US"/>
        </w:rPr>
        <w:t>INTERNET</w:t>
      </w:r>
      <w:r>
        <w:rPr/>
        <w:t>), πηγών, (εκδότες-ενδιάμεσοι), υλικού φορέα (έντυποι-ηλεκτρονικοί τίτλοι) και προέλευση υλικού (εθνική-διεθνής παραγωγή).</w:t>
      </w:r>
    </w:p>
    <w:p>
      <w:pPr>
        <w:pStyle w:val="TextBody"/>
        <w:jc w:val="both"/>
        <w:rPr/>
      </w:pPr>
      <w:r>
        <w:rPr/>
        <w:t xml:space="preserve">     </w:t>
      </w:r>
      <w:r>
        <w:rPr/>
        <w:t xml:space="preserve">Γνωρίζοντας ότι ίσως για το δικό σας οργανισμό η μετατροπή όλων των συλλογών σε ψηφιακή μορφή είναι κάτι ιδιαίτερα χρονοβόρο και δαπανηρό θα πρότεινα να ψηφιοποιηθούν κατά κύριο λόγο τα τεκμήρια εκείνα που είναι παλαιότερα και υπάρχει κίνδυνος φθοράς καθώς και τα πιο σπάνια. Έτσι θα μπορέσουν να διαφυλαχτούν τεκμήρια με ιδιαίτερη σημασία τόσο για τον τόπο όσο και για την ιστορία. Θα ήλπιζα σε μελλοντική συνεργασία μας. </w:t>
      </w:r>
    </w:p>
    <w:p>
      <w:pPr>
        <w:pStyle w:val="TextBody"/>
        <w:jc w:val="both"/>
        <w:rPr/>
      </w:pPr>
      <w:r>
        <w:rPr/>
        <w:t xml:space="preserve">                                                                                         </w:t>
      </w:r>
      <w:r>
        <w:rPr/>
        <w:t>Με εκτίμηση ...</w:t>
      </w:r>
    </w:p>
    <w:p>
      <w:pPr>
        <w:pStyle w:val="TextBody"/>
        <w:jc w:val="both"/>
        <w:rPr>
          <w:b/>
          <w:b/>
          <w:bCs/>
        </w:rPr>
      </w:pPr>
      <w:r>
        <w:rPr>
          <w:b/>
          <w:bCs/>
        </w:rPr>
      </w:r>
    </w:p>
    <w:p>
      <w:pPr>
        <w:pStyle w:val="TextBody"/>
        <w:jc w:val="center"/>
        <w:rPr>
          <w:b/>
          <w:b/>
          <w:bCs/>
        </w:rPr>
      </w:pPr>
      <w:r>
        <w:rPr>
          <w:b/>
          <w:bCs/>
        </w:rPr>
        <w:t>Επεξήγηση</w:t>
      </w:r>
    </w:p>
    <w:p>
      <w:pPr>
        <w:pStyle w:val="TextBody"/>
        <w:jc w:val="center"/>
        <w:rPr>
          <w:b/>
          <w:b/>
          <w:bCs/>
        </w:rPr>
      </w:pPr>
      <w:r>
        <w:rPr>
          <w:b/>
          <w:bCs/>
        </w:rPr>
      </w:r>
    </w:p>
    <w:p>
      <w:pPr>
        <w:pStyle w:val="TextBody"/>
        <w:jc w:val="both"/>
        <w:rPr/>
      </w:pPr>
      <w:r>
        <w:rPr>
          <w:b/>
          <w:bCs/>
        </w:rPr>
        <w:t xml:space="preserve">     </w:t>
      </w:r>
      <w:r>
        <w:rPr/>
        <w:t>Για να μπορέσετε να έχετε μία πληρέστερη εικόνα για την βιβλιοθήκη στην οποία απευθύνθηκα θεώρησα σωστό να σας παραθέσω κάποια ιστορικά στοιχεία.</w:t>
      </w:r>
    </w:p>
    <w:p>
      <w:pPr>
        <w:pStyle w:val="TextBody"/>
        <w:jc w:val="both"/>
        <w:rPr/>
      </w:pPr>
      <w:r>
        <w:rPr/>
        <w:t xml:space="preserve">     </w:t>
      </w:r>
      <w:r>
        <w:rPr/>
        <w:t>Η Δημόσια Κεντρική Βιβλιοθήκη στεγάζεται σε παλαιό αρχοντικό της Μυτιλήνης στο κέντρο της πόλης, απέναντι από το πάρκο της Αγίας Ειρήνης. Πρώτη προσπάθεια ίδρυσής της έγινε το 1929 αλλά δεν ευοδώθηκε. Το 1940 ορίστηκε μία πενταμελής Επιτροπή Καταρτισμού Δημοτικής Βιβλιοθήκης και αγοράστηκαν μερικά βιβλία που αποτέλεσαν τον πρώτο πυρήνα, ο οποίος εμπλουτίστηκε στη συνέχεια και με μερικές εκδόσεις του 18</w:t>
      </w:r>
      <w:r>
        <w:rPr>
          <w:vertAlign w:val="superscript"/>
        </w:rPr>
        <w:t>ου</w:t>
      </w:r>
      <w:r>
        <w:rPr/>
        <w:t xml:space="preserve"> και του 17</w:t>
      </w:r>
      <w:r>
        <w:rPr>
          <w:vertAlign w:val="superscript"/>
        </w:rPr>
        <w:t>ου</w:t>
      </w:r>
      <w:r>
        <w:rPr/>
        <w:t xml:space="preserve"> αιώνα. Στεγάστηκε προσωρινά στη μεγάλη αίθουσα του Δημαρχείου.</w:t>
      </w:r>
    </w:p>
    <w:p>
      <w:pPr>
        <w:pStyle w:val="TextBody"/>
        <w:jc w:val="both"/>
        <w:rPr/>
      </w:pPr>
      <w:r>
        <w:rPr/>
        <w:t xml:space="preserve">     </w:t>
      </w:r>
      <w:r>
        <w:rPr/>
        <w:t>Το 1945 τίθενται οι πρώτες βάσεις οργάνωσης Δημόσιας Βιβλιοθήκης και μεταφέρεται στο κτίριο όπου στεγάζεται σήμερα. Το αρχοντικό αυτό, πρώην κλινική Δούκαρου, χρησιμοποιήθηκε από την Επιτροπή Αποκατάστασης Προσφύγων και το Σύλλογο Παροχής Εργασίας, αλλά κατά τη διάρκεια της γερμανικής Κατοχής επιτάχθηκε και χρησιμοποιήθηκε ως κρατητήριο. Μετά την απελευθέρωση, με πρωτοβουλία του ΕΑΜ, τριμελής Επιτροπή παραλαμβάνει και μεταφέρει στη Βιβλιοθήκη τμήμα της πολύτιμης συλλογής βιβλίων του Δημητρίου Βερναρδάκη που από το 1912 βρισκόταν στο Γυμνάσιο της πόλης. Σήμερα το υπόλοιπο της συλλογής φυλάσσεται στη Βιβλιοθήκη Γρηγορίου και Δημητρίου Βερναρδάκη η οποία στεγάζεται στο πρώτο όροφο του Πειραματικού Λυκείου Μυτιλήνης.</w:t>
      </w:r>
    </w:p>
    <w:p>
      <w:pPr>
        <w:pStyle w:val="TextBody"/>
        <w:jc w:val="both"/>
        <w:rPr/>
      </w:pPr>
      <w:r>
        <w:rPr/>
        <w:t xml:space="preserve">     </w:t>
      </w:r>
      <w:r>
        <w:rPr/>
        <w:t>Από το 1952 η Βιβλιοθήκη, γίνεται Δημόσια και συνεχώς εμπλουτίζεται, μέσω δωρεών και αγορών, με βιβλία που αριθμούν περισσότερους από 100.000 τίτλους και καλύπτουν ένα ευρύ πεδίο της ανθρώπινης γνώσης (ΣΥΛΛΟΓΕΣ).</w:t>
      </w:r>
    </w:p>
    <w:p>
      <w:pPr>
        <w:pStyle w:val="TextBody"/>
        <w:jc w:val="both"/>
        <w:rPr/>
      </w:pPr>
      <w:r>
        <w:rPr/>
        <w:t xml:space="preserve">     </w:t>
      </w:r>
      <w:r>
        <w:rPr/>
        <w:t xml:space="preserve">Το 1992 ξεκινάει η μηχανοργάνωση της βιβλιοθήκης και σήμερα το Δανειστικό Τμήμα είναι πλήρως μηχανογραφημένο, όπως επίσης και η η συλλογή Λεσβιακών Βιβλίων και περιοδικού τύπου. Η μηχανοργάνωση συνεχίζεται και για τα υπόλοιπα τμήματα, γεγονός που διευκολύνει την πρόσβαση του κοινού στο υλικό της Βιβλιοθήκης. </w:t>
      </w:r>
    </w:p>
    <w:p>
      <w:pPr>
        <w:pStyle w:val="Normal"/>
        <w:rPr>
          <w:sz w:val="28"/>
          <w:lang w:val="el-GR"/>
        </w:rPr>
      </w:pPr>
      <w:r>
        <w:rPr>
          <w:sz w:val="28"/>
          <w:lang w:val="el-G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l-GR"/>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2:00Z</dcterms:created>
  <dc:creator>KDD</dc:creator>
  <dc:description/>
  <dc:language>en-US</dc:language>
  <cp:lastModifiedBy>KDD</cp:lastModifiedBy>
  <dcterms:modified xsi:type="dcterms:W3CDTF">2003-05-15T14:12:00Z</dcterms:modified>
  <cp:revision>2</cp:revision>
  <dc:subject/>
  <dc:title>Πρόταση για δημιουργία ψηφιακής βιβλιοθήκης στην Δημόσια Βιβλιοθήκη Μυτιλήνης</dc:title>
</cp:coreProperties>
</file>