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 xml:space="preserve">ΜΑΘΗΜΑ : ΨΗΦΙΑΚΕΣ ΒΙΒΛΙΟΘΗΚΕΣ </w:t>
      </w:r>
    </w:p>
    <w:p>
      <w:pPr>
        <w:pStyle w:val="Normal"/>
        <w:rPr>
          <w:lang w:val="el-GR"/>
        </w:rPr>
      </w:pPr>
      <w:r>
        <w:rPr>
          <w:lang w:val="el-GR"/>
        </w:rPr>
        <w:t xml:space="preserve"> </w:t>
      </w:r>
      <w:r>
        <w:rPr>
          <w:lang w:val="el-GR"/>
        </w:rPr>
        <w:t>ΔΙΔΑΣΚΩΝ : Κος ΣΑΡΑΝΤΟΣ ΚΑΠΙΔΑΚΗΣ                                                         ΑΤΟΜΙΚΗ ΕΡΓΑΣΙΑ : ΠΡΟΤΑΣΗ ΓΙΑ ΔΗΜΙΟΥΡΓΙΑ ΨΗΦΙΑΚΗΣ ΒΙΒΛΙΟΘΗΚΗΣ</w:t>
      </w:r>
    </w:p>
    <w:p>
      <w:pPr>
        <w:pStyle w:val="Normal"/>
        <w:rPr>
          <w:lang w:val="el-GR"/>
        </w:rPr>
      </w:pPr>
      <w:r>
        <w:rPr>
          <w:lang w:val="el-GR"/>
        </w:rPr>
      </w:r>
    </w:p>
    <w:p>
      <w:pPr>
        <w:pStyle w:val="Normal"/>
        <w:rPr>
          <w:lang w:val="el-GR"/>
        </w:rPr>
      </w:pPr>
      <w:r>
        <w:rPr>
          <w:lang w:val="el-GR"/>
        </w:rPr>
        <w:t>ΟΝΟΜΑ : ΑΝΘΗ ΑΓΟΡΟΠΟΥΛΟΥ</w:t>
      </w:r>
    </w:p>
    <w:p>
      <w:pPr>
        <w:pStyle w:val="Normal"/>
        <w:rPr>
          <w:lang w:val="el-GR"/>
        </w:rPr>
      </w:pPr>
      <w:r>
        <w:rPr>
          <w:lang w:val="el-GR"/>
        </w:rPr>
        <w:t>ΕΞΑΜΗΝΟ : ΣΤ’</w:t>
      </w:r>
    </w:p>
    <w:p>
      <w:pPr>
        <w:pStyle w:val="Normal"/>
        <w:rPr>
          <w:lang w:val="el-GR"/>
        </w:rPr>
      </w:pPr>
      <w:r>
        <w:rPr>
          <w:lang w:val="el-GR"/>
        </w:rPr>
        <w:t>ΚΩΔΙΚΟΣ : Β00081</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 </w:t>
      </w:r>
      <w:r>
        <w:rPr>
          <w:lang w:val="el-GR"/>
        </w:rPr>
        <w:t>Προς διεύθυνση Βιβλιοθήκης Εθνικού Μετσόβιου Πολυτεχνείου</w:t>
      </w:r>
    </w:p>
    <w:p>
      <w:pPr>
        <w:pStyle w:val="Normal"/>
        <w:rPr>
          <w:lang w:val="el-GR"/>
        </w:rPr>
      </w:pPr>
      <w:r>
        <w:rPr>
          <w:lang w:val="el-GR"/>
        </w:rPr>
        <w:t xml:space="preserve">   </w:t>
      </w:r>
    </w:p>
    <w:p>
      <w:pPr>
        <w:pStyle w:val="Normal"/>
        <w:rPr>
          <w:lang w:val="el-GR"/>
        </w:rPr>
      </w:pPr>
      <w:r>
        <w:rPr>
          <w:lang w:val="el-GR"/>
        </w:rPr>
        <w:t xml:space="preserve">            </w:t>
      </w:r>
      <w:r>
        <w:rPr>
          <w:lang w:val="el-GR"/>
        </w:rPr>
        <w:t>Είναι ευρέως γνωστό πως ένα συνεχώς αυξανόμενο ποσοστό του προϋπολογισμού των παραδοσιακών βιβλιοθηκών αφιερώνεται στις ηλεκτρονικές υπηρεσίες , γεγονός που ευνοείται από την ύπαρξη της τεχνολογίας , της οικονομίας και της δημοκρατίας . Ως υπάλληλος της βιβλιοθήκης αυτής έλαβα την απόφαση να κάνω μια πρόταση για δημιουργία ψηφιακής βιβλιοθήκης με σκοπό να διατηρήσει και να διαδώσει έργα σε ψηφιακή μορφή .</w:t>
      </w:r>
    </w:p>
    <w:p>
      <w:pPr>
        <w:pStyle w:val="Normal"/>
        <w:rPr>
          <w:lang w:val="el-GR"/>
        </w:rPr>
      </w:pPr>
      <w:r>
        <w:rPr>
          <w:lang w:val="el-GR"/>
        </w:rPr>
        <w:t xml:space="preserve">             </w:t>
      </w:r>
      <w:r>
        <w:rPr>
          <w:lang w:val="el-GR"/>
        </w:rPr>
        <w:t>Η δημιουργία μιας ψηφιακής βιβλιοθήκης αποσκοπεί στην όσο το δυνατόν καλύτερη εξυπηρέτηση χρηστών και υπαλλήλων . Καταρχήν οποιοιδήποτε πληροφοριακοί πόροι υφίστανται στη συλλογή της βιβλιοθήκης μας όπως βιβλία , χειρόγραφα , άρθρα περιοδικών , μελέτες , φωτογραφίες , χάρτες , ηχητικά και οπτικοακουστικά μέσα , μπορούν να ψηφιοποιηθούν και να αποθηκευτούν ως αρχεία μέσα σε μια ιστοσελίδα .Αυτό βοηθά κατα ένα μεγάλο βαθμό στη μείωση της φθοράς του υλικού της συλλογής και βοηθά στη διατήρηση και διάσωση της ιστορίας και της πολιτιστικής κληρονομιάς με αποτέλεσμα να υπάρχει δυνατότητα πρόσβασης οποιαδήποτε στιγμή στο χρόνο .</w:t>
      </w:r>
    </w:p>
    <w:p>
      <w:pPr>
        <w:pStyle w:val="Normal"/>
        <w:rPr>
          <w:lang w:val="el-GR"/>
        </w:rPr>
      </w:pPr>
      <w:r>
        <w:rPr>
          <w:lang w:val="el-GR"/>
        </w:rPr>
        <w:t xml:space="preserve">            </w:t>
      </w:r>
      <w:r>
        <w:rPr>
          <w:lang w:val="el-GR"/>
        </w:rPr>
        <w:t>Το μεγαλύτερο πλεονέκτημα μιας ψηφιακής βιβλιοθήκης είναι η δυνατότητα πρόσβασης , έρευνας και έυρεσης πληροφοριών από το υλικό μιας κοινής βιβλιοθήκης απο απομακρυσμένους χρήστες σε ολόκληρο τον κόσμο .Οποιαδήποτε στιγμή και απο οποιοδήποτε σημείο της γης μπορούν να βρουν έναν μεγάλο αριθμό πληροφοριών που επιθυμούν ,ίσως σε λιγότερο χρόνο απ’οτι θα την έβρισκαν κατά τη διάρκεια μιας επίσκεψης στη βιβλιοθήκη που τους ενδιέφερε .Η δημιουργία ψηφιακής βιβλιοθήκης στην βιβλιοθήκη μας θα βοηθούσε κατα ένα μεγάλο βαθμό φοιτητές ,καθηγητές και διάφορους ερευνητές οχι μόνο απο την Ελλάδα αλλά και το εξωτερικό .</w:t>
      </w:r>
    </w:p>
    <w:p>
      <w:pPr>
        <w:pStyle w:val="Normal"/>
        <w:rPr/>
      </w:pPr>
      <w:r>
        <w:rPr>
          <w:lang w:val="el-GR"/>
        </w:rPr>
        <w:t xml:space="preserve">            </w:t>
      </w:r>
      <w:r>
        <w:rPr>
          <w:lang w:val="el-GR"/>
        </w:rPr>
        <w:t xml:space="preserve">Ένα άλλο προτέρημα της ψηφιακής βιβλιοθήκης που ευνοεί τους βιβλιοθηκονόμους είναι οτι διευκολύνει τις λειτουργίες τους μέσω νέων προοπτικών για την ταξινόμηση και την οργάνωση των καταλόγων της βιβλιοθήκης .Ετσι οι ψηφιακοί κατάλογοι καθιστούν πιο εύκολη την αναζήτηση των χρηστών μέσω εξελιγμένων μηχανών που υποστηρίζουν πολύ περισσότερες λέξεις-κλειδιά απο τους παραδοσιακούς καταλόγους και συντελούν στη γρήγορη και ευέλικτη ανάκτηση πληροφοριών .Ας μην ξεχνάμε πόσο δύσκολο είναι να ψάξει κανείς σε μια βιβλιοθήκη για ένα συγκεκριμένο άρθρο ,τη στιγμή που σε μια </w:t>
      </w:r>
      <w:r>
        <w:rPr>
          <w:lang w:val="en-US"/>
        </w:rPr>
        <w:t>WEB</w:t>
      </w:r>
      <w:r>
        <w:rPr>
          <w:lang w:val="el-GR"/>
        </w:rPr>
        <w:t xml:space="preserve"> αναζήτηση η διαδικασία απαιτεί ελάχιστα δευτερόλεπτα .</w:t>
      </w:r>
    </w:p>
    <w:p>
      <w:pPr>
        <w:pStyle w:val="Normal"/>
        <w:rPr/>
      </w:pPr>
      <w:r>
        <w:rPr>
          <w:lang w:val="el-GR"/>
        </w:rPr>
        <w:t xml:space="preserve">             </w:t>
      </w:r>
      <w:r>
        <w:rPr>
          <w:lang w:val="el-GR"/>
        </w:rPr>
        <w:t>Θεωρόντας ως κύριο στόχο της βιβλιοθήκης μας την εξυπηρέτηση και ικανοποίηση φοιτητών ,καθηγητών και ερευνητών θα λέγαμε οτι η ψηφιακή βιβλιοθήκη συντελεί σ’ αυτό  καθώς επιτρέπει την ταυτόχρονη αναζήτηση του ίδιου θέματος  από διάφορους χρήστες .Αυτό συνεπάγεται ότι δεν ειναι απαραίτητη η ύπαρξη πολλών αντιτύπων ενός βιβλίου ,γεγονός που επιφέρει λιγότερες δαπάνες για τις ανάγκες της βιβλιοθήκης και περισσότερες θέσεις στα ράφια για μεγάλους τόμους και άλλους πόρους που δεν επιθυμεί η διοίκηση της βιβλιοθήκης να κάνει κοινόχρηστους .</w:t>
      </w:r>
    </w:p>
    <w:p>
      <w:pPr>
        <w:pStyle w:val="Normal"/>
        <w:rPr>
          <w:lang w:val="el-GR"/>
        </w:rPr>
      </w:pPr>
      <w:r>
        <w:rPr>
          <w:lang w:val="el-GR"/>
        </w:rPr>
        <w:t xml:space="preserve">              </w:t>
      </w:r>
      <w:r>
        <w:rPr>
          <w:lang w:val="el-GR"/>
        </w:rPr>
        <w:t>Στον τομέα της ασφάλειας ο οργανισμός μας χάρη στη δημιουργία ψηφιακής βιβλιοθήκης θα έχει τη δυνατότητα να ακολουθήσει όποια πολιτική τη συμφέρει .Μπορεί να προσφέρει ελεύθερη προσβαση σε όλους ,γεγονός που θα εξυπηρετήσει όλους τους χρήστες κάνοντας ευρεία χρήση της βάσης δεδομένων ,θα γνωστοποιήσει την συλλογή μας και την δουλειά των βιβλιοθηκονόμων και το σημαντικότερο: θα προσελκύσει εύκολα χρήστες καθώς δεν έχει χρέωση παρα μόνο τη σύνδεση με το διαδίκτυο .Απο την άλλη πλευρά ,μπορεί να προσφέρει μερική πρόσβαση δηλαδή  να μην παρουσιάζει για παράδειγμα όλο το κείμενο μιας διδακτορικής διατριβής αλλά μέρος αυτού έτσι ώστε ο χρήστης να καταλαβαίνει περίπου σε τι αναφέρεται .Η μερική πρόσβαση εξασφαλίζει μεγαλύτερη ασφάλεια δικτύων και ψηφιακού υλικού .Επίσης στον τομέα αυτό ,η ψηφιακή βιβλιοθήκη δίνει τη δυνατότητα ενεργοποίησης κάποιων μηχανισμών που διασφαλίζουν την πρόσβαση μόνο στους εξουσιοδοτημένους χρήστες με τη χρήση κάποιου κωδικού .Έτσι η πρόσβαση είναι απόλυτα ελεγχόμενη και διαφοροποιείται ανάλογα με τις κατηγορίες</w:t>
      </w:r>
    </w:p>
    <w:p>
      <w:pPr>
        <w:pStyle w:val="Normal"/>
        <w:rPr/>
      </w:pPr>
      <w:r>
        <w:rPr>
          <w:lang w:val="el-GR"/>
        </w:rPr>
        <w:t>των χρηστών .Άλλα δικαιώματα πρόσβασης έχουν οι φοιτητές , άλλα οι καθηγητές και άλλα οι απλοί χρήστες .</w:t>
      </w:r>
    </w:p>
    <w:p>
      <w:pPr>
        <w:pStyle w:val="Normal"/>
        <w:rPr>
          <w:lang w:val="el-GR"/>
        </w:rPr>
      </w:pPr>
      <w:r>
        <w:rPr>
          <w:lang w:val="el-GR"/>
        </w:rPr>
        <w:t xml:space="preserve">              </w:t>
      </w:r>
      <w:r>
        <w:rPr>
          <w:lang w:val="el-GR"/>
        </w:rPr>
        <w:t>Ένα άλλο προτέρημα της χρήσης ψηφιακού υλικού είναι ότι καταργούνται οι φυσικοί περιορισμοί των βιβλίων και οι χρήστες μπορούν να αντιγράφουν η’ να φωτοτυπήσουν τα άρθρα που τους ενδιαφέρουν .Επίσης η βιβλιοθήκη θα έχει τη δυνατότητα να ψηφιοποιήσει τα περιοδικά που εκδίδει κάθε μήνα αντί να υλοποιεί έντυπες εκδόσεις που σίγουρα κοστίζουν περισσότερο .</w:t>
      </w:r>
    </w:p>
    <w:p>
      <w:pPr>
        <w:pStyle w:val="Normal"/>
        <w:rPr>
          <w:lang w:val="el-GR"/>
        </w:rPr>
      </w:pPr>
      <w:r>
        <w:rPr>
          <w:lang w:val="el-GR"/>
        </w:rPr>
        <w:t xml:space="preserve">             </w:t>
      </w:r>
      <w:r>
        <w:rPr>
          <w:lang w:val="el-GR"/>
        </w:rPr>
        <w:t xml:space="preserve">Μια άλλη υπηρεσία που προσφέρει στα πλαίσια του διαδικτύου  είναι το ηλεκτρονικό ταχυδρομείο που θα δώσει τη δυνατότητα στο προσωπικό της βιβλιοθήκης  να πραγματοποιεί τις παραγγελίες κάποιων εκδόσεων  και να πληρώνει γι’αυτές μέσω κάποιων « μικρο-συναλλαγών » και με </w:t>
      </w:r>
      <w:r>
        <w:rPr>
          <w:lang w:val="en-US"/>
        </w:rPr>
        <w:t>e</w:t>
      </w:r>
      <w:r>
        <w:rPr>
          <w:lang w:val="el-GR"/>
        </w:rPr>
        <w:t>-</w:t>
      </w:r>
      <w:r>
        <w:rPr>
          <w:lang w:val="en-US"/>
        </w:rPr>
        <w:t>cash</w:t>
      </w:r>
      <w:r>
        <w:rPr>
          <w:lang w:val="el-GR"/>
        </w:rPr>
        <w:t xml:space="preserve"> .Παράλληλα παρέχει στους χρήστες τη δυνατότητα να επικοινωνήσουν με τους βιβλιοθηκονόμους μας για οποιαδήποτε πληροφορία χρειάζονται .</w:t>
      </w:r>
    </w:p>
    <w:p>
      <w:pPr>
        <w:pStyle w:val="Normal"/>
        <w:rPr>
          <w:lang w:val="el-GR"/>
        </w:rPr>
      </w:pPr>
      <w:r>
        <w:rPr>
          <w:lang w:val="el-GR"/>
        </w:rPr>
        <w:t xml:space="preserve">             </w:t>
      </w:r>
      <w:r>
        <w:rPr>
          <w:lang w:val="el-GR"/>
        </w:rPr>
        <w:t>Τέλος ,στα πλαίσια μιας ψηφιακής βιβλιοθήκης  ,σημαντική είναι η δυνατότητα ενσωμάτωσης μελλοντικών εκδόσεων λογισμικού και υλικού πάνω στα οποία θα εκπαιδεύονται όχι μόνο οι υπάλληλοι αλλά και οι χρήστες .</w:t>
      </w:r>
    </w:p>
    <w:p>
      <w:pPr>
        <w:pStyle w:val="Normal"/>
        <w:rPr>
          <w:lang w:val="el-GR"/>
        </w:rPr>
      </w:pPr>
      <w:r>
        <w:rPr>
          <w:lang w:val="el-GR"/>
        </w:rPr>
        <w:t xml:space="preserve">            </w:t>
      </w:r>
      <w:r>
        <w:rPr>
          <w:lang w:val="el-GR"/>
        </w:rPr>
        <w:t>Όλα τα παραπάνω αποτελούν μερικούς από τους λόγους για τους οποίους αυξάνονται οι περιπτώσεις δημιουργίας ψηφιακών βιβλιοθηκών από πολλούς ελληνικούς φορείς .Η τάση αυτή προβλέπεται ότι θα συνεχιστεί καθώς το κόστος της ψηφιακής αποθήκευσης μειώνεται και οι ηλεκτρονικές υπηρεσίες γίνονται περισσότερο χρήσιμες ,εύχρηστες και διαθέσιμες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 </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27:00Z</dcterms:created>
  <dc:creator>KDD</dc:creator>
  <dc:description/>
  <dc:language>en-US</dc:language>
  <cp:lastModifiedBy>netoikos8</cp:lastModifiedBy>
  <dcterms:modified xsi:type="dcterms:W3CDTF">2003-05-09T09:27:00Z</dcterms:modified>
  <cp:revision>2</cp:revision>
  <dc:subject/>
  <dc:title>ΜΑΘΗΜΑ : ΨΗΦΙΑΚΕΣ ΒΙΒΛΙΟΘΗΚΕΣ </dc:title>
</cp:coreProperties>
</file>