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Πρόταση για δημιουργία Ψηφιακής Βιβλιοθήκη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Προς Δήμαρχο Ηρακλείου</w:t>
      </w:r>
    </w:p>
    <w:p>
      <w:pPr>
        <w:pStyle w:val="Normal"/>
        <w:jc w:val="both"/>
        <w:rPr>
          <w:rFonts w:ascii="Times New Roman" w:hAnsi="Times New Roman" w:cs="Times New Roman"/>
          <w:sz w:val="24"/>
        </w:rPr>
      </w:pPr>
      <w:r>
        <w:rPr>
          <w:rFonts w:cs="Times New Roman" w:ascii="Times New Roman" w:hAnsi="Times New Roman"/>
          <w:sz w:val="24"/>
        </w:rPr>
        <w:t>Προς Επιτροπή Βικελαίας Δημοτικής Βιβλιοθήκης Ηρακλείου</w:t>
      </w:r>
    </w:p>
    <w:p>
      <w:pPr>
        <w:pStyle w:val="Normal"/>
        <w:jc w:val="both"/>
        <w:rPr>
          <w:rFonts w:ascii="Times New Roman" w:hAnsi="Times New Roman" w:cs="Times New Roman"/>
          <w:sz w:val="24"/>
        </w:rPr>
      </w:pPr>
      <w:r>
        <w:rPr>
          <w:rFonts w:cs="Times New Roman" w:ascii="Times New Roman" w:hAnsi="Times New Roman"/>
          <w:sz w:val="24"/>
        </w:rPr>
        <w:t>Προς Προϊστάμενο Βικελαίας Δημοτικής Βιβλιοθήκης Ηρακλείου</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Η Βικελαία Δημοτική Βιβλιοθήκη Ηρακλείου αποτελεί την πρώτη δημόσια βιβλιοθήκη στο Ηράκλειο και η σύστασή της, που  ανάγεται στις αρχές της δεκαετίας του 1860, οφείλεται σε μια μικρή ομάδα φιλόμουσων μελών της Χριστιανικής Κοινότητας της πόλης του Ηρακλείου. Το 1908 (ημερομηνία θανάτου του Δημητρίου Βικέλα), το Δημοτικό Συμβούλιο γνωστοποιεί ότι αποδέχεται τη δωρεά του Βικέλα προς τη Βιβλιοθήκη, η οποία αποτελείτο από 4.730 τίτλους. Από τότε και στο εξής, η Βικελαία Βιβλιοθήκη δέχεται πληθώρα δωρεών από επιφανείς ανθρώπους και ανθρώπους των γραμμάτων, που σήμερα αποτελούν τον πυρήνα και τη βασική κληρονομιά της Βιβλιοθήκης. Όσο, όμως, σημαντικοί κι αν είναι αυτοί οι θησαυροί για την κοινωνία του Ηρακλείου, για την Ελλάδα και ολόκληρο τον κόσμο, παραμένουν σε ντουλάπια ερμητικά κλειστά και "περιμένουν" υπομονετικά κάποιο ερευνητή να τους ξεφυλλίσει και να τους μελετήσει.</w:t>
      </w:r>
    </w:p>
    <w:p>
      <w:pPr>
        <w:pStyle w:val="Normal"/>
        <w:jc w:val="both"/>
        <w:rPr>
          <w:rFonts w:ascii="Times New Roman" w:hAnsi="Times New Roman" w:cs="Times New Roman"/>
          <w:sz w:val="24"/>
        </w:rPr>
      </w:pPr>
      <w:r>
        <w:rPr>
          <w:rFonts w:cs="Times New Roman" w:ascii="Times New Roman" w:hAnsi="Times New Roman"/>
          <w:sz w:val="24"/>
        </w:rPr>
        <w:tab/>
        <w:t>Η εποχή που διανύουμε απέχει πολύ από αυτές τις απόψεις και νοοτροπίες, δηλαδή που θέλουν το υλικό μιας βιβλιοθήκης να είναι προσβάσιμο από λίγους. Η Επιστήμη της Τεχνολογίας και της Πληροφόρησης έχουν εισέλθει δυναμικά σε όλους τους τομείς της καθημερινής ζωής μας και, όπως θα ήταν αναμενόμενο, και στις βιβλιοθήκες. Επικρατεί η τάση για πρόσβαση των συλλογών τους από το Διαδίκτυο με τη βοήθεια νέων μεθόδων και τεχνολογιών. Η ψηφιοποίηση είναι ένας τρόπος για άμεση πρόσβαση στο υλικό μιας βιβλιοθήκης και για διατήρησή του. Η Βικελαία Βιβλιοθήκη μετά από μια μακρά περίοδο δυσκολιών και προβλημάτων, με κορύφωση τις αρχές της δεκαετίας του '80, έχει περάσει σε μια νέα εποχή, με νέες δυνατότητες και προοπτικές και μπορεί πλέον να προβεί σε νέες μεθόδους διαχείρισης και αξιοποίησης του υλικού της.</w:t>
      </w:r>
    </w:p>
    <w:p>
      <w:pPr>
        <w:pStyle w:val="Normal"/>
        <w:jc w:val="both"/>
        <w:rPr/>
      </w:pPr>
      <w:r>
        <w:rPr>
          <w:rFonts w:cs="Times New Roman" w:ascii="Times New Roman" w:hAnsi="Times New Roman"/>
          <w:sz w:val="24"/>
        </w:rPr>
        <w:tab/>
        <w:t>Το υλικό που προτείνεται, αρχικά, να ψηφιοποιηθεί αποτελείται από βιβλία, ένα χειρόγραφο, έναν Κώδικα, δυο περιοδικά και εφημερίδες. Πιο συγκεκριμένα, τα βιβλία είναι μέρος της Συλλογής του Δημητρίου Βικέλα  και χρονολογούνται, το πρώτο, στα 1498 και πρόκειται για το έργο του Αριστοφάνη «Κωμωδίαι εννέα» και το τελευταίο στα 1899 και είναι το «Σύνταγμα της Κρητικής Πολιτείας»</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Τα χειρόγραφα που προτείνονται για ψηφιοποίηση είναι ένα χειρόγραφο του Επισκόπου Κυδωνίας Αρσενίου των αρχών του 18</w:t>
      </w:r>
      <w:r>
        <w:rPr>
          <w:rFonts w:cs="Times New Roman" w:ascii="Times New Roman" w:hAnsi="Times New Roman"/>
          <w:sz w:val="24"/>
          <w:vertAlign w:val="superscript"/>
        </w:rPr>
        <w:t>ου</w:t>
      </w:r>
      <w:r>
        <w:rPr>
          <w:rFonts w:cs="Times New Roman" w:ascii="Times New Roman" w:hAnsi="Times New Roman"/>
          <w:sz w:val="24"/>
        </w:rPr>
        <w:t xml:space="preserve"> αιώνα και ο Κώδικας του Ιεροδικείου Ηρακλείου, του 1657-1659, Τόμος Α΄. Επίσης, στο προς ψηφιοποίηση υλικό συγκαταλέγονται τα περιοδικά «Ερμής ο Λόγιος» (Βιέννη 1817) και το περιοδικό «Ρωμηός» (Αθήνα 1883), καθώς και οι εφημερίδες «Ελληνικά Χρονικά» (Μεσολόγγι, 1824-1826), «Χρόνος» (Ναύπλιο, 1833), «Η ημέρα» (Τεργέστη, 1855-1858), «Το μέλλον» (Αθήνα, 1859-1860), «Ώρα» (Αθήνα, 1886), «Ηράκλειον» (Ηράκλειο, 1893-1895), «Φωνή του λαού» (Ηράκλειο, 1903), «Ίδη» (Ηράκλειο, 1906), «Το στέμμα» (Ηράκλειο, 1919-1920), «Επίσημος εφημερίς της Κρητικής Πολιτείας» (Χανιά, 1901), «Κρητικός κήρυξ» (Ηράκλειο, 1941-1944) και, τέλος, «</w:t>
      </w:r>
      <w:r>
        <w:rPr>
          <w:rFonts w:cs="Times New Roman" w:ascii="Times New Roman" w:hAnsi="Times New Roman"/>
          <w:sz w:val="24"/>
          <w:lang w:val="en-US"/>
        </w:rPr>
        <w:t>Mitteilungsblatt</w:t>
      </w:r>
      <w:r>
        <w:rPr>
          <w:rFonts w:cs="Times New Roman" w:ascii="Times New Roman" w:hAnsi="Times New Roman"/>
          <w:sz w:val="24"/>
        </w:rPr>
        <w:t xml:space="preserve"> </w:t>
      </w:r>
      <w:r>
        <w:rPr>
          <w:rFonts w:cs="Times New Roman" w:ascii="Times New Roman" w:hAnsi="Times New Roman"/>
          <w:sz w:val="24"/>
          <w:lang w:val="en-US"/>
        </w:rPr>
        <w:t>fur</w:t>
      </w:r>
      <w:r>
        <w:rPr>
          <w:rFonts w:cs="Times New Roman" w:ascii="Times New Roman" w:hAnsi="Times New Roman"/>
          <w:sz w:val="24"/>
        </w:rPr>
        <w:t xml:space="preserve"> </w:t>
      </w:r>
      <w:r>
        <w:rPr>
          <w:rFonts w:cs="Times New Roman" w:ascii="Times New Roman" w:hAnsi="Times New Roman"/>
          <w:sz w:val="24"/>
          <w:lang w:val="en-US"/>
        </w:rPr>
        <w:t>Kreta</w:t>
      </w:r>
      <w:r>
        <w:rPr>
          <w:rFonts w:cs="Times New Roman" w:ascii="Times New Roman" w:hAnsi="Times New Roman"/>
          <w:sz w:val="24"/>
        </w:rPr>
        <w:t>» (Χανιά, 1941).</w:t>
      </w:r>
    </w:p>
    <w:p>
      <w:pPr>
        <w:pStyle w:val="Normal"/>
        <w:ind w:firstLine="720"/>
        <w:jc w:val="both"/>
        <w:rPr/>
      </w:pPr>
      <w:r>
        <w:rPr>
          <w:rFonts w:cs="Times New Roman" w:ascii="Times New Roman" w:hAnsi="Times New Roman"/>
          <w:sz w:val="24"/>
        </w:rPr>
        <w:t>Η επιλογή του υλικού που προαναφέρθηκε δεν είναι τυχαία, αλλά αντιθέτως πραγματοποιήθηκε μελέτη σκοπιμότητας του έργου και τέθηκαν κάποια κριτήρια με δείκτες βαρύτητας. Αρχικά, επιλέχθηκε υλικό παλαιό, το οποίο κατατάσσεται σε δυο κατηγορίες</w:t>
      </w:r>
      <w:r>
        <w:rPr>
          <w:rFonts w:ascii="Times New Roman" w:hAnsi="Times New Roman" w:cs="Times New Roman"/>
          <w:sz w:val="24"/>
          <w:sz w:val="24"/>
        </w:rPr>
        <w:t xml:space="preserve">ּ </w:t>
      </w:r>
      <w:r>
        <w:rPr>
          <w:rFonts w:cs="Times New Roman" w:ascii="Times New Roman" w:hAnsi="Times New Roman"/>
          <w:sz w:val="24"/>
        </w:rPr>
        <w:t>υλικό που είναι μοναδικό, δηλαδή ανήκει στη δικαιοδοσία της Βικελαίας Δημοτικής Βιβλιοθήκης και δεν βρίσκεται σε καμία άλλη συλλογή στον κόσμο και υλικό που υπάρχει σε ελάχιστα αντίτυπα ανά την υφήλιο. Κρίθηκε, λοιπόν, σημαντικό και αναγκαίο να προταθεί για ψηφιοποίηση. Επίσης, ένα μέρος του υλικού που προτείνεται έχει υποστεί σοβαρές φθορές από το χρόνο και τις δυσμενείς περιβαλλοντικές συνθήκες του παρελθόντος, με αποτέλεσμα να έχει απαγορευθεί η χρήση και μελέτη του από τους αναγνώστες και μελετητές της βιβλιοθήκης μας. Η ζήτηση του υλικού από τους χρήστες υπήρξε ένα επιπλέον κριτήριο για να προταθεί για ψηφιοποίηση, με βασικό στόχο να γίνει προσβάσιμο από τους ενδιαφερόμενους, αλλά και πιο χρηστικό. Ένα απλό παράδειγμα, αλλά καθημερινό, βοηθάει στο να γίνει κατανοητό το παραπάνω κριτήριο</w:t>
      </w:r>
      <w:r>
        <w:rPr>
          <w:rFonts w:ascii="Times New Roman" w:hAnsi="Times New Roman" w:cs="Times New Roman"/>
          <w:sz w:val="24"/>
          <w:sz w:val="24"/>
        </w:rPr>
        <w:t xml:space="preserve">ּ </w:t>
      </w:r>
      <w:r>
        <w:rPr>
          <w:rFonts w:cs="Times New Roman" w:ascii="Times New Roman" w:hAnsi="Times New Roman"/>
          <w:sz w:val="24"/>
        </w:rPr>
        <w:t>ο χρήστης μπορεί πιο εύκολα να αναζητήσει το άρθρο μια ψηφιοποιημένης εφημερίδας πληκτρολογώντας κάποιες λέξεις-κλειδιά από ότι να κάνει αίτηση στον υπεύθυνο του Τμήματος Εφημερίδων για την εφημερίδα και στη συνέχεια να αναζητήσει μόνος τους το άρθρο που τον ενδιαφέρει, ανάμεσα σε ογκώδεις και δύσχρηστους βιβλιοδετημένους τόμους εφημερίδων. Ένα επιπλέον κριτήριο για την επιλογή του προαναφερθέντος υλικού είναι το ζήτημα των πνευματικών δικαιωμάτων. Όλοι γνωρίζουμε ότι ο δημιουργός ενός έργου προστατεύεται από τα πνευματικά δικαιώματα (</w:t>
      </w:r>
      <w:r>
        <w:rPr>
          <w:rFonts w:cs="Times New Roman" w:ascii="Times New Roman" w:hAnsi="Times New Roman"/>
          <w:sz w:val="24"/>
          <w:lang w:val="en-US"/>
        </w:rPr>
        <w:t>copyright</w:t>
      </w:r>
      <w:r>
        <w:rPr>
          <w:rFonts w:cs="Times New Roman" w:ascii="Times New Roman" w:hAnsi="Times New Roman"/>
          <w:sz w:val="24"/>
        </w:rPr>
        <w:t xml:space="preserve">). Το συγκεκριμένο, όμως, υλικό είναι πλήρως απαλλαγμένο από τέτοιου είδους νομικά ζητήματα και υποχρεώσεις, καθώς έχει υπερβεί τα εβδομήντα (70) χρόνια από το θάνατο του δημιουργού τους. </w:t>
      </w:r>
    </w:p>
    <w:p>
      <w:pPr>
        <w:pStyle w:val="Normal"/>
        <w:ind w:firstLine="720"/>
        <w:jc w:val="both"/>
        <w:rPr>
          <w:rFonts w:ascii="Times New Roman" w:hAnsi="Times New Roman" w:cs="Times New Roman"/>
          <w:sz w:val="24"/>
        </w:rPr>
      </w:pPr>
      <w:r>
        <w:rPr>
          <w:rFonts w:cs="Times New Roman" w:ascii="Times New Roman" w:hAnsi="Times New Roman"/>
          <w:sz w:val="24"/>
        </w:rPr>
        <w:t>Οι λόγοι που προτείνεται το υλικό αυτό για ψηφιοποίηση συγκλίνουν, καταρχήν, σε ένα από τους θεμελιώδεις στόχους της βιβλιοθήκης μας, που είναι η εξυπηρέτηση και η κάλυψη των αναγκών των χρηστών. Με την ψηφιοποίηση επιτυγχάνεται η βελτιστοποίηση της εικόνας και της μορφής ενός τεκμηρίου και έτσι διευκολύνεται ο χρήστης στην ανάγνωση και στη μελέτη του. Στην περίπτωση, για παράδειγμα ενός παλαίτυπου, το οποίο έχει υποστεί σημαντικές φθορές από το χρόνο, η ψηφιοποίηση επιτυγχάνει να εξαφανίσει η να ελαχιστοποιήσει λεκέδες, σχισίματα και άλλες φθορές.  Όταν μάλιστα πρόκειται για υλικό που ο χρόνος το έχει αλλοιώσει και η φυσική του κατάσταση δεν επιτρέπει την όποια επιπόλαιη ή λανθασμένη μεταχείριση, τότε γίνεται ολοένα και πιο ισχυρό το επιχείρημα για την ψηφιοποίησή του. Παράλληλα, με την οπτική αναγνώριση χαρακτήρων, κατά την ψηφιοποίηση, η εικόνα μπορεί να επιδεχθεί επεξεργασία και να δημιουργηθούν από το βιβλιοθηκονόμο χρήσιμα εργαλεία αναζήτησης, όπως ευρετήρια όρων. Επιπλέον, το ψηφιοποιημένο υλικό είναι δυνατό να διατεθεί άμεσα στο Διαδίκτυο (με τους όρους που η βιβλιοθήκη επιθυμεί) και να αποτελέσει πόλο έλξης διαφόρων συνεργασιών. Μια ιδέα ιδιαίτερα «προκλητική» είναι να δημιουργηθεί ανάμεσα σε ένα αριθμό βιβλιοθηκών, ελληνικών και ξένων, ένας δικτυακός κόμβος με ψηφιοποιημένο υλικό που θα σχετίζεται μεταξύ του όσον αφορά στη χρονολογική και θεματική κάλυψη.</w:t>
      </w:r>
    </w:p>
    <w:p>
      <w:pPr>
        <w:pStyle w:val="Normal"/>
        <w:ind w:firstLine="720"/>
        <w:jc w:val="both"/>
        <w:rPr>
          <w:rFonts w:ascii="Times New Roman" w:hAnsi="Times New Roman" w:cs="Times New Roman"/>
          <w:sz w:val="24"/>
        </w:rPr>
      </w:pPr>
      <w:r>
        <w:rPr>
          <w:rFonts w:cs="Times New Roman" w:ascii="Times New Roman" w:hAnsi="Times New Roman"/>
          <w:sz w:val="24"/>
        </w:rPr>
        <w:t>Ένα βασικό ζήτημα, το οποίο θα πρέπει να διευκρινιστεί, είναι ο τρόπος με τον οποίο η βιβλιοθήκη θα πραγματοποιήσει την ψηφιοποίηση. Υπάρχουν τέσσερις προτάσεις γι’ αυτό</w:t>
      </w:r>
      <w:r>
        <w:rPr>
          <w:rFonts w:ascii="Times New Roman" w:hAnsi="Times New Roman" w:cs="Times New Roman"/>
          <w:sz w:val="24"/>
          <w:sz w:val="24"/>
        </w:rPr>
        <w:t xml:space="preserve">ּ </w:t>
      </w:r>
      <w:r>
        <w:rPr>
          <w:rFonts w:cs="Times New Roman" w:ascii="Times New Roman" w:hAnsi="Times New Roman"/>
          <w:sz w:val="24"/>
        </w:rPr>
        <w:t>η πρώτη προβλέπει η Βικελαία Βιβλιοθήκη να αγοράσει τον απαιτούμενο εξοπλισμό (ηλεκτρονικούς υπολογιστές, σαρρωτές κ.ά.) και να πραγματοποιήσει η ίδια το έργο της ψηφιοποίησης, η δεύτερη λύση είναι να ενοικιαστεί ο εξοπλισμός και στην πορεία να αγοραστεί (εφόσον το έργο προχωρήσει ομαλά), μια επιπλέον λύση είναι να ανατεθεί σε έναν εξωτερικό Φορέα Υλοποίησης. Αυτή τη στιγμή στην Ελλάδα υπάρχουν αρκετές εταιρίες και φορείς που αναλαμβάνουν εξολοκλήρου την ψηφιοποίηση. Κρίνεται σκόπιμο, για ευνόητους λόγους, να μην αναφερθούν (υπάρχει ένας κατάλογος που, αν το επιθυμείται, μπορεί να τον έχετε στη διάθεσή σας) προτού αποφασισθεί ποιο τρόπο μπορούμε να υιοθετήσουμε στην περίπτωσή μας. Τέλος, θα μπορούσε να γίνει σε συνεργασία με το Ινστιτούτο Βυζαντινών και Μεταβυζαντινών Σπουδών της Βενετίας, με το οποίο και στο παρελθόν έχουμε αναπτύξει σημαντικές συνεργασίες και διαθέτει σπουδαίο, επίσης, υλικό για ψηφιοποίηση.</w:t>
      </w:r>
    </w:p>
    <w:p>
      <w:pPr>
        <w:pStyle w:val="Normal"/>
        <w:ind w:firstLine="720"/>
        <w:jc w:val="both"/>
        <w:rPr/>
      </w:pPr>
      <w:r>
        <w:rPr>
          <w:rFonts w:cs="Times New Roman" w:ascii="Times New Roman" w:hAnsi="Times New Roman"/>
          <w:sz w:val="24"/>
        </w:rPr>
        <w:t xml:space="preserve">Τελειώνοντας, θα ήθελα να τονίσω ότι οι προκλήσεις και οι επιταγές της εποχής που διανύουμε καλούν τη βιβλιοθήκη μας να συμμετάσχει ενεργά και να ακολουθήσει τα χνάρια βιβλιοθηκών, όπως η </w:t>
      </w:r>
      <w:r>
        <w:rPr>
          <w:rFonts w:cs="Times New Roman" w:ascii="Times New Roman" w:hAnsi="Times New Roman"/>
          <w:sz w:val="24"/>
          <w:lang w:val="en-US"/>
        </w:rPr>
        <w:t>British</w:t>
      </w:r>
      <w:r>
        <w:rPr>
          <w:rFonts w:cs="Times New Roman" w:ascii="Times New Roman" w:hAnsi="Times New Roman"/>
          <w:sz w:val="24"/>
        </w:rPr>
        <w:t xml:space="preserve"> </w:t>
      </w:r>
      <w:r>
        <w:rPr>
          <w:rFonts w:cs="Times New Roman" w:ascii="Times New Roman" w:hAnsi="Times New Roman"/>
          <w:sz w:val="24"/>
          <w:lang w:val="en-US"/>
        </w:rPr>
        <w:t>Library</w:t>
      </w:r>
      <w:r>
        <w:rPr>
          <w:rFonts w:cs="Times New Roman" w:ascii="Times New Roman" w:hAnsi="Times New Roman"/>
          <w:sz w:val="24"/>
        </w:rPr>
        <w:t xml:space="preserve"> που ψηφιοποίησε τη Βίβλο και πλήθος άλλου υλικού, το Αρχείο του Βατικανό που έχει ψηφιοποιήσει πολλά από τα χειρόγραφά του και άλλες αντίστοιχες προσπάθειες. Η δημιουργία μιας Ψηφιακής Βιβλιοθήκης θα δώσει νέα ώθηση στη Βικελαία Βιβλιοθήκη και θα την οδηγήσει σε νέες προοπτικές και θα τις ανοίξει νέους ορίζοντε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rPr/>
      </w:pPr>
      <w:r>
        <w:rPr/>
        <w:t>Επεξήγηση κυρίων σημείων της πρόταση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Στην πρόταση για δημιουργία Ψηφιακής Βιβλιοθήκης στη Βικελαία Δημοτική Βιβλιοθήκη Ηρακλείου δεν περιλαμβάνει όλα τα σημεία και τις παραμέτρους για την υλοποίησή της. Τα κυριότερα σημεία που θα πρέπει να σημειωθούν είναι:</w:t>
      </w:r>
    </w:p>
    <w:p>
      <w:pPr>
        <w:pStyle w:val="Normal"/>
        <w:tabs>
          <w:tab w:val="left" w:pos="720" w:leader="none"/>
        </w:tabs>
        <w:jc w:val="both"/>
        <w:rPr/>
      </w:pPr>
      <w:r>
        <w:rPr>
          <w:rFonts w:cs="Times New Roman" w:ascii="Times New Roman" w:hAnsi="Times New Roman"/>
          <w:sz w:val="24"/>
        </w:rPr>
        <w:drawing>
          <wp:inline distT="0" distB="0" distL="0" distR="0">
            <wp:extent cx="142875" cy="142875"/>
            <wp:effectExtent l="0" t="0" r="0" b="0"/>
            <wp:docPr id="1" name="BD147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52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Σε περίπτωση που η Βικελαία αναλάβει να ψηφιοποιήσει η ίδια το υλικό της το κόστος ψηφιοποίησης αυξάνεται, καθώς πέρα από τον εξοπλισμό που αποτελεί βασική προϋπόθεση, θα χρειαστεί να γίνει πρόσληψη εξειδικευμένου προσωπικού είτε μετεκπαίδευση και επιμόρφωση του ήδη υπάρχοντος είτε συνδυασμός και των δύο.</w:t>
      </w:r>
    </w:p>
    <w:p>
      <w:pPr>
        <w:pStyle w:val="Normal"/>
        <w:tabs>
          <w:tab w:val="left" w:pos="720" w:leader="none"/>
        </w:tabs>
        <w:jc w:val="both"/>
        <w:rPr/>
      </w:pPr>
      <w:r>
        <w:rPr>
          <w:rFonts w:cs="Times New Roman" w:ascii="Times New Roman" w:hAnsi="Times New Roman"/>
          <w:sz w:val="24"/>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Ο εξοπλισμός, πέρα από την αγορά του, χρειάζεται και συνεχή συντήρηση και αναβάθμιση, που είναι ένα επιπλέον κόστος για τη Βιβλιοθήκη. Έπειτα, δεν θα πρέπει να μη ληφθεί υπόψη το γεγονός ότι οι τεχνολογίες απαξιώνονται σύντομα και από την στιγμή που γίνεται προμήθεια εξοπλισμού μια Βιβλιοθήκη θα πρέπει να γνωρίζει ότι έχει ένα κύκλο ζωής και στη συνέχεια χρειάζεται αντικατάσταση ή, αν επιδέχεται και συμφέρει, αναβάθμιση. </w:t>
      </w:r>
    </w:p>
    <w:p>
      <w:pPr>
        <w:pStyle w:val="Normal"/>
        <w:tabs>
          <w:tab w:val="left" w:pos="720" w:leader="none"/>
        </w:tabs>
        <w:jc w:val="both"/>
        <w:rPr/>
      </w:pPr>
      <w:r>
        <w:rPr>
          <w:rFonts w:cs="Times New Roman" w:ascii="Times New Roman" w:hAnsi="Times New Roman"/>
          <w:sz w:val="24"/>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Η Βιβλιοθήκη θα πρέπει να είναι ιδιαίτερα «σχολαστική» σχετικά με τα πρότυπα και τους κανόνες που θα υιοθετήσει για την ψηφιοποίηση της συλλογής της. Καθώς η ψηφιοποίηση είναι σχετικά νέα μέθοδος για την επεξεργασία, διάθεση και διατήρηση του υλικού, δεν έχουν καθιερωθεί κανόνες και πρότυπα, ώστε να τα ακολουθούν όλες οι βιβλιοθήκες ή οι οργανισμοί και εταιρίες που την εφαρμόζουν και να υπάρχει ένας διεθνώς αποδεκτός κώδικας επικοινωνίας. </w:t>
      </w:r>
    </w:p>
    <w:p>
      <w:pPr>
        <w:pStyle w:val="Normal"/>
        <w:tabs>
          <w:tab w:val="left" w:pos="720" w:leader="none"/>
        </w:tabs>
        <w:jc w:val="both"/>
        <w:rPr/>
      </w:pPr>
      <w:r>
        <w:rPr>
          <w:rFonts w:cs="Times New Roman" w:ascii="Times New Roman" w:hAnsi="Times New Roman"/>
          <w:sz w:val="24"/>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Ένα ακόμα σημείο που χρήζει ιδιαίτερης προσοχής είναι, σε περίπτωση που η Βικελαία αποφασίσει να ψηφιοποιήσει μόνη της το υλικό της, να υπάρχει συμβατότητα του λογισμικού της με αυτό άλλων βιβλιοθηκών, με τις οποίες ενδεχομένως να συνεργαστεί, ώστε να είναι δυνατή η μεταξύ τους επικοινωνία.</w:t>
      </w:r>
    </w:p>
    <w:p>
      <w:pPr>
        <w:pStyle w:val="Normal"/>
        <w:tabs>
          <w:tab w:val="left" w:pos="720" w:leader="none"/>
        </w:tabs>
        <w:jc w:val="both"/>
        <w:rPr/>
      </w:pPr>
      <w:r>
        <w:rPr>
          <w:rFonts w:cs="Times New Roman" w:ascii="Times New Roman" w:hAnsi="Times New Roman"/>
          <w:sz w:val="24"/>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Εφόσον αποφασιστεί η ψηφιοποίηση από τη Βικελαία, κι όχι από εξωτερικούς φορείς, θα μπορεί να έρθει σε επαφή με άλλες βιβλιοθήκες που έχουν αναπτύξει ανάλογες πρωτοβουλίες και προσπάθειες (όπως για παράδειγμα, το Πανεπιστήμιο Κρήτης) και να συζητήσει με αυτές για τις διάφορες μεθόδους και τα διάφορα προβλήματα που αντιμετώπισαν στην πορεία του έργου. Η Επιτροπή για την Ψηφιοποίηση του Ελληνικού Πολιτιστικού Αποθέματος (γνωστή ως ΕΨΕΠΑ) θα μπορούσε να βοηθήσει στην ενημέρωση, καθώς στόχος της είναι η προώθηση σωστών μέτρων και διαδικασιών για την επιτυχία της ψηφιοποίησης.</w:t>
      </w:r>
    </w:p>
    <w:p>
      <w:pPr>
        <w:pStyle w:val="Normal"/>
        <w:tabs>
          <w:tab w:val="left" w:pos="720" w:leader="none"/>
        </w:tabs>
        <w:jc w:val="both"/>
        <w:rPr/>
      </w:pPr>
      <w:r>
        <w:rPr>
          <w:rFonts w:cs="Times New Roman" w:ascii="Times New Roman" w:hAnsi="Times New Roman"/>
          <w:sz w:val="24"/>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xml:space="preserve">Τέλος, το υλικό που προτάθηκε για ψηφιοποίηση δεν είναι το μοναδικό που μπορεί η Βικελαία να ψηφιοποιήσει. Αντίθετα, διαθέτει μια πλουσιότατη συλλογή Κρητολογικής Βιβλιογραφίας, που αυτή τη στιγμή αποδελτιώνεται και καταγράφεται και πιστεύω ότι θα πρέπει να είναι ο αμέσως επόμενος στόχος των υπευθύνων της βιβλιοθήκης για ψηφιοποίηση. Θα πρέπει να τονιστεί ότι, η Βικελαία Δημοτική Βιβλιοθήκη είναι η μοναδική που διατηρεί μια τόσο εξειδικευμένη συλλογή και που έχει τη δυνατότητα να την ανανεώνει συνεχώ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 σύνολο των βιβλίων από τη συλλογή του Βικέλα που προτείνω να ψηφιοποιηθεί είναι 190 τίτλο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23:00Z</dcterms:created>
  <dc:creator>user</dc:creator>
  <dc:description/>
  <dc:language>en-US</dc:language>
  <cp:lastModifiedBy>ΒΑΡΑΚΛΙΩΤΗΣ</cp:lastModifiedBy>
  <dcterms:modified xsi:type="dcterms:W3CDTF">2002-05-31T06:33:00Z</dcterms:modified>
  <cp:revision>4</cp:revision>
  <dc:subject/>
  <dc:title>Πρόταση για δημιουργία Ψηφιακής Βιβλιοθήκης</dc:title>
</cp:coreProperties>
</file>