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ΠΡΟΤΑΣΗ ΓΙΑ ΤΗΝ ΨΗΦΙΟΠΟΙΗΣΗ ΤΟΥ ΙΣΤΟΡΙΚΟΥ ΑΡΧΕΙΟΥ ΤΗΣ ΒΙΚΕΛΑΙΑΣ ΔΗΜΟΤΙΚΗΣ ΒΙΒΛΙΟΘΗΚΗΣ ΗΡΑΚΛΕΙΟΥ</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Arial" w:hAnsi="Arial" w:cs="Arial"/>
          <w:sz w:val="24"/>
        </w:rPr>
      </w:pPr>
      <w:r>
        <w:rPr>
          <w:rFonts w:cs="Arial" w:ascii="Arial" w:hAnsi="Arial"/>
          <w:sz w:val="24"/>
        </w:rPr>
        <w:t>Προς το Δήμαρχο Ηρακλείου</w:t>
      </w:r>
    </w:p>
    <w:p>
      <w:pPr>
        <w:pStyle w:val="Normal"/>
        <w:jc w:val="both"/>
        <w:rPr>
          <w:rFonts w:ascii="Arial" w:hAnsi="Arial" w:cs="Arial"/>
          <w:sz w:val="24"/>
        </w:rPr>
      </w:pPr>
      <w:r>
        <w:rPr>
          <w:rFonts w:cs="Arial" w:ascii="Arial" w:hAnsi="Arial"/>
          <w:sz w:val="24"/>
        </w:rPr>
        <w:t xml:space="preserve">Προς τον Προϊστάμενο της Βικελαίας Δημοτικής Βιβλιοθήκης </w:t>
      </w:r>
    </w:p>
    <w:p>
      <w:pPr>
        <w:pStyle w:val="Normal"/>
        <w:jc w:val="both"/>
        <w:rPr>
          <w:rFonts w:ascii="Arial" w:hAnsi="Arial" w:cs="Arial"/>
          <w:sz w:val="24"/>
          <w:lang w:val="en-US"/>
        </w:rPr>
      </w:pPr>
      <w:r>
        <w:rPr>
          <w:rFonts w:cs="Arial" w:ascii="Arial" w:hAnsi="Arial"/>
          <w:sz w:val="24"/>
          <w:lang w:val="en-US"/>
        </w:rPr>
        <w:t xml:space="preserve">Προς την Επιτροπή της Βιβλιοθήκης  </w:t>
      </w:r>
    </w:p>
    <w:p>
      <w:pPr>
        <w:pStyle w:val="Normal"/>
        <w:ind w:firstLine="720"/>
        <w:jc w:val="both"/>
        <w:rPr>
          <w:rFonts w:ascii="Arial" w:hAnsi="Arial" w:cs="Arial"/>
          <w:sz w:val="24"/>
          <w:lang w:val="en-US"/>
        </w:rPr>
      </w:pPr>
      <w:r>
        <w:rPr>
          <w:rFonts w:cs="Arial" w:ascii="Arial" w:hAnsi="Arial"/>
          <w:sz w:val="24"/>
          <w:lang w:val="en-US"/>
        </w:rPr>
      </w:r>
    </w:p>
    <w:p>
      <w:pPr>
        <w:pStyle w:val="Normal"/>
        <w:ind w:firstLine="360"/>
        <w:jc w:val="both"/>
        <w:rPr>
          <w:rFonts w:ascii="Arial" w:hAnsi="Arial" w:cs="Arial"/>
          <w:sz w:val="24"/>
        </w:rPr>
      </w:pPr>
      <w:r>
        <w:rPr>
          <w:rFonts w:cs="Arial" w:ascii="Arial" w:hAnsi="Arial"/>
          <w:sz w:val="24"/>
        </w:rPr>
        <w:t>Η Βικελαία Δημοτική Βιβλιοθήκη Ηρακλείου είναι ένα πολιτιστικό μόρφωμα που έχει ξεφύγει από την "πεπατημένη οδό" των τυπικών ελληνικών δημόσιων ή δημοτικών βιβλιοθηκών, σχεδιάζοντας και αναλαμβάνοντας πολιτιστικές δραστηριότητες, όπως για παράδειγμα στην περιοχή των εκδόσεων, στη διοργάνωση μεγάλων επιστημονικών και καλλιτεχνικών εκδηλώσεων και στη συστηματική συγκέντρωση και έρευνα του σχετικού με την προαγωγή της ιστορικής αυτοσυνειδησίας αρχειακού υλικού.</w:t>
        <w:br/>
        <w:t xml:space="preserve">Η τελευταία αυτή δραστηριότητα, με κύρια αφορμή την προσπάθεια διάσωσης του Τουρκικού Αρχείου Ηρακλείου, κατέληξε στην ίδρυση του τμήματος των Αρχείων της Βικελαίας Βιβλιοθήκης. </w:t>
      </w:r>
    </w:p>
    <w:p>
      <w:pPr>
        <w:pStyle w:val="Normal"/>
        <w:ind w:firstLine="360"/>
        <w:jc w:val="both"/>
        <w:rPr>
          <w:rFonts w:ascii="Arial" w:hAnsi="Arial" w:cs="Arial"/>
          <w:sz w:val="24"/>
        </w:rPr>
      </w:pPr>
      <w:r>
        <w:rPr>
          <w:rFonts w:cs="Arial" w:ascii="Arial" w:hAnsi="Arial"/>
          <w:sz w:val="24"/>
        </w:rPr>
        <w:t xml:space="preserve">Σήμερα, στο τμήμα των Αρχείων της Βικελαίας Βιβλιοθήκης, εκτός των πολλών επιμέρους αρχειακών ενοτήτων και συλλογών, έχει συγκεντρωθεί ο βασικός κορμός των κρατικών αρχείων που συγκροτήθηκαν στην Κρήτη από τους κατακτητές της στη διάρκεια επτά περίπου αιώνων (1217-1898). Το σύνολο των χειρογράφων αυτών των αρχείων υπερβαίνει τα 4.000.000! Ενδεικτικά αναφέρονται: το αρχείο του Δούκα της Κρήτης και των Νοταρίων του Χάνδακος σε μικροφίλμ-αρχεία που αφορούν την ιστορία του νησιού από το 1217 έως το 1669, την περίοδο δηλαδή της Ενετοκρατίας, το Τουρκικό Αρχείο Ηρακλείου-αποτελούμενο από τους χειρόγραφους κώδικες του Ιεροδικείου Ηρακλείου </w:t>
        <w:tab/>
        <w:t xml:space="preserve">οι οποίοι εκτείνονται σε χρονικό διάστημα 230 ετών, το Αρχείο Δημογεροντίας Ηρακλείου- θεσμός που ίσχυσε τα τελευταία σαράντα χρόνια της τουρκικής κυριαρχίας (1858-1900). Στο σύνολό τους οι αρχειακές συλλογές καλύπτουν χρονικά μία περίοδο από το 1217 έως το 1975. </w:t>
      </w:r>
    </w:p>
    <w:p>
      <w:pPr>
        <w:pStyle w:val="Normal"/>
        <w:ind w:firstLine="360"/>
        <w:jc w:val="both"/>
        <w:rPr>
          <w:rFonts w:ascii="Arial" w:hAnsi="Arial" w:cs="Arial"/>
          <w:sz w:val="24"/>
        </w:rPr>
      </w:pPr>
      <w:r>
        <w:rPr>
          <w:rFonts w:cs="Arial" w:ascii="Arial" w:hAnsi="Arial"/>
          <w:sz w:val="24"/>
        </w:rPr>
        <w:t>Πρόκειται για μοναδικό εθνικό θησαυρό, καθώς σε κανένα άλλο μέρος του κόσμου δε διασώζονται κρατικά αρχεία των κατακτητών τέτοιας πληρότητας και τόσης χρονικής διάρκειας.</w:t>
      </w:r>
    </w:p>
    <w:p>
      <w:pPr>
        <w:pStyle w:val="Normal"/>
        <w:ind w:firstLine="360"/>
        <w:jc w:val="both"/>
        <w:rPr>
          <w:rFonts w:ascii="Arial" w:hAnsi="Arial" w:cs="Arial"/>
          <w:sz w:val="24"/>
          <w:lang w:val="en-US"/>
        </w:rPr>
      </w:pPr>
      <w:r>
        <w:rPr>
          <w:rFonts w:cs="Arial" w:ascii="Arial" w:hAnsi="Arial"/>
          <w:sz w:val="24"/>
        </w:rPr>
        <w:t>Αυτός ο αρχειακός πλούτος απαιτεί όχι μονάχα την φροντισμένη ταξιθέτηση και καταγραφή του αλλά και το διαρκές ενδιαφέρον όλων των πολιτών, και ιδιαίτερα των ερευνητών, ώστε με τη συστηματική καταλογογράφηση, ευρετηρίαση και μεταγραφή του να καθίσταται δυνατή η μόρφωση και άλλων διαστάσεων για ό,τι θεωρείται ως ιστορική αλήθεια.</w:t>
      </w:r>
    </w:p>
    <w:p>
      <w:pPr>
        <w:pStyle w:val="Normal"/>
        <w:ind w:firstLine="360"/>
        <w:jc w:val="both"/>
        <w:rPr>
          <w:rFonts w:ascii="Arial" w:hAnsi="Arial" w:cs="Arial"/>
          <w:sz w:val="24"/>
        </w:rPr>
      </w:pPr>
      <w:r>
        <w:rPr>
          <w:rFonts w:cs="Arial" w:ascii="Arial" w:hAnsi="Arial"/>
          <w:sz w:val="24"/>
        </w:rPr>
        <w:t xml:space="preserve">Βασική, όμως, προϋπόθεση για την επίτευξη των παραπάνω στόχων είναι η ύπαρξη των αρχειακών συλλογών, η συντήρηση και η διατήρησή τους στο πέρασμα του χρόνου. Οι  μέχρι τώρα χρησιμοποιούμενες πρακτικές από τη Βικελαία Βιβλιοθήκη, αναφορικά με τη συντήρηση και διατήρηση των εντύπων τεκμηρίων της, είναι η τεχνική της στάχωσης και της βιβλιοδεσίας καθώς και εκείνη της μικροφωτογράφησης. </w:t>
      </w:r>
    </w:p>
    <w:p>
      <w:pPr>
        <w:pStyle w:val="Normal"/>
        <w:ind w:firstLine="360"/>
        <w:jc w:val="both"/>
        <w:rPr>
          <w:rFonts w:ascii="Arial" w:hAnsi="Arial" w:cs="Arial"/>
          <w:sz w:val="24"/>
        </w:rPr>
      </w:pPr>
      <w:r>
        <w:rPr>
          <w:rFonts w:cs="Arial" w:ascii="Arial" w:hAnsi="Arial"/>
          <w:sz w:val="24"/>
        </w:rPr>
        <w:t>Με τη μικροφωτογράφιση ολόκληρου του αρχειακού υλικού της βιβλιοθήκης αποφεύγεται η χρήση του πρωτότυπου και εξασφαλίζεται η διατήρησή του. Δεν εξασφαλίζεται, όμως, σε καμία περίπτωση η απομακρυσμένη πρόσβαση.</w:t>
      </w:r>
    </w:p>
    <w:p>
      <w:pPr>
        <w:pStyle w:val="Normal"/>
        <w:ind w:firstLine="360"/>
        <w:jc w:val="both"/>
        <w:rPr>
          <w:rFonts w:ascii="Arial" w:hAnsi="Arial" w:cs="Arial"/>
          <w:sz w:val="24"/>
        </w:rPr>
      </w:pPr>
      <w:r>
        <w:rPr>
          <w:rFonts w:cs="Arial" w:ascii="Arial" w:hAnsi="Arial"/>
          <w:sz w:val="24"/>
        </w:rPr>
        <w:t>Η απάντηση στο πρόβλημα της πρόσβασης δίδεται από την ψηφιοποίηση του υλικού και της διάθεσής του μέσω του διαδικτύου. Θεωρώ ότι η δημιουργία μίας ψηφιακής βιβλιοθήκης με το περιεχόμενο του τμήματος των αρχείων οφείλει να αποτελέσει τον επόμενο στόχο του οργανισμού προκειμένου να διασωθεί ο θησαυρός αυτός της ιστορίας και να γίνει προσβάσιμος σε πολίτες και ερευνητές.</w:t>
      </w:r>
    </w:p>
    <w:p>
      <w:pPr>
        <w:pStyle w:val="Normal"/>
        <w:ind w:firstLine="360"/>
        <w:jc w:val="both"/>
        <w:rPr>
          <w:rFonts w:ascii="Arial" w:hAnsi="Arial" w:cs="Arial"/>
          <w:sz w:val="24"/>
        </w:rPr>
      </w:pPr>
      <w:r>
        <w:rPr>
          <w:rFonts w:cs="Arial" w:ascii="Arial" w:hAnsi="Arial"/>
          <w:sz w:val="24"/>
        </w:rPr>
        <w:t>Έπειτα από μία σχετική έρευνα για το πώς θα μπορούσε να επιτευχθεί κάτι τέτοιο, κατέληξα στα παρακάτω συμπεράσματα:</w:t>
      </w:r>
    </w:p>
    <w:p>
      <w:pPr>
        <w:pStyle w:val="Normal"/>
        <w:numPr>
          <w:ilvl w:val="0"/>
          <w:numId w:val="1"/>
        </w:numPr>
        <w:jc w:val="both"/>
        <w:rPr>
          <w:rFonts w:ascii="Arial" w:hAnsi="Arial" w:cs="Arial"/>
          <w:sz w:val="24"/>
        </w:rPr>
      </w:pPr>
      <w:r>
        <w:rPr>
          <w:rFonts w:cs="Arial" w:ascii="Arial" w:hAnsi="Arial"/>
          <w:sz w:val="24"/>
        </w:rPr>
        <w:t>Πρόταση για συνεργασία με στόχο την ψηφιοποίηση του υλικού του τμήματος των αρχείων με τους παρακάτω φορείς: α. Βικελαία Δημοτική Βιβλιοθήκη, η οποία θα παρέχει το αρχείο και το προσωπικό με τις απαραίτητες γνώσεις πάνω σε αυτό β. το τμήμα Πληροφορικής του Πανεπιστημίου Κρήτης, το οποίο εδράζεται στο Ηράκλειο και διαθέτει εργαστήρια, μηχανήματα και την απαραίτητη τεχνογνωσία προκειμένου να ψηφιοποιηθεί το υλικό γ. το Εθνικό Κέντρο Τεκμηρίωσης, το οποίο αυτή τη στιγμή υλοποιεί, μέσω του Γ΄ΚΠΣ, ένα πρόγραμμα ψηφιοποίησης υλικού. Το ΕΚΤ θα μπορούσε να λειτουργήσει ως διαθέτης μέσω του δικτυακού του τόπου της  μη  συνδρομητικής Ψηφιακής Βιβλιοθήκης του αρχείου, παρέχοντας παράλληλα τη γνώση και την εμπειρία του προσωπικού του σε ένα ρόλο συμβουλευτικό και καθοδηγητικό κατά την υλοποίηση του προγράμματος.(τηλέφωνα επικοινωνίας υπευθύνων σε θέματα ψηφιακών βιβλιοθηκών: κ. Κωνσταντά 0107273958, κ. Σφακάκης 0107273969)</w:t>
      </w:r>
    </w:p>
    <w:p>
      <w:pPr>
        <w:pStyle w:val="Normal"/>
        <w:numPr>
          <w:ilvl w:val="0"/>
          <w:numId w:val="1"/>
        </w:numPr>
        <w:jc w:val="both"/>
        <w:rPr>
          <w:rFonts w:ascii="Arial" w:hAnsi="Arial" w:cs="Arial"/>
          <w:sz w:val="24"/>
        </w:rPr>
      </w:pPr>
      <w:r>
        <w:rPr>
          <w:rFonts w:cs="Arial" w:ascii="Arial" w:hAnsi="Arial"/>
          <w:sz w:val="24"/>
        </w:rPr>
        <w:t>Πρόταση για συνεργασία με στόχο την ψηφιοποίηση του υλικού του τμήματος των αρχείων με το Πρόγραμμα Ψηφιοποίησης του Ελληνικού Πολιτιστικού Αποθέματος (ΕΠΑ). Το ΕΠΑ υποστηρίζει και προβάλλει τις προσπάθειες της Επιτροπής για την Ψηφιοποίηση του Ελληνικού Πολιτιστικού Αποθέματος (ΕΨΕΠΑ) για τη δημιουργία του, ανυπολόγιστης πολιτιστικής αξίας, εθνικού ψηφιακού αποθέματος. Φιλοδοξεί, επίσης, να αποτελέσει ένα εργαλείο συντονισμού και συνεργασίας φορέων και οργανισμών που θα συμμετέχουν ενεργά στη δημιουργία του ψηφιακού ΕΠΑ και θα συνιστούν το Δίκτυο Ψηφιοποίησης. Το πρόγραμμα αυτό υλοποιείται σε συνεργασία με το Υπουργείο Πολιτισμού, το οποίο και θα χρηματοδοτήσει την όλη προσπάθεια, και το Εργαστήριο Πληροφοριακών Συστημάτων Υψηλών Επιδόσεων του Πανεπιστημίου Πατρών. Προκειμένου να συμμετέχει η Βικελαία Βιβλιοθήκη σε αυτό το δίκτυο κρίνεται αναγκαία η επικοινωνία με την αρμόδια υπηρεσία του ΥΠΠΟ, η οποία και θα εκδώσει τον κατάλογο προτεραιότητας για τα έργα προς ψηφιοποίηση. (τηλέφωνο επικοινωνίας με τον αρμόδιο του ΕΨΕΠΑ: 0610993805)</w:t>
      </w:r>
    </w:p>
    <w:p>
      <w:pPr>
        <w:pStyle w:val="Normal"/>
        <w:numPr>
          <w:ilvl w:val="0"/>
          <w:numId w:val="1"/>
        </w:numPr>
        <w:jc w:val="both"/>
        <w:rPr>
          <w:rFonts w:ascii="Arial" w:hAnsi="Arial" w:cs="Arial"/>
          <w:sz w:val="24"/>
        </w:rPr>
      </w:pPr>
      <w:r>
        <w:rPr>
          <w:rFonts w:cs="Arial" w:ascii="Arial" w:hAnsi="Arial"/>
          <w:sz w:val="24"/>
        </w:rPr>
        <w:t>Ανάθεση σε ιδιωτική εταιρία ψηφιοποίησης της υλοποίησης του έργου μέσω της προκήρυξης μειοδοτικού διαγωνισμού από το δήμο Ηρακλείου. Δημιουργία δικτυακού τόπου του οργανισμού και διάθεση της Ψηφιακής Βιβλιοθήκης μέσω αυτού. Έπειτα από μία έρευνα στο διαδίκτυο διαπίστωσα αρκετές εταιρίες οι οποίες θα ήταν σε θέση να αναλάβουν ένα τέτοιο έργο.</w:t>
      </w:r>
    </w:p>
    <w:p>
      <w:pPr>
        <w:pStyle w:val="Normal"/>
        <w:numPr>
          <w:ilvl w:val="0"/>
          <w:numId w:val="1"/>
        </w:numPr>
        <w:jc w:val="both"/>
        <w:rPr>
          <w:rFonts w:ascii="Arial" w:hAnsi="Arial" w:cs="Arial"/>
          <w:sz w:val="24"/>
        </w:rPr>
      </w:pPr>
      <w:r>
        <w:rPr>
          <w:rFonts w:cs="Arial" w:ascii="Arial" w:hAnsi="Arial"/>
          <w:sz w:val="24"/>
        </w:rPr>
        <w:t xml:space="preserve">Εάν όλες οι παραπάνω λύσεις δεν ευδοκιμήσουν προτείνεται η ψηφιοποίηση του υλικού του αρχείου από την ίδια τη Βικελαία Βιβλιοθήκη. Για την υλοποίηση μίας Ψηφιακής Βιβλιοθήκης από το φορέα απαιτούνται: α. η πρόσληψη εξειδικευμένου σε θέματα πληροφορικής, με έμφαση στην ψηφιοποίηση, προσωπικού β. αγορά των απαραίτητων μηχανημάτων π.χ. σαρωτών, ειδικού λογισμικού κλπ. Στην περίπτωση αυτή η Ψηφιακή Βιβλιοθήκη θα διατίθεται από την ιστοσελίδα του οργανισμού. </w:t>
      </w:r>
    </w:p>
    <w:p>
      <w:pPr>
        <w:pStyle w:val="Normal"/>
        <w:ind w:firstLine="360"/>
        <w:jc w:val="both"/>
        <w:rPr/>
      </w:pPr>
      <w:r>
        <w:rPr>
          <w:rFonts w:cs="Arial" w:ascii="Arial" w:hAnsi="Arial"/>
          <w:sz w:val="24"/>
        </w:rPr>
        <w:t xml:space="preserve">Στις δύο τελευταίες περιπτώσεις, η αρχική χρηματοδότηση που απαιτείται για την κάλυψη του κόστους ξεκινήματος θα γίνει από το Δήμο Ηρακλείου. Τα έξοδα που αφορούν τη συντήρηση και παραπέρα επέκταση της Ψηφιακής Βιβλιοθήκης θα μπορούσαν να καλυφθούν με μερική χρέωση της πρόσβασης. Να παρέχεται, δηλαδή, πλήρης πρόσβαση σε ευρετήρια, καταλόγους και στο ίδιο το κείμενο του αρχείου παρουσιασμένο σε μορφή pdf, ενώ παράλληλα θα χρεώνεται η πρόσβαση στο τμήμα που θα περιέχει το αρχείο στην πραγματική του μορφή. Στο  τμήμα αυτό θα παρέχονται επιπλέον πληροφορίες, σχόλια και πηγές για κάθε έγγραφο. Μία δεύτερη σκέψη για την οικονομική στήριξη του εγχειρήματος αφορά τους πολίτες του Ηρακλείου, οι οποίοι θα μπορούσαν να σταθούν χορηγοί της Ψηφιακής Βιβλιοθήκης. Υπάρχουν και αρκετοί άλλοι τρόποι χρηματοδότησης του έργου και στην περίπτωση που επιλεγεί τελικά ένας από τους δύο τελευταίους τρόπους ψηφιοποίησης της συλλογής θα συνταχθεί σχετική πρόταση. </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Η Βικελαία Βιβλιοθήκη έχει γίνει γνωστή στη χώρα μας για τις δραστηριότητες που έχει κατά καιρούς αναπτύξει σε θέματα πολιτισμού. Η δημιουργία μίας Ψηφιακής Βιβλιοθήκης στα πλαίσια της θα δικαίωνε τη φήμη της και θα έδινε νέα πνοή στον οργανισμό, βγάζοντάς τον από το τέλμα που έχει περιέλθει το τελευταίο διάστημα. </w:t>
      </w:r>
    </w:p>
    <w:p>
      <w:pPr>
        <w:pStyle w:val="Normal"/>
        <w:ind w:firstLine="360"/>
        <w:jc w:val="both"/>
        <w:rPr>
          <w:rFonts w:ascii="Arial" w:hAnsi="Arial" w:cs="Arial"/>
          <w:sz w:val="24"/>
        </w:rPr>
      </w:pPr>
      <w:r>
        <w:rPr>
          <w:rFonts w:cs="Arial" w:ascii="Arial" w:hAnsi="Arial"/>
          <w:sz w:val="24"/>
        </w:rPr>
        <w:t xml:space="preserve">Κλείνοντας αυτή μου την πρόταση, θα ήθελα να προσθέσω πως η ψηφιοποίηση του αρχείου θα έπρεπε να είναι μόνο η αρχή. Η Βικελαία Βιβλιοθήκη διαθέτει μία μεγάλη και σπάνια συλλογή, ενδεικτικά αναφέρονται τα αρχέτυπα του Βικέλα, η Κρητολογική Συλλογή, η εφημερίδα που εκδιδόταν στο Μεσολόγγι κατά τη διάρκεια της πολιορκίας του Κιουταχή κλπ, της οποίας η ψηφιοποίηση και η ένταξή της στην Ψηφιακή Βιβλιοθήκη θα συνέβαλε σημαντικά στη διάσωση, διάθεση και διάδοση του πολιτισμού και της ιστορία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t>ΕΠΕΞΗΓΗΣΗ ΤΩΝ ΚΥΡΙΩΝ ΣΗΜΕΙΩΝ</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360"/>
        <w:jc w:val="both"/>
        <w:rPr>
          <w:rFonts w:ascii="Times New Roman" w:hAnsi="Times New Roman" w:cs="Times New Roman"/>
          <w:sz w:val="28"/>
        </w:rPr>
      </w:pPr>
      <w:r>
        <w:rPr>
          <w:rFonts w:cs="Times New Roman" w:ascii="Times New Roman" w:hAnsi="Times New Roman"/>
          <w:sz w:val="28"/>
        </w:rPr>
        <w:t xml:space="preserve">Επέλεξα να προτείνω προς ψηφιοποίηση το αρχείο της Βικελαίας Δημοτικής Βιβλιοθήκης βασιζόμενη στη γνώση που απέκτησα για το συγκεκριμένο οργανισμό από την τρίμηνη πρακτική μου άσκηση σε αυτόν. </w:t>
      </w:r>
    </w:p>
    <w:p>
      <w:pPr>
        <w:pStyle w:val="Normal"/>
        <w:ind w:firstLine="360"/>
        <w:jc w:val="both"/>
        <w:rPr>
          <w:rFonts w:ascii="Times New Roman" w:hAnsi="Times New Roman" w:cs="Times New Roman"/>
          <w:sz w:val="28"/>
        </w:rPr>
      </w:pPr>
      <w:r>
        <w:rPr>
          <w:rFonts w:cs="Times New Roman" w:ascii="Times New Roman" w:hAnsi="Times New Roman"/>
          <w:sz w:val="28"/>
        </w:rPr>
        <w:t xml:space="preserve">Η πρόταση επικεντρώθηκε στο τμήμα των αρχείων και όχι σε ολόκληρη τη συλλογή της βιβλιοθήκης καθώς ένα τέτοιο αίτημα δε θα ήταν ρεαλιστικό. Δεν κρίνεται πραγματοποιήσιμη η εξ αρχής ένταξη όλης της συλλογής της Βικελαίας  στην προτεινόμενη Ψηφιακή Βιβλιοθήκη για τους παρακάτω λόγους: </w:t>
      </w:r>
    </w:p>
    <w:p>
      <w:pPr>
        <w:pStyle w:val="Normal"/>
        <w:numPr>
          <w:ilvl w:val="0"/>
          <w:numId w:val="2"/>
        </w:numPr>
        <w:jc w:val="both"/>
        <w:rPr/>
      </w:pPr>
      <w:r>
        <w:rPr>
          <w:rFonts w:cs="Times New Roman" w:ascii="Times New Roman" w:hAnsi="Times New Roman"/>
          <w:sz w:val="28"/>
        </w:rPr>
        <w:t xml:space="preserve">Η συλλογή της βιβλιοθήκης αποτελείται από ένα αρκετά ετερόκλητο υλικό που περιλαμβάνει αρχέτυπα, βιβλία, αρχεία, εφημερίδες, περιοδικά, μουσικά τεκμήρια, </w:t>
      </w:r>
      <w:r>
        <w:rPr>
          <w:rFonts w:cs="Times New Roman" w:ascii="Times New Roman" w:hAnsi="Times New Roman"/>
          <w:sz w:val="28"/>
          <w:lang w:val="en-US"/>
        </w:rPr>
        <w:t>video</w:t>
      </w:r>
      <w:r>
        <w:rPr>
          <w:rFonts w:cs="Times New Roman" w:ascii="Times New Roman" w:hAnsi="Times New Roman"/>
          <w:sz w:val="28"/>
        </w:rPr>
        <w:t>, ηχητικά τεκμήρια, χαρτογραφικό υλικό και πολλά άλλα. Η ανομοιογένεια του υλικού θα προκαλούσε σοβαρό πρόβλημα σε μία ψηφιακή βιβλιοθήκη στο ξεκίνημα της καθώς θα απαιτούνταν διαφορετικές τεχνικές ψηφιοποίησης και θα ανέβαζε αισθητά το κόστος για τη δημιουργία της.</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Το κόστος για τη δημιουργία μίας ψηφιακής βιβλιοθήκης η οποία να περιλαμβάνει ολόκληρη τη συλλογή της Βικελαίας είναι πολύ υψηλό και δύσκολα  θα βρίσκονταν οι πόροι από οποιοδήποτε φορέα. </w:t>
      </w:r>
    </w:p>
    <w:p>
      <w:pPr>
        <w:pStyle w:val="Normal"/>
        <w:ind w:firstLine="360"/>
        <w:jc w:val="both"/>
        <w:rPr>
          <w:rFonts w:ascii="Times New Roman" w:hAnsi="Times New Roman" w:cs="Times New Roman"/>
          <w:sz w:val="28"/>
        </w:rPr>
      </w:pPr>
      <w:r>
        <w:rPr>
          <w:rFonts w:cs="Times New Roman" w:ascii="Times New Roman" w:hAnsi="Times New Roman"/>
          <w:sz w:val="28"/>
        </w:rPr>
        <w:t>Πρότεινα την ψηφιοποίηση του αρχείου επειδή η σπουδαιότητα διατήρησης και διάθεσης ενός, πραγματικά, μοναδικού θησαυρού αποτελεί πειστικό επιχείρημα για τους πιθανούς χρηματοδότες ενός τέτοιου προγράμματος.</w:t>
      </w:r>
    </w:p>
    <w:p>
      <w:pPr>
        <w:pStyle w:val="Normal"/>
        <w:ind w:firstLine="360"/>
        <w:jc w:val="both"/>
        <w:rPr>
          <w:rFonts w:ascii="Times New Roman" w:hAnsi="Times New Roman" w:cs="Times New Roman"/>
          <w:sz w:val="28"/>
        </w:rPr>
      </w:pPr>
      <w:r>
        <w:rPr>
          <w:rFonts w:cs="Times New Roman" w:ascii="Times New Roman" w:hAnsi="Times New Roman"/>
          <w:sz w:val="28"/>
        </w:rPr>
        <w:t>Στην πρόταση δεν αναφέρομαι διεξοδικά στο κόστος υλοποίησης αφού εκείνο που με ενδιαφέρει κυρίως είναι να πείσω τους αρμόδιους στο δήμο και στη βιβλιοθήκη για την αναγκαιότητα δημιουργίας μίας ψηφιακής βιβλιοθήκης. Μία κοστολογική αποτίμηση στη φάση αυτή θα ήταν , πρώτον, πολύ δύσκολη και, δεύτερον, αποθαρρυντική. Για το λόγο αυτό παρουσιάζω αρκετά εκτενώς και την ιστορική σημασία του αρχείου, αφού θεωρώ ότι από μόνη της αποτελεί ατράνταχτο επιχείρημα για την ψηφιοποίηση του αρχείου.</w:t>
      </w:r>
    </w:p>
    <w:p>
      <w:pPr>
        <w:pStyle w:val="Normal"/>
        <w:ind w:firstLine="360"/>
        <w:jc w:val="both"/>
        <w:rPr>
          <w:rFonts w:ascii="Times New Roman" w:hAnsi="Times New Roman" w:cs="Times New Roman"/>
          <w:sz w:val="28"/>
        </w:rPr>
      </w:pPr>
      <w:r>
        <w:rPr>
          <w:rFonts w:cs="Times New Roman" w:ascii="Times New Roman" w:hAnsi="Times New Roman"/>
          <w:sz w:val="28"/>
        </w:rPr>
        <w:t xml:space="preserve">Δεν αναφέρομαι, επίσης, στις δυσκολίες που προκύπτουν από την ψηφιοποίηση ενός αρχείου, όπως η αδυναμία άσκησης διπλωματικών παρατηρήσεων σε ένα ψηφιοποιημένο έγγραφο. Δεν το έκανα γιατί πιστεύω πως οι όποιες τέτοιες δυσκολίες είναι δυνατό να ξεπεραστούν, για παράδειγμα προσθήκη κειμένου διπλωματικών σχολίων για το έγγραφο από την ίδια τη βιβλιοθήκη που θα συνοδεύει το ψηφιοποιημένο τεκμήριο. Επιπλέον, τον τελευταίο καιρό αναπτύσσονται σημαντικές πρωτοβουλίες διεθνώς για τους καλύτερους τρόπους και πρακτικές ψηφιοποίησης αρχείων, οι οποίες καταλήγουν σε προδιαγραφές, οδηγίες και πρότυπα λύνοντας τα σημαντικότερα προβλήματα που μπορεί να προκύψουν από μία τέτοια διαδικασία.    </w:t>
      </w:r>
    </w:p>
    <w:p>
      <w:pPr>
        <w:pStyle w:val="Normal"/>
        <w:ind w:firstLine="360"/>
        <w:jc w:val="both"/>
        <w:rPr>
          <w:rFonts w:ascii="Times New Roman" w:hAnsi="Times New Roman" w:cs="Times New Roman"/>
          <w:sz w:val="28"/>
        </w:rPr>
      </w:pPr>
      <w:r>
        <w:rPr>
          <w:rFonts w:cs="Times New Roman" w:ascii="Times New Roman" w:hAnsi="Times New Roman"/>
          <w:sz w:val="28"/>
        </w:rPr>
        <w:t xml:space="preserve">Προκειμένου, τέλος, να είμαι, όσο το δυνατό, πιο βέβαιη για τη ρεαλιστικότητα της πρότασης, επικοινώνησα με το ΕΚΤ και το ΕΨΕΠΑ. Μίλησα με τους αρμόδιους και στους δύο οργανισμούς, οι οποίοι μου έδωσαν θετική απάντηση, σε μία θεωρητική βάση πάντα.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l-GR" w:eastAsia="zh-CN" w:bidi="hi-I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8:56:00Z</dcterms:created>
  <dc:creator>user</dc:creator>
  <dc:description/>
  <dc:language>en-US</dc:language>
  <cp:lastModifiedBy>user</cp:lastModifiedBy>
  <dcterms:modified xsi:type="dcterms:W3CDTF">2002-05-25T18:56:00Z</dcterms:modified>
  <cp:revision>2</cp:revision>
  <dc:subject/>
  <dc:title>Η Βικελαία Δημοτική Βιβλιοθήκη Ηρακλείου είναι ένα πολιτιστικό μόρφωμα που έχει ξεφύγει από την "πεπατημένη οδό" των τυπικών ελληνικών δημόσιων ή δημοτικών βιβλιοθηκών, σχεδιάζοντας και αναλαμβάνοντας πολιτιστικές δραστηριότητες, όπως για παράδειγμα στην</dc:title>
</cp:coreProperties>
</file>